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 (từ ngày 13/01/2025 đến ngày 19/01/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3/1&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8h00.&lt;/span&gt; Ban Thường vụ Tỉnh ủy triệu tập Hội nghị trực tuyến toàn quốc về đột phá phát triển khoa học, công nghệ, đổi mới sáng tạo và chuyển đổi số quốc gia&amp;nbsp;&amp;nbsp;&lt;span class='spanattach'&gt;Tài liệu:&amp;nbsp;&lt;a class='attachfile' target='_blank' title="" href="https://lichlamviec.nuian.vn/items/files/8_10056.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Hội trường Tỉnh ủy&lt;/td&gt;&lt;td class="Cols_5" align="center" valign="middle" style="border-color:#000000;border-width:1px;border-style:Solid;height:30px;width:12%;"&gt;P.HCSN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45.&lt;/span&gt; Đảng ủy Sở Tài chính  Tổ chức điểm cầu tại Sở Tài chính kết nối trực tuyến để toàn thể Đảng viên, quần chúng, người lao động của cơ quan tiếp thu nội dung về đột phá phát triển khoa học, công nghệ, đổi mới sáng tạo và chuyển đổi số quốc gia do Bộ Chính trị, Ban Bí thư Trung ương Đảng tổ chức&amp;nbsp;&amp;nbsp;&lt;span class='spanattach'&gt;Tài liệu:&amp;nbsp;&lt;a class='attachfile' target='_blank' title="" href="https://lichlamviec.nuian.vn/items/files/8_10078.png"&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T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45.&lt;/span&gt; Công ty TNHH Doosan Enerbility Việt Nam mời tham gia Buổi lễ trao tặng thiết bị y tế và Chương trình khám chữa bệnh từ thiện&amp;nbsp;&amp;nbsp;&lt;span class='spanattach'&gt;Tài liệu:&amp;nbsp;&lt;a class='attachfile' target='_blank' title="" href="https://lichlamviec.nuian.vn/items/files/8_1004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Bệnh viện Đa Khoa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Đoàn đại biểu Quốc hội tỉnh Quảng Ngãi tổ chức buổi Toạ đàm “Nâng cao năng lực hoạt động của Đoàn đại biểu Quốc hội tỉnh” nhằm trao đổi, thảo luận các giải pháp tiếp tục đổi mới, nâng cao chất lượng hoạt động xây dựng luật, tiếp xúc cử tri, giám sát, tiếp công dân, xử lý đơn khiếu nại, tố cáo của công dân&amp;nbsp;&amp;nbsp;&lt;span class='spanattach'&gt;Tài liệu:&amp;nbsp;&lt;a class='attachfile' target='_blank' title="" href="https://lichlamviec.nuian.vn/items/files/8_10076.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Hội trường UBND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3&lt;br&gt;14/1&lt;/td&gt;&lt;td class="Cols_SangChieu" align="center" valign="middle" rowspan="4" style="border-color:#000000;border-width:1px;border-style:Solid;height:30px;width:5%;"&gt;&lt;a name="ThuNgay2" id="ThuNgay2"&gt;&lt;/a&gt;Sáng&lt;/td&gt;&lt;td class="Cols_1" align="left" valign="middle" style="border-color:#000000;border-width:1px;border-style:Solid;height:30px;width:49%;"&gt;&lt;span class="gio"&gt;8h00.&lt;/span&gt; UBND tỉnh thông báo tổ chức Hội nghị trực tuyến về chống khai thác hải sản bất hợp pháp, không báo cáo và không theo quy định (IUU), lần thứ XI&amp;nbsp;&amp;nbsp;&lt;span class='spanattach'&gt;Tài liệu:&amp;nbsp;&lt;a class='attachfile' target='_blank' title="" href="https://lichlamviec.nuian.vn/items/files/8_1008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03 - Trụ sở UBND tỉnh&lt;/td&gt;&lt;td class="Cols_5" align="center" valign="middle" style="border-color:#000000;border-width:1px;border-style:Solid;height:30px;width:12%;"&gt;Phòng TCHCSN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an Tuyên giáo Tỉnh ủy tổ chức buổi gặp mặt đại biểu tri thức, nhà khoa học, văn nghệ sỹ tiêu biểu&amp;nbsp;&amp;nbsp;&lt;span class='spanattach'&gt;Tài liệu:&amp;nbsp;&lt;a class='attachfile' target='_blank' title="" href="https://lichlamviec.nuian.vn/items/files/8_1008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ăn phòng Đoàn đại biểu Quốc hội và Hội đồng nhân dân tỉnh - Khối trưởng Khối thi đua các cơ quan Tham mưu - Tổng hợp tỉnh tổ chức Hội nghị tổng kết công tác thi đua, khen thưởng năm 2024&amp;nbsp;&amp;nbsp;&lt;span class='spanattach'&gt;Tài liệu:&amp;nbsp;&lt;a class='attachfile' target='_blank' title="" href="https://lichlamviec.nuian.vn/items/files/8_1006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Hội đồng nhân dân tỉnh (tầng 0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phối hợp với Công ty Điện lực Quảng Ngãi Thông báo Hội nghị triển khai một số quy định của Luật Quản lý, sử dụng tài sản công (sửa đổi, bổ sung) và các văn bản quy</w:t>
      </w:r>
    </w:p>
    <w:p>
      <w:pPr>
        <w:pStyle w:val="PreformattedText"/>
        <w:bidi w:val="0"/>
        <w:spacing w:before="0" w:after="0"/>
        <w:jc w:val="left"/>
        <w:rPr/>
      </w:pPr>
      <w:r>
        <w:rPr/>
        <w:t>phạm pháp luật có liên quan&amp;nbsp;&amp;nbsp;&lt;span class='spanattach'&gt;Tài liệu:&amp;nbsp;&lt;a class='attachfile' target='_blank' title="" href="https://lichlamviec.nuian.vn/items/files/8_1008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Công ty Điện lực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5h30.&lt;/span&gt; UBND tỉnh tổ chức thăm, chúc Tết Doanh nghiệp nhân dịp Tết Nguyên Đáng Ất Tỵ năm 2025&lt;/td&gt;&lt;td class="Cols_2" align="center" valign="middle" style="border-color:#000000;border-width:1px;border-style:Solid;height:30px;width:13%;"&gt;Đ/c Luyện&lt;br&gt;Giám đốc&lt;/td&gt;&lt;td class="Cols_3" align="center" valign="middle" style="border-color:#000000;border-width:1px;border-style:Solid;height:30px;width:13%;"&gt;Tại Các Doanh nghiệp trên địa bà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làm việc để nghe và cho ý kiến việc sửa đổi Quyết định số 32/2024/QĐ-UBND ngày 14/10/2024 của UBND tỉnh ban hành Quy định chi tiết một số nội dung về bồi thường, hỗ trợ và tái định cư khi Nhà nước thu hồi đất áp dụng trên địa bàn tỉnh Quảng Ngãi&amp;nbsp;&amp;nbsp;&lt;span class='spanattach'&gt;Tài liệu:&amp;nbsp;&lt;a class='attachfile' target='_blank' title="" href="https://lichlamviec.nuian.vn/items/files/8_1008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Trưởng phòng QLGCS cùng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cuộc họp để cho ý kiến về các nội dung:</w:t>
      </w:r>
    </w:p>
    <w:p>
      <w:pPr>
        <w:pStyle w:val="PreformattedText"/>
        <w:bidi w:val="0"/>
        <w:spacing w:before="0" w:after="0"/>
        <w:jc w:val="left"/>
        <w:rPr/>
      </w:pPr>
      <w:r>
        <w:rPr/>
        <w:t>(1). Tháo gỡ vướng mắc đối với dự án Khu dịch vụ chất lượng cao-Bệnh viện Đa khoa tỉnh.</w:t>
      </w:r>
    </w:p>
    <w:p>
      <w:pPr>
        <w:pStyle w:val="PreformattedText"/>
        <w:bidi w:val="0"/>
        <w:spacing w:before="0" w:after="0"/>
        <w:jc w:val="left"/>
        <w:rPr/>
      </w:pPr>
      <w:r>
        <w:rPr/>
        <w:t>(2) Xác định, thu tiền thuê đất đối với dự án Công viên cây xanh kết hợp dịch vụ văn hóa, thể thao đa năng Phường Trần Phú, thành phố Quảng Ngãi.&amp;nbsp;&amp;nbsp;&lt;span class='spanattach'&gt;Tài liệu:&amp;nbsp;&lt;a class='attachfile' target='_blank' title="" href="https://lichlamviec.nuian.vn/items/files/8_1005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Dân tộc tỉnh tổ chức cuộc họp để cho ý kiến đề xuất nhu cầu sử dụng vốn đầu tư công nguồn ngân sách Trung ương năm 2025 thực hiện Chương trình mục tiêu quốc gia phát triển KT-XH vùng đồng bào dân tộc thiểu số và miền núi&amp;nbsp;&amp;nbsp;&lt;span class='spanattach'&gt;Tài liệu:&amp;nbsp;&lt;a class='attachfile' target='_blank' title="" href="https://lichlamviec.nuian.vn/items/files/8_1009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tầng 4, Ban Dân tộc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Sở Nội vụ tổ chức cuộc họp bàn về sắp xếp tổ chức bộ máy bên trong của các cơ quan chuyên môn thuộc UBND tỉnh&amp;nbsp;&amp;nbsp;&lt;span class='spanattach'&gt;Tài liệu:&amp;nbsp;&lt;a class='attachfile' target='_blank' title="" href="https://lichlamviec.nuian.vn/items/files/8_1008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Sở Nội vụ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45.&lt;/span&gt; Sở Tài chính tổ chức Hội nghị quy trình bổ nhiệm lại Phó Giám đốc Sở Tài chính đối với đồng chí Phạm Hữu Thịnh&amp;nbsp;&amp;nbsp;&lt;span class='spanattach'&gt;Tài liệu:&amp;nbsp;&lt;a class='attachfile' target='_blank' title="" href="https://lichlamviec.nuian.vn/items/files/8_10096.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4&lt;br&gt;15/1&lt;/td&gt;&lt;td class="Cols_SangChieu" align="center" valign="middle" rowspan="3" style="border-color:#000000;border-width:1px;border-style:Solid;height:30px;width:5%;"&gt;&lt;a name="ThuNgay3" id="ThuNgay3"&gt;&lt;/a&gt;Sáng&lt;/td&gt;&lt;td class="Cols_1" align="left" valign="middle" style="border-color:#000000;border-width:1px;border-style:Solid;height:30px;width:49%;"&gt;&lt;span class="gio"&gt;.&lt;/span&gt; Ủy ban nhân dân tỉnh tổ chức họp cho ý kiến về sửa đổi, bổ sung Quyết định số 32/2024/QĐ-UBND ngày 14/10/2024 của UBND tỉnh ban hành Quy định chi tiết một số nội dung về bồi thường, hỗ trợ và tái định cư khi Nhà nước thu hồi đất áp dụng trên địa bàn tỉnh Quảng Ngãi.&amp;nbsp;&amp;nbsp;&lt;span class='spanattach'&gt;Tài liệu:&amp;nbsp;&lt;a class='attachfile' target='_blank' title="" href="https://lichlamviec.nuian.vn/items/files/8_10098.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Phòng họp A, tầng 1,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Ủy ban nhân dân tỉnh tổ chức Hội nghị triển khai nhiệm vụ, giải pháp phát triển kinh tế - xã hội năm 2025.&amp;nbsp;&amp;nbsp;&lt;span class='spanattach'&gt;Tài liệu:&amp;nbsp;&lt;a class='attachfile' target='_blank' title="" href="https://lichlamviec.nuian.vn/items/files/8_10089.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Tại Phòng họp A, tầng 1, Hội trường UBND tỉnh&lt;/td&gt;&lt;td class="Cols_5" align="center" valign="middle" style="border-color:#000000;border-width:1px;border-style:Solid;height:30px;width:12%;"&gt;P.QLNS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cuộc họp với các cơ quan, đơn vị để có cơ sở tổng hợp, tham mưu UBND tỉnh giải quyết một số nội dung liên quan đến dự án Trung tâm Dạy nghề kiểu mẫu Sơn Tịnh&amp;nbsp;&amp;nbsp;&lt;span class='spanattach'&gt;Tài liệu:&amp;nbsp;&lt;a class='attachfile' target='_blank' title="" href="https://lichlamviec.nuian.vn/items/files/8_1008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3h30.&lt;/span&gt; Hội đồng Thi đua - Khen thưởng tỉnh tổ chức họp xét, trình khen thưởng cho các tập thể, cá nhân&amp;nbsp;&amp;nbsp;&lt;span class='spanattach'&gt;Tài liệu:&amp;nbsp;&lt;a class='attachfile' target='_blank' title="" href="https://lichlamviec.nuian.vn/items/files/8_10094.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Tỉnh ủy - Hội đồng nhân dân - Ủy ban nhân dân - Ủy ban Mặt trận Tổ quốc Việt Nam tỉnh Quảng Ngãi tổ chức gặp mặt, chúc Tết nhà báo, phóng viên các cơ quan báo chí, truyền thông nhân dịp Tết Nguyên đán Ất Tỵ- 2025&amp;nbsp;&amp;nbsp;&lt;span class='spanattach'&gt;Tài liệu:&amp;nbsp;&lt;a class='attachfile' target='_blank' title="" href="https://lichlamviec.nuian.vn/items/files/8_10079.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C,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Quảng Ngãi mời dự Phiên họp thứ chín của Ban Chỉ đạo cải cách hành chính của Chính phủ&amp;nbsp;&amp;nbsp;&lt;span class='spanattach'&gt;Tài liệu:&amp;nbsp;&lt;a class='attachfile' target='_blank' title="" href="https://lichlamviec.nuian.vn/items/files/8_10090.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Đoàn công tác của Ban Chỉ đạo Trung ương các Chương trình mục tiêu quốc gia giai đoạn 2021 - 2025 tại tỉnh Quảng Ngãi làm việc với UBND huyện Trà Bồng&amp;nbsp;&amp;nbsp;&lt;span class='spanattach'&gt;Tài liệu:&amp;nbsp;&lt;a class='attachfile' target='_blank' title="" href="https://lichlamviec.nuian.vn/items/files/8_1010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UBND huyện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8h30.&lt;/span&gt; UBND tỉnh mời cơm Đoàn công tác của Ban Chỉ đạo Trung ương các Chương trình mục tiêu quốc gia giai đoạn 2021 - 2025 tại tỉnh Quảng Ngãi&lt;/td&gt;&lt;td class="Cols_2" align="center" valign="middle" style="border-color:#000000;border-width:1px;border-style:Solid;height:30px;width:13%;"&gt;Đ/c Thịnh&lt;br&gt;Phó Giám đốc&lt;/td&gt;&lt;td class="Cols_3" align="center" valign="middle" style="border-color:#000000;border-width:1px;border-style:Solid;height:30px;width:13%;"&gt;KS Cẩm T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16/1&lt;/td&gt;&lt;td class="Cols_SangChieu" align="center" valign="middle" rowspan="3" style="border-color:#000000;border-width:1px;border-style:Solid;height:30px;width:5%;"&gt;&lt;a name="ThuNgay4" id="ThuNgay4"&gt;&lt;/a&gt;Sáng&lt;/td&gt;&lt;td class="Cols_1" align="left" valign="middle" style="border-color:#000000;border-width:1px;border-style:Solid;height:30px;width:49%;"&gt;&lt;span class="gio"&gt;8h00.&lt;/span&gt; Đoàn công tác của Ban Chỉ đạo Trung ương các Chương trình mục tiêu quốc gia giai đoạn 2021 - 2025 tại tỉnh Quảng Ngãi làm việc với UBND tỉnh Quảng Ngãi&amp;nbsp;&amp;nbsp;&lt;span class='spanattach'&gt;Tài liệu:&amp;nbsp;&lt;a class='attachfile' target='_blank' title="" href="https://lichlamviec.nuian.vn/items/files/8_1010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nghe báo cáo kết quả thực hiện kế hoạch chuyển đổi cơ cấu cây trồng, cơ cấu lại sản xuất trong lĩnh vực trồng trọt đến năm 2025 trên địa bàn tỉnh và cho ý kiến về kế hoạch thực hiện năm 2025&amp;nbsp;&amp;nbsp;&lt;span class='spanattach'&gt;Tài liệu:&amp;nbsp;&lt;a class='attachfile' target='_blank' title="" href="https://lichlamviec.nuian.vn/items/files/8_1008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an Quản lý dự án đầu tư xây dựng các công trình dân dụng và công nghiệp tỉnh Quảng Ngãi tổ chức cuộc họp mua sắm tập trung&amp;nbsp;&amp;nbsp;&lt;span class='spanattach'&gt;Tài liệu:&amp;nbsp;&lt;a class='attachfile' target='_blank' title="" href="https://lichlamviec.nuian.vn/items/files/8_1009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Ban Quản lý dự án đầu tư xây dựng các công</w:t>
      </w:r>
    </w:p>
    <w:p>
      <w:pPr>
        <w:pStyle w:val="PreformattedText"/>
        <w:bidi w:val="0"/>
        <w:spacing w:before="0" w:after="0"/>
        <w:jc w:val="left"/>
        <w:rPr/>
      </w:pPr>
      <w:r>
        <w:rPr/>
        <w:t>trình dân dụng và công nghiệp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Ủy ban nhân dân tỉnh tổ chức họp đánh giá kết quả giải ngân vốn đầu tư công năm 2024 (kể cả nguồn tăng thu, tiết kiệm chi năm 2022 của tỉnh), tiến độ thực hiện các công trình trọng điểm&amp;nbsp;&amp;nbsp;&lt;span class='spanattach'&gt;Tài liệu:&amp;nbsp;&lt;a class='attachfile' target='_blank' title="" href="https://lichlamviec.nuian.vn/items/files/8_10097.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ăm chúc Tết các doanh nghiệp trên địa bàn tỉnh (Đoàn Đ/c Trần Hoàng Tuấn)&lt;/td&gt;&lt;td class="Cols_2" align="center" valign="middle" style="border-color:#000000;border-width:1px;border-style:Solid;height:30px;width:13%;"&gt;Đ/c Nam&lt;br&gt;Phó 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Phát triển nông thôn tổ chức kiểm tra hiện trường và họp bàn góp ý giải pháp, phương án thiết kế để triển khai thi công xây dựng khẩn cấp công trình: Khắc phục các điểm sạt lở bờ sông Trà Câu đoạn qua phường Phổ Minh, thị xã Đức Phổ&amp;nbsp;&amp;nbsp;&lt;span class='spanattach'&gt;Tài liệu:&amp;nbsp;&lt;a class='attachfile' target='_blank' title="" href="https://lichlamviec.nuian.vn/items/files/8_1010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hiện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6&lt;br&gt;17/1&lt;/td&gt;&lt;td class="Cols_SangChieu" align="center" valign="middle" rowspan="4" style="border-color:#000000;border-width:1px;border-style:Solid;height:30px;width:5%;"&gt;&lt;a name="ThuNgay5" id="ThuNgay5"&gt;&lt;/a&gt;Sáng&lt;/td&gt;&lt;td class="Cols_1" align="left" valign="middle" style="border-color:#000000;border-width:1px;border-style:Solid;height:30px;width:49%;"&gt;&lt;span class="gio"&gt;.&lt;/span&gt; UBND tỉnh tổ chức thăm, chúc Tết một số doanh nghiệp trên địa bàn tỉnh (Đoàn Đ/c Nguyễn Hoàng Giang)&lt;/td&gt;&lt;td class="Cols_2" align="center" valign="middle" style="border-color:#000000;border-width:1px;border-style:Solid;height:30px;width:13%;"&gt;Đ/c Luyện&lt;br&gt;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UBND tỉnh tổ chức thăm, chúc Tết gia đình chính sách (Đoàn Đ/c Nguyễn Cao Phúc)&lt;/td&gt;&lt;td class="Cols_2" align="center" valign="middle" style="border-color:#000000;border-width:1px;border-style:Solid;height:30px;width:13%;"&gt;Đ/c Trung&lt;br&gt;Phó 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UBND tỉnh tổ chức thăm, chúc Tết một số cơ quan, đơn vị tại tỉnh Quảng Nam và thành phố Đà Nẵng (Đoàn Đ/c Trần Phước Hiền)&amp;nbsp;&amp;nbsp;&lt;span class='spanattach'&gt;Tài liệu:&amp;nbsp;&lt;a class='attachfile' target='_blank' title="" href="https://lichlamviec.nuian.vn/items/files/8_1009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các Doanh nghiệp trên địa bàn tỉnh&lt;/td&gt;&lt;td class="Cols_5" align="center" valign="middle" style="border-color:#000000;border-width:1px;border-style:Solid;height:30px;width:12%;"&gt;Văn phòng cùng tham gia Đoà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Ban An toàn Giao thông tỉnh Quảng Ngãi mời tham gia Lễ Phát động ra quân tuyên truyền hưởng ứng năm an toàn giao thông 2025&amp;nbsp;&amp;nbsp;&lt;span class='spanattach'&gt;Tài liệu:&amp;nbsp;&lt;a class='attachfile' target='_blank' title="" href="https://lichlamviec.nuian.vn/items/files/8_1009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Nhà Văn hóa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6h00.&lt;/span&gt; Huyện ủy Sơn Tịnh tổ chức buổi gặp mặt thân mật các đồng chí Lãnh đạo, nguyên Lãnh đạo huyện qua các thời kỳ&amp;nbsp;&amp;nbsp;&lt;span class='spanattach'&gt;Tài liệu:&amp;nbsp;&lt;a class='attachfile' target='_blank' title="" href="https://lichlamviec.nuian.vn/items/files/8_10105.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Hội trường Trung tâm Chính trị - hành chính huyệ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7h00.&lt;/span&gt; Trường Đại học Phạm Văn Đồng tổ chức buổi gặp mặt thâm mật cán bộ chủ chốt của nhà trường nhân dịp Xuân Ất Tỵ năm 2025&amp;nbsp;&amp;nbsp;&lt;span class='spanattach'&gt;Tài liệu:&amp;nbsp;&lt;a class='attachfile' target='_blank' title="" href="https://lichlamviec.nuian.vn/items/files/8_10106.pdf"&gt;File đi kèm&lt;/a&gt;|&amp;nbsp;&lt;/span&gt;&lt;/td&gt;&lt;td class="Cols_2" align="center" valign="middle" style="border-color:#000000;border-width:1px;border-style:Solid;height:30px;width:13%;"&gt;Đ/c Luyện&lt;br&gt;Giám đốc&lt;/td&gt;&lt;td class="Cols_3" align="center" valign="middle" style="border-color:#000000;border-width:1px;border-style:Solid;height:30px;width:13%;"&gt;Nhà A1, Trường Đại học Phạm Văn Đ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Ban Chấp hành Liên minh Hợp tác xã tỉnh Khóa V tổ</w:t>
      </w:r>
    </w:p>
    <w:p>
      <w:pPr>
        <w:pStyle w:val="PreformattedText"/>
        <w:bidi w:val="0"/>
        <w:spacing w:before="0" w:after="0"/>
        <w:jc w:val="left"/>
        <w:rPr/>
      </w:pPr>
      <w:r>
        <w:rPr/>
        <w:t>chức Hội nghị tổng kết công tác năm 2024, triển khai nhiệm vụ năm 2025&amp;nbsp;&amp;nbsp;&lt;span class='spanattach'&gt;Tài liệu:&amp;nbsp;&lt;a class='attachfile' target='_blank' title="" href="https://lichlamviec.nuian.vn/items/files/8_1007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Khách sạn Hùng V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8/1&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9/1&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