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 (từ ngày 20/01/2025 đến ngày 26/01/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20/1&lt;/td&gt;&lt;td class="Cols_SangChieu" align="center" valign="middle" rowspan="3" style="border-color:#000000;border-width:1px;border-style:Solid;height:30px;width:5%;"&gt;&lt;a name="ThuNgay1" id="ThuNgay1"&gt;&lt;/a&gt;Sáng&lt;/td&gt;&lt;td class="Cols_1" align="left" valign="middle" style="border-color:#000000;border-width:1px;border-style:Solid;height:30px;width:49%;"&gt;&lt;span class="gio"&gt;8h00.&lt;/span&gt; UBND tỉnh tổ chức họp để nghe và chỉ đạo công tác đảm bảo an toàn giao thông và phòng cháy, chữa cháy trước, trong và sau Tết&amp;nbsp;&amp;nbsp;&lt;span class='spanattach'&gt;Tài liệu:&amp;nbsp;&lt;a class='attachfile' target='_blank' title="" href="https://lichlamviec.nuian.vn/items/files/8_10110.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20.&lt;/span&gt; Sở Nội vụ tổ chức cuộc họp bàn về tên gọi tổ chức bên trong của các cơ quan chuyên môn thuộc UBND tỉnh và tham gia ý kiến đối với dự thảo Quy định chức năng, nhiệm vụ, quyền hạn và cơ cấu tổ chức của Sở sau khi sắp xếp&amp;nbsp;&amp;nbsp;&lt;span class='spanattach'&gt;Tài liệu:&amp;nbsp;&lt;a class='attachfile' target='_blank' title="" href="https://lichlamviec.nuian.vn/items/files/8_10109.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ại Phòng họp Sở Nội vụ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ông nghiệp và Phát triển nông thôn mời tham dự kiểm tra hiện trường và họp bàn góp ý giải pháp, phương án thiết kế để triển khai thi công xây dựng khẩn cấp công trình: Khắc phục các điểm sạt lở bờ sông Trà Câu đoạn qua phường Phổ Minh, thị xã Đức Phổ&amp;nbsp;&amp;nbsp;&lt;span class='spanattach'&gt;Tài liệu:&amp;nbsp;&lt;a class='attachfile' target='_blank' title="" href="https://lichlamviec.nuian.vn/items/files/8_1010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hiện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tổ chức cuộc họp để nghe, cho ý kiến về điều kiện, phương án điều chỉnh Quy hoạch chi tiết 1/500 dự án Khu đô thị mới Tịnh An - Tịnh Long, thành phố Quảng Ngãi&amp;nbsp;&amp;nbsp;&lt;span class='spanattach'&gt;Tài liệu:&amp;nbsp;&lt;a class='attachfile' target='_blank' title="" href="https://lichlamviec.nuian.vn/items/files/8_10113.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nguyên và Môi trường tổ chức cuộc họp liên quan đến công tác bồi thường, GPMB công trình bổ sung thuộc dự án thành phần đoạn Quảng Ngãi - Hoài Nhơn&amp;nbsp;&amp;nbsp;&lt;span class='spanattach'&gt;Tài liệu:&amp;nbsp;&lt;a class='attachfile' target='_blank' title="" href="https://lichlamviec.nuian.vn/items/files/8_1010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02, Sở Tài nguyên và Môi trường Quảng Ngãi&lt;/td&gt;&lt;td class="Cols_5" align="center" valign="middle" style="border-color:#000000;border-width:1px;border-style:Solid;height:30px;width:12%;"&gt;P.QLGC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21/1&lt;/td&gt;&lt;td class="Cols_SangChieu" align="center" valign="middle" rowspan="1" style="border-color:#000000;border-width:1px;border-style:Solid;height:30px;width:5%;"&gt;&lt;a name="ThuNgay2" id="ThuNgay2"&gt;&lt;/a&gt;Sáng&lt;/td&gt;&lt;td class="Cols_1" align="left" valign="middle" style="border-color:#000000;border-width:1px;border-style:Solid;height:30px;width:49%;"&gt;&lt;span class="gio"&gt;8h00.&lt;/span&gt; Chi nhánh Ngân hàng Chính sách xã hội tỉnh Quảng Ngãi mời họp Ban đại diện Hội đồng quản trị ngân hàng CSXH tỉnh Quảng Ngãi&amp;nbsp;&amp;nbsp;&lt;span class='spanattach'&gt;Tài liệu:&amp;nbsp;&lt;a class='attachfile' target='_blank' title="" href="https://lichlamviec.nuian.vn/items/files/8_10104.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00.&lt;/span&gt; Tổ Biên tập giúp Tiểu Ban văn kiện Đại Hội Đảng bộ tỉnh lần thứ XXI&amp;nbsp;&amp;nbsp;&lt;span class='spanattach'&gt;Tài liệu:&amp;nbsp;&lt;a class='attachfile' target='_blank' title="" href="https://lichlamviec.nuian.vn/items/files/8_10115.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A-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4&lt;br&gt;22/1&lt;/td&gt;&lt;td class="Cols_SangChieu" align="center" valign="middle" rowspan="2" style="border-color:#000000;border-width:1px;border-style:Solid;height:30px;width:5%;"&gt;&lt;a name="ThuNgay3" id="ThuNgay3"&gt;&lt;/a&gt;Sáng&lt;/td&gt;&lt;td class="Cols_1" align="left" valign="middle" style="border-color:#000000;border-width:1px;border-style:Solid;height:30px;width:49%;"&gt;&lt;span class="gio"&gt;9h00.&lt;/span&gt; UBND tỉnh tổ chức khảo sát tình hình cung ứng hàng hóa phục vụ Tết Nguyên đán Ất Tỵ năm 2025 tại các siêu thị, trung tâm thương mại trên địa bàn tỉnh.&amp;nbsp;&amp;nbsp;&lt;span class='spanattach'&gt;Tài liệu:&amp;nbsp;&lt;a class='attachfile' target='_blank' title="" href="https://lichlamviec.nuian.vn/items/files/8_1011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ập trung tại Trụ sở UBND tỉnh để cùng đi khảo sát thực tế&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30.&lt;/span&gt; Lễ đặt vòng hoa, viếng hương tại Nghĩa trang liệt sĩ tỉnh nhân dịp Tết Nguyên đán Ất Tỵ - năm 2025&amp;nbsp;&amp;nbsp;&lt;span class='spanattach'&gt;Tài liệu:&amp;nbsp;&lt;a class='attachfile' target='_blank' title="" href="https://lichlamviec.nuian.vn/items/files/8_10111.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ập trung tại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Sở Xây dựng mời họp thẩm định Chương trình phát triển đô thị (Đô thị Lý Sơn) đến năm 2030, tầm nhìn đến năm 2050&amp;nbsp;&amp;nbsp;&lt;span class='spanattach'&gt;Tài liệu:&amp;nbsp;&lt;a class='attachfile' target='_blank' title="" href="https://lichlamviec.nuian.vn/items/files/8_1011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ở Xây dựng&lt;/td&gt;&lt;td class="Cols_5" align="center" valign="middle" style="border-color:#000000;border-width:1px;border-style:Solid;height:30px;width:12%;"&gt;P.QLGC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ội Nhà Báo tỉnh mời tham dự Lễ Khai mạc Hội Báo Xuân Ất Tỵ năm 2025&amp;nbsp;&amp;nbsp;&lt;span class='spanattach'&gt;Tài liệu:&amp;nbsp;&lt;a class='attachfile' target='_blank' title="" href="https://lichlamviec.nuian.vn/items/files/8_1010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hư Viện tổng hợp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1" align="left" valign="middle" style="border-color:#000000;border-width:1px;border-style:Solid;height:30px;width:49%;"&gt;&lt;span class="gio"&gt;14h00.&lt;/span&gt; Ủy ban nhân dân tỉnh tổ chức họp để cho ý kiến đối với nội dung: </w:t>
      </w:r>
    </w:p>
    <w:p>
      <w:pPr>
        <w:pStyle w:val="PreformattedText"/>
        <w:bidi w:val="0"/>
        <w:spacing w:before="0" w:after="0"/>
        <w:jc w:val="left"/>
        <w:rPr/>
      </w:pPr>
      <w:r>
        <w:rPr/>
        <w:t>(1) Hỗ trợ kinh phí thực hiện chính sách nhà ở cho người có công cách mạng và thân nhân liệt sĩ trên địa bàn huyện Ba Tơ. (2) Ban hành Quy định phân công thực hiện nhiệm vụ quản lý Nhà nước về giá, thẩm định giá của Nhà nước trên địa bàn tỉnh Quảng Ngãi.</w:t>
      </w:r>
    </w:p>
    <w:p>
      <w:pPr>
        <w:pStyle w:val="PreformattedText"/>
        <w:bidi w:val="0"/>
        <w:spacing w:before="0" w:after="0"/>
        <w:jc w:val="left"/>
        <w:rPr/>
      </w:pPr>
      <w:r>
        <w:rPr/>
        <w:t xml:space="preserve">(3) Ban hành Quyết định Quy phạm pháp luật về Quy định một số chỉ tiêu cụ thể, yếu tố ảnh hưởng đến giá đất khi áp dụng phương pháp định giá đất trên địa bàn tỉnh Quảng Ngãi theo Nghị định số 71/2024/NĐ-CP ngày 27/6/2024 của Chính phủ quy định về giá đất. </w:t>
      </w:r>
    </w:p>
    <w:p>
      <w:pPr>
        <w:pStyle w:val="PreformattedText"/>
        <w:bidi w:val="0"/>
        <w:spacing w:before="0" w:after="0"/>
        <w:jc w:val="left"/>
        <w:rPr/>
      </w:pPr>
      <w:r>
        <w:rPr/>
        <w:t>(4) Về việc gia hạn thời gian thực hiện hợp đồng của một số gói thầu thuộc các dự án do Ban Quản lý dự án ĐTXD các công trình Giao thông tỉnh làm chủ đầu tư.&amp;nbsp;&amp;nbsp;&lt;span class='spanattach'&gt;Tài liệu:&amp;nbsp;&lt;a class='attachfile' target='_blank' title="" href="https://lichlamviec.nuian.vn/items/files/8_10120.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Ủy ban nhân dân tỉnh tổ chức họp để cho ý kiến đối với nội dung&amp;nbsp;&amp;nbsp;&lt;span class='spanattach'&gt;Tài liệu:&amp;nbsp;&lt;a class='attachfile' target='_blank' title="" href="https://lichlamviec.nuian.vn/items/files/8_10123.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UBND tỉnh tổ chức họp để nghe và cho ý kiến về việc tặng quà thương binh, gia đình liệt sĩ nhân Kỷ niệm 80 năm Ngày Khởi nghĩa Ba Tơ (11/3/1945 - 11/3/2025) và 50 năm Ngày Giải phóng tỉnh Quảng Ngãi (24/3/1975-24/3/2025)&amp;nbsp;&amp;nbsp;&lt;span class='spanattach'&gt;Tài liệu:&amp;nbsp;&lt;a class='attachfile' target='_blank' title="" href="https://lichlamviec.nuian.vn/items/files/8_10124.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23/1&lt;/td&gt;&lt;td class="Cols_SangChieu" align="center" valign="middle" rowspan="1" style="border-color:#000000;border-width:1px;border-style:Solid;height:30px;width:5%;"&gt;&lt;a name="ThuNgay4" id="ThuNgay4"&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00.&lt;/span&gt; Đảng ủy Sở Tài chính tổ chức cuộc họp định kỳ Ban chấp hành Đảng bộ Sở&amp;nbsp;&amp;nbsp;&lt;span class='spanattach'&gt;Tài liệu:&amp;nbsp;&lt;a class='attachfile' target='_blank' title="" href="https://lichlamviec.nuian.vn/items/files/8_1012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24/1&lt;/td&gt;&lt;td class="Cols_SangChieu" align="center" valign="middle" rowspan="1" style="border-color:#000000;border-width:1px;border-style:Solid;height:30px;width:5%;"&gt;&lt;a name="ThuNgay5" id="ThuNgay5"&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Hội Khuyến học tỉnh mời tham Dự Lễ trao học bổng Khuyến tài Phạm Văn Đồng lần thứ XIX&amp;nbsp;&amp;nbsp;&lt;span class='spanattach'&gt;Tài liệu:&amp;nbsp;&lt;a class='attachfile' target='_blank' title="" href="https://lichlamviec.nuian.vn/items/files/8_1005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Trường THPT Trần Quốc tuấ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5/1&lt;/td&gt;&lt;td class="Cols_SangChieu" align="center" valign="middle" rowspan="1" style="border-color:#000000;border-width:1px;border-style:Solid;height:30px;width:5%;"&gt;&lt;a name="ThuNgay6" id="ThuNgay6"&gt;&lt;/a&gt;Sáng&lt;/td&gt;&lt;td class="Cols_1" align="left" valign="middle" style="border-color:#000000;border-width:1px;border-style:Solid;height:30px;width:49%;"&gt;&lt;span class="gio"&gt;.&lt;/span&gt; Nghi tết (Đ/c Huỳnh Tấn Phước - Thanh tra Sở trực)&lt;/td&gt;&lt;td class="Cols_2" align="center" valign="middle" style="border-color:#000000;border-width:1px;border-style:Solid;height:30px;width:13%;"&gt;Đ/c Luyện&lt;br&gt;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Nghi tết (Đ/c Đặng Thị Quỳnh Như - phòng Tài chính hành chính sự nghiệp trực)&lt;/td&gt;&lt;td class="Cols_2" align="center" valign="middle" style="border-color:#000000;border-width:1px;border-style:Solid;height:30px;width:13%;"&gt;Đ/c Luyện&lt;br&gt;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6/1&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lt;/span&gt; Nghi tết (Đ/c Phạm Viết Trung - phòng Quản lý ngân sách trực)&lt;/td&gt;&lt;td class="Cols_2" align="center" valign="middle" style="border-color:#000000;border-width:1px;border-style:Solid;height:30px;width:13%;"&gt;Đ/c Thịnh&lt;br&gt;Phó 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Nghi tết (Đ/c Phan Thành Thủ - phòng Quản lý giá và công sản trực)&lt;/td&gt;&lt;td class="Cols_2" align="center" valign="middle" style="border-color:#000000;border-width:1px;border-style:Solid;height:30px;width:13%;"&gt;Đ/c Thịnh&lt;br&gt;Phó 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