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ần thứ 7 (từ ngày 10/02/2025 đến ngày 16/02/2025)&lt;br&gt;&lt;table class="Exporttable" cellspacing="0" cellpadding="0" border="0" style="font-size:Larger;width:100%;border-collapse: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Header" align="center" valign="middle" colspan="2" style="border-color:#000000;border-width:1px;border-style:Solid;font-weight:bold;height:30px;width:12%;"&gt;THỨ/NGÀY&lt;/td&gt;&lt;td class="ColsHeader" align="center" valign="middle" style="border-color:#000000;border-width:1px;border-style:Solid;font-weight:bold;height:30px;width:49%;"&gt;NỘI DUNG&lt;/td&gt;&lt;td class="ColsHeader" align="center" valign="middle" style="border-color:#000000;border-width:1px;border-style:Solid;font-weight:bold;height:30px;width:13%;"&gt;CHỦ TRÌ/&lt;br&gt;THAM DỰ&lt;/td&gt;&lt;td class="ColsHeader" align="center" valign="middle" style="border-color:#000000;border-width:1px;border-style:Solid;font-weight:bold;height:30px;width:13%;"&gt;ĐỊA ĐIỂM&lt;/td&gt;&lt;td class="ColsHeader" align="center" valign="middle" style="border-color:#000000;border-width:1px;border-style:Solid;font-weight:bold;height:30px;width:12%;"&gt;CHUẨN BỊ &lt;br&gt;NỘI DU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table class="Exporttable" cellspacing="0" cellpadding="0" border="0" style="font-size:Larger;width:100%;border-collapse: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2&lt;br&gt;10/2&lt;/td&gt;&lt;td class="Cols_SangChieu" align="center" valign="middle" rowspan="1" style="border-color:#000000;border-width:1px;border-style:Solid;height:30px;width:5%;"&gt;&lt;a name="ThuNgay1" id="ThuNgay1"&gt;&lt;/a&gt;Sáng&lt;/td&gt;&lt;td class="Cols_1" align="left" valign="middle" style="border-color:#000000;border-width:1px;border-style:Solid;height:30px;width:49%;"&gt;&lt;span class="gio"&gt;8h00.&lt;/span&gt; Sở Lao động-Thương binh và Xã hội mời kiểm tra thực hiện xóa nhà tạm, nhà dột nát trên địa bàn huyện Ba Tơ&amp;nbsp;&amp;nbsp;&lt;span class='spanattach'&gt;Tài liệu:&amp;nbsp;&lt;a class='attachfile' target='_blank' title="" href="https://lichlamviec.nuian.vn/items/files/8_10136.pdf"&gt;File đi kèm&lt;/a&gt;|&amp;nbsp;&lt;/span&gt;&lt;/td&gt;&lt;td class="Cols_2" align="center" valign="middle" style="border-color:#000000;border-width:1px;border-style:Solid;height:30px;width:13%;"&gt;Chưa&lt;br&gt;phân công&lt;/td&gt;&lt;td class="Cols_3" align="center" valign="middle" style="border-color:#000000;border-width:1px;border-style:Solid;height:30px;width:13%;"&gt;Tập trung tại UBND huyện Ba Tơ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3&lt;br&gt;11/2&lt;/td&gt;&lt;td class="Cols_SangChieu" align="center" valign="middle" rowspan="1" style="border-color:#000000;border-width:1px;border-style:Solid;height:30px;width:5%;"&gt;&lt;a name="ThuNgay2" id="ThuNgay2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4&lt;br&gt;12/2&lt;/td&gt;&lt;td class="Cols_SangChieu" align="center" valign="middle" rowspan="1" style="border-color:#000000;border-width:1px;border-style:Solid;height:30px;width:5%;"&gt;&lt;a name="ThuNgay3" id="ThuNgay3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5&lt;br&gt;13/2&lt;/td&gt;&lt;td class="Cols_SangChieu" align="center" valign="middle" rowspan="1" style="border-color:#000000;border-width:1px;border-style:Solid;height:30px;width:5%;"&gt;&lt;a name="ThuNgay4" id="ThuNgay4"&gt;&lt;/a&gt;Sáng&lt;/td&gt;&lt;td class="Cols_1" align="left" valign="middle" style="border-color:#000000;border-width:1px;border-style:Solid;height:30px;width:49%;"&gt;&lt;span class="gio"&gt;7h00.&lt;/span&gt; UBND huyện Sơn Tịnh mời tuyển chọn gọi công dân nhập ngũ và thực hiện nghĩa vụ tham gia Công an nhân dân năm 2025&amp;nbsp;&amp;nbsp;&lt;span class='spanattach'&gt;Tài liệu:&amp;nbsp;&lt;a class='attachfile' target='_blank' title="" href="https://lichlamviec.nuian.vn/items/files/8_10130.pdf"&gt;File đi kèm&lt;/a&gt;|&amp;nbsp;&lt;/span&gt;&lt;/td&gt;&lt;td class="Cols_2" align="center" valign="middle" style="border-color:#000000;border-width:1px;border-style:Solid;height:30px;width:13%;"&gt;Chưa&lt;br&gt;phân công&lt;/td&gt;&lt;td class="Cols_3" align="center" valign="middle" style="border-color:#000000;border-width:1px;border-style:Solid;height:30px;width:13%;"&gt;Tại Quảng trường huyện Sơn Tịnh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6&lt;br&gt;14/2&lt;/td&gt;&lt;td class="Cols_SangChieu" align="center" valign="middle" rowspan="1" style="border-color:#000000;border-width:1px;border-style:Solid;height:30px;width:5%;"&gt;&lt;a name="ThuNgay5" id="ThuNgay5"&gt;&lt;/a&gt;Sáng&lt;/td&gt;&lt;td class="Cols_1" align="left" valign="middle" style="border-color:#000000;border-width:1px;border-style:Solid;height:30px;width:49%;"&gt;&lt;span class="gio"&gt;7h30.&lt;/span&gt; Hội Khuyến học tỉnh mời tham dự Hội nghị tổng kêt công tác khuyến học năm 2024, triển khai nhiệm vụ khuyến học năm 2025&amp;nbsp;&amp;nbsp;&lt;span class='spanattach'&gt;Tài liệu:&amp;nbsp;&lt;a class='attachfile' target='_blank' title="" href="https://lichlamviec.nuian.vn/items/files/8_10135.pdf"&gt;File đi kèm&lt;/a&gt;|&amp;nbsp;&lt;/span&gt;&lt;/td&gt;&lt;td class="Cols_2" align="center" valign="middle" style="border-color:#000000;border-width:1px;border-style:Solid;height:30px;width:13%;"&gt;Chưa&lt;br&gt;phân công&lt;/td&gt;&lt;td class="Cols_3" align="center" valign="middle" style="border-color:#000000;border-width:1px;border-style:Solid;height:30px;width:13%;"&gt;Hội trường tầng 2, UBMTTQVN tỉnh Quảng Ngãi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7&lt;br&gt;15/2&lt;/td&gt;&lt;td class="Cols_SangChieu" align="center" valign="middle" rowspan="1" style="border-color:#000000;border-width:1px;border-style:Solid;height:30px;width:5%;"&gt;&lt;a name="ThuNgay6" id="ThuNgay6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Chủ nhật&lt;br&gt;16/2&lt;/td&gt;&lt;td class="Cols_SangChieu" align="center" valign="middle" rowspan="1" style="border-color:#000000;border-width:1px;border-style:Solid;height:30px;width:5%;"&gt;&lt;a name="ThuNgay7" id="ThuNgay7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ExportCols" align="left" valign="middle" colspan="6" style="border-color:#000000;border-width:0px;border-style:Solid;height:30px;"&gt;&lt;span class='ghichu'&gt;Ghi chú:&lt;/span&gt;&lt;/b&gt;&amp;nbsp;&amp;nbsp;&amp;nbsp;Ngoài thời gian đã bố trí lịch nêu trên, các đồng chí Lãnh đạo Sở xử lý công việc tại cơ qu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