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8 (từ ngày 17/02/2025 đến ngày 23/02/2025)&lt;br&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4" style="border-color:#000000;border-width:1px;border-style:Solid;height:30px;width:7%;"&gt;Thứ 2&lt;br&gt;17/2&lt;/td&gt;&lt;td class="Cols_SangChieu" align="center" valign="middle" rowspan="1" style="border-color:#000000;border-width:1px;border-style:Solid;height:30px;width:5%;"&gt;&lt;a name="ThuNgay1" id="ThuNgay1"&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4h00.&lt;/span&gt; UBND tỉnh tổ chức họp nghe và cho ý kiến về giải pháp phòng, chống sạt lở trên địa bàn huyện Bình Sơn&amp;nbsp;&amp;nbsp;&lt;span class='spanattach'&gt;Tài liệu:&amp;nbsp;&lt;a class='attachfile' target='_blank' title="" href="https://lichlamviec.nuian.vn/items/files/8_10160.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3 - Trụ sở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Tài chính tổ chức cuộc họp với Sở Văn hóa thể thao và du lịch để làm rõ một số nội dung liên quan đến phương án xử lý tài sản đối với tài sản được tìm thấy là cổ vật do cá nhân ngẫu nhiên tìm thấy&amp;nbsp;&amp;nbsp;&lt;span class='spanattach'&gt;Tài liệu:&amp;nbsp;&lt;a class='attachfile' target='_blank' title="" href="https://lichlamviec.nuian.vn/items/files/8_10184.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2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30.&lt;/span&gt; UBND tỉnh tổ chức họp nghe và cho ý kiến đối với bãi tập kết vật liệu xây dựng dư thừa nhằm đảm bảo cho việc thực hiện dự án Khu liên hợp sản xuất gang thép Hòa Phát Dung Quất 2 của Công ty Cổ phần Thép Hòa Phát Dung Quất&amp;nbsp;&amp;nbsp;&lt;span class='spanattach'&gt;Tài liệu:&amp;nbsp;&lt;a class='attachfile' target='_blank' title="" href="https://lichlamviec.nuian.vn/items/files/8_10192.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3 - Trụ sở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7" style="border-color:#000000;border-width:1px;border-style:Solid;height:30px;width:7%;"&gt;Thứ 3&lt;br&gt;18/2&lt;/td&gt;&lt;td class="Cols_SangChieu" align="center" valign="middle" rowspan="2" style="border-color:#000000;border-width:1px;border-style:Solid;height:30px;width:5%;"&gt;&lt;a name="ThuNgay2" id="ThuNgay2"&gt;&lt;/a&gt;Sáng&lt;/td&gt;&lt;td class="Cols_1" align="left" valign="middle" style="border-color:#000000;border-width:1px;border-style:Solid;height:30px;width:49%;"&gt;&lt;span class="gio"&gt;7h30.&lt;/span&gt; Ban Thường vụ Tỉnh ủy triệu tập Hội nghị BCH Đảng bộ tỉnh, khóa XX để thực hiện các nội dung theo thẩm quyền&amp;nbsp;&amp;nbsp;&lt;span class='spanattach'&gt;Tài liệu:&amp;nbsp;&lt;a class='attachfile' target='_blank' title="" href="https://lichlamviec.nuian.vn/items/files/8_10189.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Hội Trường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UBND thị xã Đức Phổ tổ chức buổi làm việc để tham vấn ý kiến giải quyết vướng mắc liên quan đến việc thực hiện Dự án đường Quốc lộ 1A - Mỹ Á - Khu công nghiệp Phổ Phong, thị xã Đức Phổ (là tuyến đấu nối với đường dẫn lên cao tốc Quảng Ngãi – Hoài Nhơn)&amp;nbsp;&amp;nbsp;&lt;span class='spanattach'&gt;Tài liệu:&amp;nbsp;&lt;a class='attachfile' target='_blank' title="" href="https://lichlamviec.nuian.vn/items/files/8_10185.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ại Phòng họp số 1 UBND thị xã Đức Phổ.&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16h15.&lt;/span&gt; Giám đốc Sở chủ trì, phối hợp với Đảng ủy tổ chức họp để cho ý kiến đối với một số nội dung&amp;nbsp;&amp;nbsp;&lt;span class='spanattach'&gt;Tài liệu:&amp;nbsp;&lt;a class='attachfile' target='_blank' title="" href="https://lichlamviec.nuian.vn/items/files/8_10195.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mời đại biểu dự họp Tiểu ban Nội dung, vận động tài trợ&amp;nbsp;&amp;nbsp;&lt;span class='spanattach'&gt;Tài liệu:&amp;nbsp;&lt;a class='attachfile' target='_blank' title="" href="https://lichlamviec.nuian.vn/items/files/8_10188.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B -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họp để cho ý kiến về xử lý khoản thu tiền chi phí xét nghiệm Covid-19 thu được trong những năm xảy ra dịch Covid-19 chưa nộp ngân sách nhà nước&amp;nbsp;&amp;nbsp;&lt;span class='spanattach'&gt;Tài liệu:&amp;nbsp;&lt;a class='attachfile' target='_blank' title="" href="https://lichlamviec.nuian.vn/items/files/8_10187.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số 3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cuộc họp Ban Chỉ đạo về chống khai thác hải sản bất hợp pháp, không báo cáo và không theo quy định tỉnh Quảng Ngãi (IUU)&amp;nbsp;&amp;nbsp;&lt;span class='spanattach'&gt;Tài liệu:&amp;nbsp;&lt;a class='attachfile' target='_blank' title="" href="https://lichlamviec.nuian.vn/items/files/8_10190.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A, Hội trường UBND tỉnh&lt;/td&gt;&lt;td class="Cols_5" align="center" valign="middle" style="border-color:#000000;border-width:1px;border-style:Solid;height:30px;width:12%;"&gt;P.HCSN dự họp thay Lãnh đạo Sở&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Ban Dân tộc – Tôn giáo tổ chức cuộc họp để cho ý kiến đề xuất nhu cầu sử dụng vốn đầu tư công nguồn ngân sách Trung ương năm 2025 thực hiện Chương trình mục tiêu quốc gia phát triển KT-XH vùng đồng bào dân tộc thiểu số và miền núi&amp;nbsp;&amp;nbsp;&lt;span class='spanattach'&gt;Tài liệu:&amp;nbsp;&lt;a class='attachfile' target='_blank' title="" href="https://lichlamviec.nuian.vn/items/files/8_10186.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tầng 4, Ban Dân tộc – Tôn giáo&lt;/td&gt;&lt;td class="Cols_5" align="center" valign="middle" style="border-color:#000000;border-width:1px;border-style:Solid;height:30px;width:12%;"&gt;P,TCĐT dự họp thay Lãnh đạo Sở&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4&lt;br&gt;19/2&lt;/td&gt;&lt;td class="Cols_SangChieu" align="center" valign="middle" rowspan="1" style="border-color:#000000;border-width:1px;border-style:Solid;height:30px;width:5%;"&gt;&lt;a name="ThuNgay3" id="ThuNgay3"&gt;&lt;/a&gt;Sáng&lt;/td&gt;&lt;td class="Cols_1" align="left" valign="middle" style="border-color:#000000;border-width:1px;border-style:Solid;height:30px;width:49%;"&gt;&lt;span class="gio"&gt;7h30.&lt;/span&gt; Sở Nông nghiệp và Phát triển nông thôn tổ chức họp bàn một số nội dung liên quan đến đề xuất Phương án đầu tư khắc phục, chống sạt lở bờ biển khu vực xã An Phú, thành phố Quảng Ngãi&amp;nbsp;&amp;nbsp;&lt;span class='spanattach'&gt;Tài liệu:&amp;nbsp;&lt;a class='attachfile' target='_blank' title="" href="https://lichlamviec.nuian.vn/items/files/8_10198.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Tại phòng họp số 02, Sở Nông nghiệp và Phát triển nông thôn.&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3h30.&lt;/span&gt; HĐND tỉnh triệu tập kỳ họp thứ 31 ( Kỳ họp chuyên đề) HĐND tỉnh khoá XIII, nhiệm kỳ 2021 -2026&amp;nbsp;&amp;nbsp;&lt;span class='spanattach'&gt;Tài liệu:&amp;nbsp;&lt;a class='attachfile' target='_blank' title="" href="https://lichlamviec.nuian.vn/items/files/8_10193.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Phòng họp C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6h30.&lt;/span&gt; Giám đốc Sở chủ trì, phối hợp với Đảng ủy Sở, Công đoàn Sở tổ chức gặp mặt, chia tay công chức nghỉ hưu và toàn thể công chức cơ quan Sở Tài chính&amp;nbsp;&amp;nbsp;&lt;span class='spanattach'&gt;Tài liệu:&amp;nbsp;&lt;a class='attachfile' target='_blank' title="" href="https://lichlamviec.nuian.vn/items/files/8_10200.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Phòng họp số 2 –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5&lt;br&gt;20/2&lt;/td&gt;&lt;td class="Cols_SangChieu" align="center" valign="middle" rowspan="2" style="border-color:#000000;border-width:1px;border-style:Solid;height:30px;width:5%;"&gt;&lt;a name="ThuNgay4" id="ThuNgay4"&gt;&lt;/a&gt;Sáng&lt;/td&gt;&lt;td class="Cols_1" align="left" valign="middle" style="border-color:#000000;border-width:1px;border-style:Solid;height:30px;width:49%;"&gt;&lt;span class="gio"&gt;8h00.&lt;/span&gt; Ủy ban nhân dân tỉnh Quảng Ngãi tổ chức Hội nghị công bố các Quyết định về sắp xếp tổ chức, bộ máy và công tác cán bộ của UBND tỉnh&amp;nbsp;&amp;nbsp;&lt;span class='spanattach'&gt;Tài liệu:&amp;nbsp;&lt;a class='attachfile' target='_blank' title="" href="https://lichlamviec.nuian.vn/items/files/8_10201.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Phòng họp C, Hội trường UBND tỉnh&lt;/td&gt;&lt;td class="Cols_5" align="center" valign="middle" style="border-color:#000000;border-width:1px;border-style:Solid;height:30px;width:12%;"&gt;Các Đồng chí PGĐ; Trưởng, Phó phòng cùng dự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Ủy ban nhân dân tỉnh Quảng Ngãi tổ chức công bố các Quyết định về sắp xếp tổ chức, bộ máy và công tác cán bộ&amp;nbsp;&amp;nbsp;&lt;span class='spanattach'&gt;Tài liệu:&amp;nbsp;&lt;a class='attachfile' target='_blank' title="" href="https://lichlamviec.nuian.vn/items/files/8_10196.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Các Đồng chí Phó Giám đốc cùng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6&lt;br&gt;21/2&lt;/td&gt;&lt;td class="Cols_SangChieu" align="center" valign="middle" rowspan="5" style="border-color:#000000;border-width:1px;border-style:Solid;height:30px;width:5%;"&gt;&lt;a name="ThuNgay5" id="ThuNgay5"&gt;&lt;/a&gt;Sáng&lt;/td&gt;&lt;td class="Cols_1" align="left" valign="middle" style="border-color:#000000;border-width:1px;border-style:Solid;height:30px;width:49%;"&gt;&lt;span class="gio"&gt;8h00.&lt;/span&gt; Bộ Chỉ huy Quân sự tỉnh Quảng Ngãi mời Tham dự Hội nghị trực tuyến tổng kết công tác quốc phòng ở bộ, ngành Trung ương, địa phương năm 2024 và triển khai nhiệm vụ năm 2025&amp;nbsp;&amp;nbsp;&lt;span class='spanattach'&gt;Tài liệu:&amp;nbsp;&lt;a class='attachfile' target='_blank' title="" href="https://lichlamviec.nuian.vn/items/files/8_10197.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Tầng 3 Phòng giao ban trực tuyến Bộ CHQS tỉnh&lt;/td&gt;&lt;td class="Cols_5" align="center" valign="middle" style="border-color:#000000;border-width:1px;border-style:Solid;height:30px;width:12%;"&gt;P.QLNS dự họp thay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UBND huyện tổ chức Hội nghị tổng kết công tác cải cách hành chính, chuyển đổi số và công tác thi đua - khen thưởng năm 2024; triển khai một số nhiệm vụ trọng tâm năm 2025&amp;nbsp;&amp;nbsp;&lt;span class='spanattach'&gt;Tài liệu:&amp;nbsp;&lt;a class='attachfile' target='_blank' title="" href="https://lichlamviec.nuian.vn/items/files/8_10199.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Tại Hội trường UBND huyện Tư Nghĩa&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đăng ký làm việc với UBND tỉnh Đồng Nai về công tác xây dựng cơ sở dữ liệu đất đai phục vụ công tác chuyển đổi số&amp;nbsp;&amp;nbsp;&lt;span class='spanattach'&gt;Tài liệu:&amp;nbsp;&lt;a class='attachfile' target='_blank' title="" href="https://lichlamviec.nuian.vn/items/files/8_10159.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UBND tỉnh Đồng Na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hông báo tổ chức Tham dự Hội nghị trực tuyến của Chính phủ với các địa phương thực hiện Kết luận của Trung ương, các Nghị quyết của Quốc hội, Chính phủ về tăng trưởng kinh tế&amp;nbsp;&amp;nbsp;&lt;span class='spanattach'&gt;Tài liệu:&amp;nbsp;&lt;a class='attachfile' target='_blank' title="" href="https://lichlamviec.nuian.vn/items/files/8_10202.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ại Phòng họp B -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Tài chính mời họp xử lý dứt điểm vốn ứng trước chi đầu tư XDCB từ nhiều năm trước nhưng chưa thu hồi theo kết luận của kiểm toán nhà nước với tổng số kinh phí 3.204.192.261đồng/10 dự án&amp;nbsp;&amp;nbsp;&lt;span class='spanattach'&gt;Tài liệu:&amp;nbsp;&lt;a class='attachfile' target='_blank' title="" href="https://lichlamviec.nuian.vn/items/files/8_10191.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Hoãn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30.&lt;/span&gt; KBNN Quảng Ngãi tổ chức họp bàn giao cơ sở nhà, đất là trụ sở làm việc (cũ) của Kho bạc Nhà nước Nghĩa Hành trực thuộc Kho bạc Nhà nước Quảng Ngãi cho Sở Tài nguyên và môi trường (Văn phòng đăng ký đất đai tỉnh) quản lý, xử lý&amp;nbsp;&amp;nbsp;&lt;span class='spanattach'&gt;Tài liệu:&amp;nbsp;&lt;a class='attachfile' target='_blank' title="" href="https://lichlamviec.nuian.vn/items/files/8_10175.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Thực địa trụ sở làm việc (cũ) của Kho bạc Nhà nước Nghĩa Hành&lt;/td&gt;&lt;td class="Cols_5" align="center" valign="middle" style="border-color:#000000;border-width:1px;border-style:Solid;height:30px;width:12%;"&gt;P.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22/2&lt;/td&gt;&lt;td class="Cols_SangChieu" align="center" valign="middle" rowspan="1" style="border-color:#000000;border-width:1px;border-style:Solid;height:30px;width:5%;"&gt;&lt;a name="ThuNgay6" id="ThuNgay6"&gt;&lt;/a&gt;Sáng&lt;/td&gt;&lt;td class="Cols_1" align="left" valign="middle" style="border-color:#000000;border-width:1px;border-style:Solid;height:30px;width:49%;"&gt;&lt;span class="gio"&gt;8h00.&lt;/span&gt; UBND tỉnh mời tham gia đoàn gặp mặt Hội đồng hương Quảng Ngãi tại tỉnh Bà Rịa - Vũng Tàu&amp;nbsp;&amp;nbsp;&lt;span class='spanattach'&gt;Tài liệu:&amp;nbsp;&lt;a class='attachfile' target='_blank' title="" href="https://lichlamviec.nuian.vn/items/files/8_10154.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tại tỉnh Bà Rịa - Vũng Tàu&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23/2&lt;/td&gt;&lt;td class="Cols_SangChieu" align="center" valign="middle" rowspan="1" style="border-color:#000000;border-width:1px;border-style:Solid;height:30px;width:5%;"&gt;&lt;a name="ThuNgay7" id="ThuNgay7"&gt;&lt;/a&gt;Sáng&lt;/td&gt;&lt;td class="Cols_1" align="left" valign="middle" style="border-color:#000000;border-width:1px;border-style:Solid;height:30px;width:49%;"&gt;&lt;span class="gio"&gt;08h00.&lt;/span&gt; UBND tỉnh mời tham gia đoàn gặp mặt Hội đồng hương Quảng Ngãi tại thành phố Hồ Chí Minh&amp;nbsp;&amp;nbsp;&lt;span class='spanattach'&gt;Tài liệu:&amp;nbsp;&lt;a class='attachfile' target='_blank' title="" href="https://lichlamviec.nuian.vn/items/files/8_10155.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tại thành phố Hồ Chí Mi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