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9 (từ ngày 24/02/2025 đến ngày 02/03/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4" style="border-color:#000000;border-width:1px;border-style:Solid;height:30px;width:7%;"&gt;Thứ 2&lt;br&gt;24/2&lt;/td&gt;&lt;td class="Cols_SangChieu" align="center" valign="middle" rowspan="1" style="border-color:#000000;border-width:1px;border-style:Solid;height:30px;width:5%;"&gt;&lt;a name="ThuNgay1" id="ThuNgay1"&gt;&lt;/a&gt;Sáng&lt;/td&gt;&lt;td class="Cols_1" align="left" valign="middle" style="border-color:#000000;border-width:1px;border-style:Solid;height:30px;width:49%;"&gt;&lt;span class="gio"&gt;10h00.&lt;/span&gt; Bộ Công Thương về làm việc với Đoàn công tác của tỉnh Quảng Ngãi liên quan đến Đề án Trung tâm lọc, hóa dầu và năng lượng Quốc gia tại Khu kinh tế Dung Quất và Đề án Điều chỉnh Quy</w:t>
      </w:r>
    </w:p>
    <w:p>
      <w:pPr>
        <w:pStyle w:val="PreformattedText"/>
        <w:bidi w:val="0"/>
        <w:spacing w:before="0" w:after="0"/>
        <w:jc w:val="left"/>
        <w:rPr/>
      </w:pPr>
      <w:r>
        <w:rPr/>
        <w:t>hoạch điện VIII&amp;nbsp;&amp;nbsp;&lt;span class='spanattach'&gt;Tài liệu:&amp;nbsp;&lt;a class='attachfile' target='_blank' title="" href="https://lichlamviec.nuian.vn/items/files/8_10206.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Bộ Công Thươ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5h00.&lt;/span&gt; Sở Nội vụ tổ chức buổi làm việc để trao đổi, thống nhất tham mưu giải quyết chính sách, chế độ theo Nghị định 178/2024/NĐ-CP ngày 31/12/2024 của Chính phủ đối với công chức, người lao động của các cơ quan sau khi hợp nhất&amp;nbsp;&amp;nbsp;&lt;span class='spanattach'&gt;Tài liệu:&amp;nbsp;&lt;a class='attachfile' target='_blank' title="" href="https://lichlamviec.nuian.vn/items/files/8_10207.jpg"&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ở Nội vụ&lt;/td&gt;&lt;td class="Cols_5" align="center" valign="middle" style="border-color:#000000;border-width:1px;border-style:Solid;height:30px;width:12%;"&gt;CVP cùng dự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tổ chức họp Hội đồng tiêu hủy tài sản là vật chứng vụ án, tài sản của người bị kết án tịch thu sung quỹ nhà nước&amp;nbsp;&amp;nbsp;&lt;span class='spanattach'&gt;Tài liệu:&amp;nbsp;&lt;a class='attachfile' target='_blank' title="" href="https://lichlamviec.nuian.vn/items/files/8_10203.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nguyên và Môi trường tổ chức buổi làm việc theo ý kiến chỉ đạo của Chủ tịch UBND tỉnh tại Công văn số 852/UBND-KTTH ngày 19/02/2025 liên quan đến Định mức kinh tế - kỹ thuật để lập dự toán ngân sách nhà nước phục vụ công tác định giá đất trên địa bàn tỉnh Quảng Ngãi&amp;nbsp;&amp;nbsp;&lt;span class='spanattach'&gt;Tài liệu:&amp;nbsp;&lt;a class='attachfile' target='_blank' title="" href="https://lichlamviec.nuian.vn/items/files/8_10205.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Tại phòng họp số 02, Sở Tài nguyên và Môi trườ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3&lt;br&gt;25/2&lt;/td&gt;&lt;td class="Cols_SangChieu" align="center" valign="middle" rowspan="1" style="border-color:#000000;border-width:1px;border-style:Solid;height:30px;width:5%;"&gt;&lt;a name="ThuNgay2" id="ThuNgay2"&gt;&lt;/a&gt;Sáng&lt;/td&gt;&lt;td class="Cols_1" align="left" valign="middle" style="border-color:#000000;border-width:1px;border-style:Solid;height:30px;width:49%;"&gt;&lt;span class="gio"&gt;8h00.&lt;/span&gt; UBND tỉnh thông báo tổ chức Hội nghị trực tuyến Phiên họp thứ nhất Ban Chỉ đạo phòng, chống lãng phí&amp;nbsp;&amp;nbsp;&lt;span class='spanattach'&gt;Tài liệu:&amp;nbsp;&lt;a class='attachfile' target='_blank' title="" href="https://lichlamviec.nuian.vn/items/files/8_10210.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3 - Trụ sở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Sở Nông nghiệp và Phát triển nông thôn mời tham dự buổi làm việc với UBND thị xã Đức Phổ&amp;nbsp;&amp;nbsp;&lt;span class='spanattach'&gt;Tài liệu:&amp;nbsp;&lt;a class='attachfile' target='_blank' title="" href="https://lichlamviec.nuian.vn/items/files/8_10204.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phòng họp số 02, Sở Nông nghiệp và Phát triển nông</w:t>
      </w:r>
    </w:p>
    <w:p>
      <w:pPr>
        <w:pStyle w:val="PreformattedText"/>
        <w:bidi w:val="0"/>
        <w:spacing w:before="0" w:after="0"/>
        <w:jc w:val="left"/>
        <w:rPr/>
      </w:pPr>
      <w:r>
        <w:rPr/>
        <w:t>thôn&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4&lt;br&gt;26/2&lt;/td&gt;&lt;td class="Cols_SangChieu" align="center" valign="middle" rowspan="2" style="border-color:#000000;border-width:1px;border-style:Solid;height:30px;width:5%;"&gt;&lt;a name="ThuNgay3" id="ThuNgay3"&gt;&lt;/a&gt;Sáng&lt;/td&gt;&lt;td class="Cols_1" align="left" valign="middle" style="border-color:#000000;border-width:1px;border-style:Solid;height:30px;width:49%;"&gt;&lt;span class="gio"&gt;9h00.&lt;/span&gt; Thanh tra Sở Tài chính tổ chức cuộc họp để công bố Kết luậ n thanh tra quản lý, sử dụng ngân sách nhà nước (kể cả nguồn thu khác ) và quản lý, sử dụng tài sản công niên độ ngân sách 2023 tạ i UBND huyện Sơn Hà&amp;nbsp;&amp;nbsp;&lt;span class='spanattach'&gt;Tài liệu:&amp;nbsp;&lt;a class='attachfile' target='_blank' title="" href="https://lichlamviec.nuian.vn/items/files/8_10217.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tại UBND huyện Sơn Hà&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Công an tỉnh phối hợp với Sở Thông tin và Truyền thông tổ chức Cuộc họp thống nhất nội dung bàn giao, tiếp nhận chức năng, nhiệm vụ quản lý nhà nước về an toàn thông tin mạng&amp;nbsp;&amp;nbsp;&lt;span class='spanattach'&gt;Tài liệu:&amp;nbsp;&lt;a class='attachfile' target='_blank' title="" href="https://lichlamviec.nuian.vn/items/files/8_10214.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Sở Thông tin và Truyền thô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5&lt;br&gt;27/2&lt;/td&gt;&lt;td class="Cols_SangChieu" align="center" valign="middle" rowspan="3" style="border-color:#000000;border-width:1px;border-style:Solid;height:30px;width:5%;"&gt;&lt;a name="ThuNgay4" id="ThuNgay4"&gt;&lt;/a&gt;Sáng&lt;/td&gt;&lt;td class="Cols_1" align="left" valign="middle" style="border-color:#000000;border-width:1px;border-style:Solid;height:30px;width:49%;"&gt;&lt;span class="gio"&gt;8h00.&lt;/span&gt; UBND tỉnh tổ chức Đoàn công tác tham dự Hội nghị triển khai các nhiệm vụ chống khai thác IUU tại khu vực miền Trung&amp;nbsp;&amp;nbsp;&lt;span class='spanattach'&gt;Tài liệu:&amp;nbsp;&lt;a class='attachfile' target='_blank' title="" href="https://lichlamviec.nuian.vn/items/files/8_10215.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Trụ sở UBND tỉnh Phú Yên&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45.&lt;/span&gt; Tòa án nhân dân tỉnh Quảng Ngãi mời dự Hội nghị tập huấn nghiệp vụ Hội thẩm Tòa án nhân dân đợt 1 năm 2025&amp;nbsp;&amp;nbsp;&lt;span class='spanattach'&gt;Tài liệu:&amp;nbsp;&lt;a class='attachfile' target='_blank' title="" href="https://lichlamviec.nuian.vn/items/files/8_1020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B(Tầng 2), Tòa án nhân dân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ội đồng định giá tài sản theo vụ việc cấp tỉnh trong tố tụng hình sự tổ chức phiên họp Hội đồng để xác định giá trị tài sản theo đề nghị của Cơ quan Cảnh sát điều tra Công an tỉnh Quảng</w:t>
      </w:r>
    </w:p>
    <w:p>
      <w:pPr>
        <w:pStyle w:val="PreformattedText"/>
        <w:bidi w:val="0"/>
        <w:spacing w:before="0" w:after="0"/>
        <w:jc w:val="left"/>
        <w:rPr/>
      </w:pPr>
      <w:r>
        <w:rPr/>
        <w:t>Ngãi&amp;nbsp;&amp;nbsp;&lt;span class='spanattach'&gt;Tài liệu:&amp;nbsp;&lt;a class='attachfile' target='_blank' title="" href="https://lichlamviec.nuian.vn/items/files/8_10220.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5h30.&lt;/span&gt; Đảng ủy Ủy ban nhân dân tỉnh Quảng Ngãi mời các tổ chức cơ sở đảng tại các đơn vị được hợp nhất, thành lập mới theo Nghị quyết của HĐND tỉnh&amp;nbsp;&amp;nbsp;&lt;span class='spanattach'&gt;Tài liệu:&amp;nbsp;&lt;a class='attachfile' target='_blank' title="" href="https://lichlamviec.nuian.vn/items/files/8_10224.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Đảng ủy Ủy ban nhân dân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8" style="border-color:#000000;border-width:1px;border-style:Solid;height:30px;width:7%;"&gt;Thứ 6&lt;br&gt;28/2&lt;/td&gt;&lt;td class="Cols_SangChieu" align="center" valign="middle" rowspan="4" style="border-color:#000000;border-width:1px;border-style:Solid;height:30px;width:5%;"&gt;&lt;a name="ThuNgay5" id="ThuNgay5"&gt;&lt;/a&gt;Sáng&lt;/td&gt;&lt;td class="Cols_1" align="left" valign="middle" style="border-color:#000000;border-width:1px;border-style:Solid;height:30px;width:49%;"&gt;&lt;span class="gio"&gt;8h00.&lt;/span&gt; UBND tỉnh mời đại biểu tham dự Hội thảo "Góp ý dự thảo Báo cáo nghiên cứu khả thi Chương trình mục tiêu quốc gia về phát triển văn hóa giai đoạn 2025-2035&amp;nbsp;&amp;nbsp;&lt;span class='spanattach'&gt;Tài liệu:&amp;nbsp;&lt;a class='attachfile' target='_blank' title="" href="https://lichlamviec.nuian.vn/items/files/8_10228.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số 3 - Trụ sở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Liên Hiệp các Hội Khoa học và Kỹ thuật tỉnh Quảng Ngãi tổ chức Hội nghị Ban Chấp hành lần thứ 11, nhiệm kỳ 2020-2025&amp;nbsp;&amp;nbsp;&lt;span class='spanattach'&gt;Tài liệu:&amp;nbsp;&lt;a class='attachfile' target='_blank' title="" href="https://lichlamviec.nuian.vn/items/files/8_10209.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ội trường Liên Hiệp các Hội Khoa học và Kỹ thuật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Công an tỉnh Quảng Ngãi mời tham dự Lễ công bố các Quyết định về công tác cán bộ&amp;nbsp;&amp;nbsp;&lt;span class='spanattach'&gt;Tài liệu:&amp;nbsp;&lt;a class='attachfile' target='_blank' title="" href="https://lichlamviec.nuian.vn/items/files/8_10234.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Hội trường Công an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Ủy ban nhân dân tỉnh tổ chức họp nghe báo cáo tình hình thực hiện, giải ngân kế hoạch đầu tư công năm 2025&amp;nbsp;&amp;nbsp;&lt;span class='spanattach'&gt;Tài liệu:&amp;nbsp;&lt;a class='attachfile' target='_blank' title="" href="https://lichlamviec.nuian.vn/items/files/8_10222.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Phòng họp B -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Thanh Tra tỉnh Quảng Ngãi mời họp tham khảo ý kiến về dự thảo Kết luận thanh tra&amp;nbsp;&amp;nbsp;&lt;span class='spanattach'&gt;Tài liệu:&amp;nbsp;&lt;a class='attachfile' target='_blank' title="" href="https://lichlamviec.nuian.vn/items/files/8_10223.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Phòng họp số 1 Thanh tra tỉnh&lt;/td&gt;&lt;td class="Cols_5" align="center" valign="middle" style="border-color:#000000;border-width:1px;border-style:Solid;height:30px;width:12%;"&gt;Phòng TCĐT dự họp thay&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Sở Tài chính tổ chức cuộc họp để cho ý kiến về kết quả thẩm tra quyết toán vốn đầu tư dự án hoàn thành&amp;nbsp;&amp;nbsp;&lt;span class='spanattach'&gt;Tài liệu:&amp;nbsp;&lt;a class='attachfile' target='_blank' title="" href="https://lichlamviec.nuian.vn/items/files/8_10216.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3 -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cuộc họp để nghe, cho ý kiến giải quyết một số kiến nghị của nhà đầu tư liên quan đến các dự án khu dân cư theo đề xuất của Sở Xây dựng, cụ thể:</w:t>
      </w:r>
    </w:p>
    <w:p>
      <w:pPr>
        <w:pStyle w:val="PreformattedText"/>
        <w:bidi w:val="0"/>
        <w:spacing w:before="0" w:after="0"/>
        <w:jc w:val="left"/>
        <w:rPr/>
      </w:pPr>
      <w:r>
        <w:rPr/>
        <w:t xml:space="preserve"> </w:t>
      </w:r>
      <w:r>
        <w:rPr/>
        <w:t xml:space="preserve">(1) Khu đô thị mới Nam Lê Lợi, thành phố Quảng Ngãi; </w:t>
      </w:r>
    </w:p>
    <w:p>
      <w:pPr>
        <w:pStyle w:val="PreformattedText"/>
        <w:bidi w:val="0"/>
        <w:spacing w:before="0" w:after="0"/>
        <w:jc w:val="left"/>
        <w:rPr/>
      </w:pPr>
      <w:r>
        <w:rPr/>
        <w:t>(2)Khu dân cư Kè Bắc sông Trà Bồng, huyện Bình Sơn&amp;nbsp;&amp;nbsp;&lt;span class='spanattach'&gt;Tài liệu:&amp;nbsp;&lt;a class='attachfile' target='_blank' title="" href="https://lichlamviec.nuian.vn/items/files/8_10230.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ại Phòng họp số 3 – Trụ sở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Ban Thường trực Ủy ban MTTQ Việt Nam tỉnh tổ chức Hội Nghị ký kết giao ước thi đua năm 2025 giữa Ban Thường trực Ủy ban MTTQ Việt Nam các huyện, thị xã, thành phố và thông tin một số nội dung của Hội nghị Ủy ban Trung ương Mặt trận Tổ quốc Việt Nam lần thứ 3, khóa X, nhiệm kỳ 2024-2029&amp;nbsp;&amp;nbsp;&lt;span class='spanattach'&gt;Tài liệu:&amp;nbsp;&lt;a class='attachfile' target='_blank' title="" href="https://lichlamviec.nuian.vn/items/files/8_1022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Số 124-134 Nguyễn Công Phươ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7&lt;br&gt;1/3&lt;/td&gt;&lt;td class="Cols_SangChieu" align="center" valign="middle" rowspan="2" style="border-color:#000000;border-width:1px;border-style:Solid;height:30px;width:5%;"&gt;&lt;a name="ThuNgay6" id="ThuNgay6"&gt;&lt;/a&gt;Sáng&lt;/td&gt;&lt;td class="Cols_1" align="left" valign="middle" style="border-color:#000000;border-width:1px;border-style:Solid;height:30px;width:49%;"&gt;&lt;span class="gio"&gt;9h30.&lt;/span&gt; Sở Tài chính tổ chức Hội nghị công bố các Quyết định về sắp xếp tổ chức, bộ máy và công tác cán bộ&amp;nbsp;&amp;nbsp;&lt;span class='spanattach'&gt;Tài liệu:&amp;nbsp;&lt;a class='attachfile' target='_blank' title="" href="https://lichlamviec.nuian.vn/items/files/8_10231.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Hội trường tầng 4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00.&lt;/span&gt; UBND tỉnh Quảng Ngãi tổ chức Lễ công bố Giải thưởng Văn học - Nghệ thuật Phạm Văn Đồng lần thứ Hai - năm 2024&amp;nbsp;&amp;nbsp;&lt;span class='spanattach'&gt;Tài liệu:&amp;nbsp;&lt;a class='attachfile' target='_blank' title="" href="https://lichlamviec.nuian.vn/items/files/8_10233.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Khu lưu niệm Thủ tướng Phạm Văn Đồ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3&lt;/td&gt;&lt;td class="Cols_SangChieu" align="center" valign="middle" rowspan="1" style="border-color:#000000;border-width:1px;border-style:Solid;height:30px;width:5%;"&gt;&lt;a name="ThuNgay7" id="ThuNgay7"&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