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11 (từ ngày 10/03/2025 đến ngày 16/03/2025)&lt;br&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7" style="border-color:#000000;border-width:1px;border-style:Solid;height:30px;width:7%;"&gt;Thứ 2&lt;br&gt;10/3&lt;/td&gt;&lt;td class="Cols_SangChieu" align="center" valign="middle" rowspan="3" style="border-color:#000000;border-width:1px;border-style:Solid;height:30px;width:5%;"&gt;&lt;a name="ThuNgay1" id="ThuNgay1"&gt;&lt;/a&gt;Sáng&lt;/td&gt;&lt;td class="Cols_1" align="left" valign="middle" style="border-color:#000000;border-width:1px;border-style:Solid;height:30px;width:49%;"&gt;&lt;span class="gio"&gt;08h00.&lt;/span&gt; Họp giao ban tuần&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2 Sở Tài chính&lt;/td&gt;&lt;td class="Cols_5" align="center" valign="middle" style="border-color:#000000;border-width:1px;border-style:Solid;height:30px;width:12%;"&gt;Các đ/c PGĐ Sở, Trưởng, phó phòng thuộc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mời họp về dự án Hệ thống thu gom, xử lý nước mưa, nước thải thành phố Quảng Ngãi lưu vực phía Nam hạ lưu sông Trà Khúc&amp;nbsp;&amp;nbsp;&lt;span class='spanattach'&gt;Tài liệu:&amp;nbsp;&lt;a class='attachfile' target='_blank' title="" href="https://lichlamviec.nuian.vn/items/files/8_10287.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Tại Phòng họp A – Tầng trệt, Hội trường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Cục Quản lý Công sản mời họp về việc kiếm tra công tác chuẩn bị, tổ chức thực hiện Tổng kiếm kê tài sản công và lấy ý kiến một số nội dung sửa đổi, bổ sung quy định về tiêu chuẩn, định mức sử dụng tài sản công&amp;nbsp;&amp;nbsp;&lt;span class='spanattach'&gt;Tài liệu:&amp;nbsp;&lt;a class='attachfile' target='_blank' title="" href="https://lichlamviec.nuian.vn/items/files/8_10284.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Hội trường Trường Chính trị tỉnh Bình Dương (Đường 3/4, Phường Chánh Nghĩa, TP. Thủ Dầu Một, tỉnh Bình Dươ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4" style="border-color:#000000;border-width:1px;border-style:Solid;height:30px;"&gt;Chiều&lt;/td&gt;&lt;td class="Cols_1" align="left" valign="middle" style="border-color:#000000;border-width:1px;border-style:Solid;height:30px;width:49%;"&gt;&lt;span class="gio"&gt;14h00.&lt;/span&gt; GM họp về việc thực hiện dự án Nhà máy xử lý rác thải sinh hoạt tại xã Nghĩa Kỳ, huyện Tư Nghĩa&amp;nbsp;&amp;nbsp;&lt;span class='spanattach'&gt;Tài liệu:&amp;nbsp;&lt;a class='attachfile' target='_blank' title="" href="https://lichlamviec.nuian.vn/items/files/8_10286.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số 1 -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Nông nghiệp và Môi trường mời về việc giải quyết nội dung đề nghị của Công ty Cổ phần Điện Nguyên Phát&amp;nbsp;&amp;nbsp;&lt;span class='spanattach'&gt;Tài liệu:&amp;nbsp;&lt;a class='attachfile' target='_blank' title="" href="https://lichlamviec.nuian.vn/items/files/8_10288.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lt;/td&gt;&lt;td class="Cols_5" align="center" valign="middle" style="border-color:#000000;border-width:1px;border-style:Solid;height:30px;width:12%;"&gt;Lãnh đạo phòng QLGCS họp thay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30.&lt;/span&gt; UBND tỉnh mời Ban Chỉ đạo triển khai xóa nhà tạm, nhà dột nát cấp tỉnh&amp;nbsp;&amp;nbsp;&lt;span class='spanattach'&gt;Tài liệu:&amp;nbsp;&lt;a class='attachfile' target='_blank' title="" href="https://lichlamviec.nuian.vn/items/files/8_10289.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B, Hội trường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30.&lt;/span&gt; UBND tỉnh tổ chức cuộc họp Ban Tổ chức và các Tiểu ban để nghe báo cáo rà soát toàn bộ công tác chuẩn bị tổ chức Lễ&amp;nbsp;&amp;nbsp;&lt;span class='spanattach'&gt;Tài liệu:&amp;nbsp;&lt;a class='attachfile' target='_blank' title="" href="https://lichlamviec.nuian.vn/items/files/8_10296.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A - Hội trường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5" style="border-color:#000000;border-width:1px;border-style:Solid;height:30px;width:7%;"&gt;Thứ 3&lt;br&gt;11/3&lt;/td&gt;&lt;td class="Cols_SangChieu" align="center" valign="middle" rowspan="3" style="border-color:#000000;border-width:1px;border-style:Solid;height:30px;width:5%;"&gt;&lt;a name="ThuNgay2" id="ThuNgay2"&gt;&lt;/a&gt;Sáng&lt;/td&gt;&lt;td class="Cols_1" align="left" valign="middle" style="border-color:#000000;border-width:1px;border-style:Solid;height:30px;width:49%;"&gt;&lt;span class="gio"&gt;8h00.&lt;/span&gt; Quân khu 5 - Tỉnh ủy Quảng Ngãi mời dự Hội thảo khoa học Khởi nghĩa Ba Tơ - giá trị lịch sử và bài học kinh nghiệm&amp;nbsp;&amp;nbsp;&lt;span class='spanattach'&gt;Tài liệu:&amp;nbsp;&lt;a class='attachfile' target='_blank' title="" href="https://lichlamviec.nuian.vn/items/files/8_10250.pdf"&gt;File đi kèm&lt;/a&gt;|&amp;nbsp;&lt;a class='attachfile' target='_blank' title="" href="https://lichlamviec.nuian.vn/items/files/8_10293.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Tầng 2, Trung tâm Văn hóa và Giáo dục cộng đồng huyện Ba Tơ&lt;/td&gt;&lt;td class="Cols_5" align="center" valign="middle" style="border-color:#000000;border-width:1px;border-style:Solid;height:30px;width:12%;"&gt;Xe 76A-002.76&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V/v kiểm tra đôn đốc công tác chuẩn bị và thực hiện Tổng kiểm kê tài sản công tại cơ quan, tổ chức, đơn vị, tài sản kết cấu hạ tầng do Nhà nước đầu tư, quản lý&amp;nbsp;&amp;nbsp;&lt;span class='spanattach'&gt;Tài liệu:&amp;nbsp;&lt;a class='attachfile' target='_blank' title="" href="https://lichlamviec.nuian.vn/items/files/8_10265.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Đi kiểm tra tại UBND huyện Sơn Tây&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Công đoàn UBND tỉnh mời họp Hội nghị công bố Quyết định thành lập Công đoàn cơ sở Sở Tài chính tỉnh Quảng Ngãi&amp;nbsp;&amp;nbsp;&lt;span class='spanattach'&gt;Tài liệu:&amp;nbsp;&lt;a class='attachfile' target='_blank' title="" href="https://lichlamviec.nuian.vn/items/files/8_10290.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Hội trường số 2 Sở Tài chính&lt;/td&gt;&lt;td class="Cols_5" align="center" valign="middle" style="border-color:#000000;border-width:1px;border-style:Solid;height:30px;width:12%;"&gt;A. Thịnh chủ trì; A. Thạnh và lãnh đạo các phòng cùng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4h00.&lt;/span&gt; UBND tỉnh tổ chức họp Tổ công tác 1252 để nghe báo cáo giải quyết các vướng mắc liên quan đến các dự án&amp;nbsp;&amp;nbsp;&lt;span class='spanattach'&gt;Tài liệu:&amp;nbsp;&lt;a class='attachfile' target='_blank' title="" href="https://lichlamviec.nuian.vn/items/files/8_10307.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A Hội trường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Nông nghiệp và Môi trường tổ chức cuộc họp để triển khai thực hiện ý kiến chỉ đạo của Phó Chủ tịch UBND tỉnh về Dự án Đoạn Quảng Ngãi - Hoài nHơn&amp;nbsp;&amp;nbsp;&lt;span class='spanattach'&gt;Tài liệu:&amp;nbsp;&lt;a class='attachfile' target='_blank' title="" href="https://lichlamviec.nuian.vn/items/files/8_10308.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số 01 - Sở Nông nghiệp và Môi trường&lt;/td&gt;&lt;td class="Cols_5" align="center" valign="middle" style="border-color:#000000;border-width:1px;border-style:Solid;height:30px;width:12%;"&gt;Lãnh đạo Phòng QLGCS dự họp thay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0" style="border-color:#000000;border-width:1px;border-style:Solid;height:30px;width:7%;"&gt;Thứ 4&lt;br&gt;12/3&lt;/td&gt;&lt;td class="Cols_SangChieu" align="center" valign="middle" rowspan="5" style="border-color:#000000;border-width:1px;border-style:Solid;height:30px;width:5%;"&gt;&lt;a name="ThuNgay3" id="ThuNgay3"&gt;&lt;/a&gt;Sáng&lt;/td&gt;&lt;td class="Cols_1" align="left" valign="middle" style="border-color:#000000;border-width:1px;border-style:Solid;height:30px;width:49%;"&gt;&lt;span class="gio"&gt;8h30.&lt;/span&gt; Ngân hàng Nhà nước Viết Nam - Chi nhánh Khu vực 9 tham dự chương trình làm việc của Lãnh đạo NHNN tại khu vực 9&amp;nbsp;&amp;nbsp;&lt;span class='spanattach'&gt;Tài liệu:&amp;nbsp;&lt;a class='attachfile' target='_blank' title="" href="https://lichlamviec.nuian.vn/items/files/8_10309.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Hội trường số 3, tầng 3, Trung tâm Hành chính TP. Đà Nẵng&lt;/td&gt;&lt;td class="Cols_5" align="center" valign="middle" style="border-color:#000000;border-width:1px;border-style:Solid;height:30px;width:12%;"&gt;Xe 76B-003.04&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30.&lt;/span&gt; Lễ động thổ Khu Công nghiệp VSIP II Quảng Ngãi&amp;nbsp;&amp;nbsp;&lt;span class='spanattach'&gt;Tài liệu:&amp;nbsp;&lt;a class='attachfile' target='_blank' title="" href="https://lichlamviec.nuian.vn/items/files/8_10249.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Xã Bình Hiệp, huyện Bình Sơn, tỉnh Quảng Ngãi.&lt;/td&gt;&lt;td class="Cols_5" align="center" valign="middle" style="border-color:#000000;border-width:1px;border-style:Solid;height:30px;width:12%;"&gt;Xe 76A-002.76&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Sở Nông nghiệp và Môi trường mời đi kiểm tra hiện trường các công trình thủy lợi thuộc danh mục công trình thực hiện duy tu, bảo dưỡng năm 2025 do Công ty TNHH MTV Khai thác công trình thủy lợi Quảng Ngãi đề xuất&amp;nbsp;&amp;nbsp;&lt;span class='spanattach'&gt;Tài liệu:&amp;nbsp;&lt;a class='attachfile' target='_blank' title="" href="https://lichlamviec.nuian.vn/items/files/8_10297.pdf"&gt;File đi kèm&lt;/a&gt;|&amp;nbsp;&lt;/span&gt;&lt;/td&gt;&lt;td class="Cols_2" align="center" valign="middle" style="border-color:#000000;border-width:1px;border-style:Solid;height:30px;width:13%;"&gt;Phòng TC HCSN&lt;/td&gt;&lt;td class="Cols_3" align="center" valign="middle" style="border-color:#000000;border-width:1px;border-style:Solid;height:30px;width:13%;"&gt;Tập trung tại Chi cục Thủy lợi đi kiểm tra Cụm đầu mối Thạch Nham&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30.&lt;/span&gt; Sở Nông nghiệp và Môi trường mời đi kiểm tra hiện trường các công trình thủy lợi thuộc danh mục công trình thực hiện duy tu, bảo dưỡng năm 2025 do Công ty TNHH MTV Khai thác công trình thủy lợi Quảng Ngãi đề xuất&amp;nbsp;&amp;nbsp;&lt;span class='spanattach'&gt;Tài liệu:&amp;nbsp;&lt;a class='attachfile' target='_blank' title="" href="https://lichlamviec.nuian.vn/items/files/8_10298.pdf"&gt;File đi kèm&lt;/a&gt;|&amp;nbsp;&lt;/span&gt;&lt;/td&gt;&lt;td class="Cols_2" align="center" valign="middle" style="border-color:#000000;border-width:1px;border-style:Solid;height:30px;width:13%;"&gt;Phòng TC HCSN&lt;/td&gt;&lt;td class="Cols_3" align="center" valign="middle" style="border-color:#000000;border-width:1px;border-style:Solid;height:30px;width:13%;"&gt;Tập trung tại Trường Tiểu học Tịnh Sơn đi kiểm tra Kênh B6-2 (xã Tịnh Sơn) huyện Sơn Tị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0h30.&lt;/span&gt; Sở Nông nghiệp và Môi trường mời đi kiểm tra hiện trường các công trình thủy lợi thuộc danh mục công trình thực hiện duy tu, bảo dưỡng năm 2025 do Công ty TNHH MTV Khai thác công trình thủy lợi Quảng Ngãi đề xuất&amp;nbsp;&amp;nbsp;&lt;span class='spanattach'&gt;Tài liệu:&amp;nbsp;&lt;a class='attachfile' target='_blank' title="" href="https://lichlamviec.nuian.vn/items/files/8_10299.pdf"&gt;File đi kèm&lt;/a&gt;|&amp;nbsp;&lt;/span&gt;&lt;/td&gt;&lt;td class="Cols_2" align="center" valign="middle" style="border-color:#000000;border-width:1px;border-style:Solid;height:30px;width:13%;"&gt;Phòng TC HCSN&lt;/td&gt;&lt;td class="Cols_3" align="center" valign="middle" style="border-color:#000000;border-width:1px;border-style:Solid;height:30px;width:13%;"&gt;Tập trụng tại Cầu Kênh Sơn Tịnh (Quốc Lộ 1A) đi kiểm tra Kênh B8-3 (phường Trương Quang Trọng) TP. 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5" style="border-color:#000000;border-width:1px;border-style:Solid;height:30px;"&gt;Chiều&lt;/td&gt;&lt;td class="Cols_1" align="left" valign="middle" style="border-color:#000000;border-width:1px;border-style:Solid;height:30px;width:49%;"&gt;&lt;span class="gio"&gt;14h00.&lt;/span&gt; UBND tỉnh mời Tham dự Hội nghị công bố Quyết định và triển khai kiểm toán Ngân sách địa phương năm 2024 của tỉnh Quảng Ngãi và các Chuyên đề&amp;nbsp;&amp;nbsp;&lt;span class='spanattach'&gt;Tài liệu:&amp;nbsp;&lt;a class='attachfile' target='_blank' title="" href="https://lichlamviec.nuian.vn/items/files/8_10285.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Tại phòng họp số 3 - Trụ sở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Về việc giải quyết nội dung đề nghị của Công ty Cổ phần thép Hòa Phát Dung Quất&amp;nbsp;&amp;nbsp;&lt;span class='spanattach'&gt;Tài liệu:&amp;nbsp;&lt;a class='attachfile' target='_blank' title="" href="https://lichlamviec.nuian.vn/items/files/8_10325.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Hội trường Sở Nông nghiệp và Tài nguyên&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Nông nghiệp và Môi trường mời đi kiểm tra hiện trường các công trình thủy lợi thuộc danh mục công trình thực hiện duy tu, bảo dưỡng năm 2025 do Công ty TNHH MTV Khai thác công trình thủy lợi Quảng Ngãi đề xuất&amp;nbsp;&amp;nbsp;&lt;span class='spanattach'&gt;Tài liệu:&amp;nbsp;&lt;a class='attachfile' target='_blank' title="" href="https://lichlamviec.nuian.vn/items/files/8_10300.pdf"&gt;File đi kèm&lt;/a&gt;|&amp;nbsp;&lt;/span&gt;&lt;/td&gt;&lt;td class="Cols_2" align="center" valign="middle" style="border-color:#000000;border-width:1px;border-style:Solid;height:30px;width:13%;"&gt;Phòng TC HCSN&lt;/td&gt;&lt;td class="Cols_3" align="center" valign="middle" style="border-color:#000000;border-width:1px;border-style:Solid;height:30px;width:13%;"&gt;Tập trung tại Trường THPT Trần Kỳ Phong (huyện Bình Sơn)đi kiểm tra các tuyến kênh: B3-15, B3-15-2 (xã Bình Nguyên); B3-2, B7-3b, B3-8 (thị trấn Châu Ổ) huyện Bình Sơn&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30.&lt;/span&gt; Sở Nông nghiệp và Môi trường mời đi kiểm tra hiện trường các công trình thủy lợi thuộc danh mục công trình thực hiện duy tu, bảo dưỡng năm 2025 do Công ty TNHH MTV Khai thác công trình thủy lợi Quảng Ngãi đề xuất&amp;nbsp;&amp;nbsp;&lt;span class='spanattach'&gt;Tài liệu:&amp;nbsp;&lt;a class='attachfile' target='_blank' title="" href="https://lichlamviec.nuian.vn/items/files/8_10301.pdf"&gt;File đi kèm&lt;/a&gt;|&amp;nbsp;&lt;/span&gt;&lt;/td&gt;&lt;td class="Cols_2" align="center" valign="middle" style="border-color:#000000;border-width:1px;border-style:Solid;height:30px;width:13%;"&gt;Phòng TC HCSN&lt;/td&gt;&lt;td class="Cols_3" align="center" valign="middle" style="border-color:#000000;border-width:1px;border-style:Solid;height:30px;width:13%;"&gt;Đi kiếm tra tại Đập ngăn mặn Trà Bồ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9h30.&lt;/span&gt; Lễ Kỷ niệm 80 năm Ngày Khởi nghĩa Ba Tơ (11/3/1945 –</w:t>
      </w:r>
    </w:p>
    <w:p>
      <w:pPr>
        <w:pStyle w:val="PreformattedText"/>
        <w:bidi w:val="0"/>
        <w:spacing w:before="0" w:after="0"/>
        <w:jc w:val="left"/>
        <w:rPr/>
      </w:pPr>
      <w:r>
        <w:rPr/>
        <w:t>11/3/2025) và 50 năm Ngày Giải phóng tỉnh Quảng Ngãi (24/3/1975-</w:t>
      </w:r>
    </w:p>
    <w:p>
      <w:pPr>
        <w:pStyle w:val="PreformattedText"/>
        <w:bidi w:val="0"/>
        <w:spacing w:before="0" w:after="0"/>
        <w:jc w:val="left"/>
        <w:rPr/>
      </w:pPr>
      <w:r>
        <w:rPr/>
        <w:t>24/3/2025)&amp;nbsp;&amp;nbsp;&lt;span class='spanattach'&gt;Tài liệu:&amp;nbsp;&lt;a class='attachfile' target='_blank' title="" href="https://lichlamviec.nuian.vn/items/files/8_10248.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Quảng trường, đường Phạm Văn Đồng, thành phố Quảng Ngãi, tỉnh 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5" style="border-color:#000000;border-width:1px;border-style:Solid;height:30px;width:7%;"&gt;Thứ 5&lt;br&gt;13/3&lt;/td&gt;&lt;td class="Cols_SangChieu" align="center" valign="middle" rowspan="6" style="border-color:#000000;border-width:1px;border-style:Solid;height:30px;width:5%;"&gt;&lt;a name="ThuNgay4" id="ThuNgay4"&gt;&lt;/a&gt;Sáng&lt;/td&gt;&lt;td class="Cols_1" align="left" valign="middle" style="border-color:#000000;border-width:1px;border-style:Solid;height:30px;width:49%;"&gt;&lt;span class="gio"&gt;8h00.&lt;/span&gt; V/v kiểm tra đôn đốc công tác chuẩn bị và thực hiện Tổng kiểm kê tài sản công tại cơ quan, tổ chức, đơn vị, tài sản kết cấu hạ tầng do Nhà nước đầu tư, quản lý&amp;nbsp;&amp;nbsp;&lt;span class='spanattach'&gt;Tài liệu:&amp;nbsp;&lt;a class='attachfile' target='_blank' title="" href="https://lichlamviec.nuian.vn/items/files/8_10266.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Đi Kiểm tra tại UBND huyện Nghĩa Hà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Sở Nông nghiệp và Môi trường mời đi kiểm tra hiện trường các công trình thủy lợi thuộc danh mục công trình thực hiện duy tu, bảo dưỡng năm 2025 do Công ty TNHH MTV Khai thác công trình thủy lợi Quảng Ngãi đề xuất&amp;nbsp;&amp;nbsp;&lt;span class='spanattach'&gt;Tài liệu:&amp;nbsp;&lt;a class='attachfile' target='_blank' title="" href="https://lichlamviec.nuian.vn/items/files/8_10302.pdf"&gt;File đi kèm&lt;/a&gt;|&amp;nbsp;&lt;/span&gt;&lt;/td&gt;&lt;td class="Cols_2" align="center" valign="middle" style="border-color:#000000;border-width:1px;border-style:Solid;height:30px;width:13%;"&gt;Phòng TC HCSN&lt;/td&gt;&lt;td class="Cols_3" align="center" valign="middle" style="border-color:#000000;border-width:1px;border-style:Solid;height:30px;width:13%;"&gt;Tập trung tại Km9 Quốc lộ 24 đi kiểm tra  Kênh chính Hồ chứa nước  Núi Ngang tại xã Phổ Phong, TX. Đức Phổ&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mời họp cho ý kiến Phương án đầu tư khắc phục, chống sạt lở bờ biển khu vực xã An Phú, thành phố Quảng Ngãi&amp;nbsp;&amp;nbsp;&lt;span class='spanattach'&gt;Tài liệu:&amp;nbsp;&lt;a class='attachfile' target='_blank' title="" href="https://lichlamviec.nuian.vn/items/files/8_10321.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Tại Phòng họp A, Hội trường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30.&lt;/span&gt; Sở Nông nghiệp và Môi trường mời đi kiểm tra hiện trường các công trình thủy lợi thuộc danh mục công trình thực hiện duy tu, bảo dưỡng năm 2025 do Công ty TNHH MTV Khai thác công trình thủy lợi Quảng Ngãi đề xuất&amp;nbsp;&amp;nbsp;&lt;span class='spanattach'&gt;Tài liệu:&amp;nbsp;&lt;a class='attachfile' target='_blank' title="" href="https://lichlamviec.nuian.vn/items/files/8_10303.pdf"&gt;File đi kèm&lt;/a&gt;|&amp;nbsp;&lt;/span&gt;&lt;/td&gt;&lt;td class="Cols_2" align="center" valign="middle" style="border-color:#000000;border-width:1px;border-style:Solid;height:30px;width:13%;"&gt;Phòng TC HCSN&lt;/td&gt;&lt;td class="Cols_3" align="center" valign="middle" style="border-color:#000000;border-width:1px;border-style:Solid;height:30px;width:13%;"&gt;Tập trung tại UBND xã Phổ Cường đi kiểm tra Kênh N6 Liệt Sơn xã Phổ Cường, huyện Đức Phổ&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0h30.&lt;/span&gt; Sở Nông nghiệp và Môi trường mời đi kiểm tra hiện trường các công trình thủy lợi thuộc danh mục công trình thực hiện duy tu, bảo dưỡng năm 2025 do Công ty TNHH MTV Khai thác công trình thủy lợi Quảng Ngãi đề xuất&amp;nbsp;&amp;nbsp;&lt;span class='spanattach'&gt;Tài liệu:&amp;nbsp;&lt;a class='attachfile' target='_blank' title="" href="https://lichlamviec.nuian.vn/items/files/8_10304.pdf"&gt;File đi kèm&lt;/a&gt;|&amp;nbsp;&lt;/span&gt;&lt;/td&gt;&lt;td class="Cols_2" align="center" valign="middle" style="border-color:#000000;border-width:1px;border-style:Solid;height:30px;width:13%;"&gt;Phòng TC HCSN&lt;/td&gt;&lt;td class="Cols_3" align="center" valign="middle" style="border-color:#000000;border-width:1px;border-style:Solid;height:30px;width:13%;"&gt;Tập trung tại Cầu Trà Câu (Quốc lộ 1A) đi kiểm tra Kênh N2 Liệt Sơn xã Phổ Ninh, huyện Đức Phổ&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30.&lt;/span&gt; Sở Tài chính mời họp tổ chức kiểm tra việc thực hiện dự án thủy điện Long Sơn&amp;nbsp;&amp;nbsp;&lt;span class='spanattach'&gt;Tài liệu:&amp;nbsp;&lt;a class='attachfile' target='_blank' title="" href="https://lichlamviec.nuian.vn/items/files/8_10311.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ại Thủy điện Long Sơn&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9" style="border-color:#000000;border-width:1px;border-style:Solid;height:30px;"&gt;Chiều&lt;/td&gt;&lt;td class="Cols_1" align="left" valign="middle" style="border-color:#000000;border-width:1px;border-style:Solid;height:30px;width:49%;"&gt;&lt;span class="gio"&gt;14h00.&lt;/span&gt; GM họp để xử lý dứt điểm vốn ứng trước chi đầu tư xây dựng từ nhiều năm trước nhưng chưa thu hồi theo kết luận của Kiểm toán nhà nước&amp;nbsp;&amp;nbsp;&lt;span class='spanattach'&gt;Tài liệu:&amp;nbsp;&lt;a class='attachfile' target='_blank' title="" href="https://lichlamviec.nuian.vn/items/files/8_10276.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Phòng họp số 01,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V/v kiểm tra đôn đốc công tác chuẩn bị và thực hiện Tổng kiểm kê tài sản công tại cơ quan, tổ chức, đơn vị, tài sản kết cấu hạ tầng do Nhà nước đầu tư, quản lý&amp;nbsp;&amp;nbsp;&lt;span class='spanattach'&gt;Tài liệu:&amp;nbsp;&lt;a class='attachfile' target='_blank' title="" href="https://lichlamviec.nuian.vn/items/files/8_10277.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Đi Kiểm tra UBND huyện Minh Lo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Giấy mời Ban dân tộc của Hội đồng nhân dân&amp;nbsp;&amp;nbsp;&lt;span class='spanattach'&gt;Tài liệu:&amp;nbsp;&lt;a class='attachfile' target='_blank' title="" href="https://lichlamviec.nuian.vn/items/files/8_10294.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HĐND tỉnh - tầng 2&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Nông nghiệp và Môi trường mời đi kiểm tra hiện trường các công trình thủy lợi thuộc danh mục công trình thực hiện duy tu, bảo dưỡng năm 2025 do Công ty TNHH MTV Khai thác công trình thủy lợi Quảng Ngãi đề xuất&amp;nbsp;&amp;nbsp;&lt;span class='spanattach'&gt;Tài liệu:&amp;nbsp;&lt;a class='attachfile' target='_blank' title="" href="https://lichlamviec.nuian.vn/items/files/8_10305.pdf"&gt;File đi kèm&lt;/a&gt;|&amp;nbsp;&lt;/span&gt;&lt;/td&gt;&lt;td class="Cols_2" align="center" valign="middle" style="border-color:#000000;border-width:1px;border-style:Solid;height:30px;width:13%;"&gt;Phòng TC HCSN&lt;/td&gt;&lt;td class="Cols_3" align="center" valign="middle" style="border-color:#000000;border-width:1px;border-style:Solid;height:30px;width:13%;"&gt;Tập trung tại UBND huyện Mộ Đức đi kiểm tra các tuyến kênh: Kênh chính Nam Sông Vệ, S18, S20, S22B, S18-1&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mời họp Tổ công tác 1252 để nghe báo cáo giải quyết các vướng mắc liên quan đến dự án Nhà máy Bột - Giấy VNT19 của Công ty Cổ phần Bột - Giấy VNT19&amp;nbsp;&amp;nbsp;&lt;span class='spanattach'&gt;Tài liệu:&amp;nbsp;&lt;a class='attachfile' target='_blank' title="" href="https://lichlamviec.nuian.vn/items/files/8_10317.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A – Hội trường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V/v mời dự họp Ban Thường vụ Tỉnh ủy&amp;nbsp;&amp;nbsp;&lt;span class='spanattach'&gt;Tài liệu:&amp;nbsp;&lt;a class='attachfile' target='_blank' title="" href="https://lichlamviec.nuian.vn/items/files/8_10324.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Tại Phòng họp A - Ban Thường vụ Tỉnh ủy&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30.&lt;/span&gt; HĐND tỉnh tổ chức họp để góp ý báo cáo thẩm tra các nội dung UBND tỉnh trình HĐND tỉnh tại Ký họp thứ 32&amp;nbsp;&amp;nbsp;&lt;span class='spanattach'&gt;Tài liệu:&amp;nbsp;&lt;a class='attachfile' target='_blank' title="" href="https://lichlamviec.nuian.vn/items/files/8_10313.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HĐND tỉnh (tầng 1)&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30.&lt;/span&gt; Công an tỉnh mời họp Hội nghị trực tuyến về công tác phát triển nhà ở cho cán bộ, chiến sĩ Công an nhân dân&amp;nbsp;&amp;nbsp;&lt;span class='spanattach'&gt;Tài liệu:&amp;nbsp;&lt;a class='attachfile' target='_blank' title="" href="https://lichlamviec.nuian.vn/items/files/8_10326.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số 1 Công an tỉnh&lt;/td&gt;&lt;td class="Cols_5" align="center" valign="middle" style="border-color:#000000;border-width:1px;border-style:Solid;height:30px;width:12%;"&gt;Lãnh đạo phòng KTN họp thay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30.&lt;/span&gt; Sở Nông nghiệp và Môi trường mời đi kiểm tra hiện trường các công trình thủy lợi thuộc danh mục công trình thực hiện duy tu, bảo dưỡng năm 2025 do Công ty TNHH MTV Khai thác công trình thủy lợi Quảng Ngãi đề xuất&amp;nbsp;&amp;nbsp;&lt;span class='spanattach'&gt;Tài liệu:&amp;nbsp;&lt;a class='attachfile' target='_blank' title="" href="https://lichlamviec.nuian.vn/items/files/8_10306.pdf"&gt;File đi kèm&lt;/a&gt;|&amp;nbsp;&lt;/span&gt;&lt;/td&gt;&lt;td class="Cols_2" align="center" valign="middle" style="border-color:#000000;border-width:1px;border-style:Solid;height:30px;width:13%;"&gt;Phòng TC HCSN&lt;/td&gt;&lt;td class="Cols_3" align="center" valign="middle" style="border-color:#000000;border-width:1px;border-style:Solid;height:30px;width:13%;"&gt;Tập trung Chi nhánh Quản lý thủy nông số 5 - Mộ Đức đi kiểm tra các tuyến kênh: S18-2-3 (xã Đức Chánh), S18-2-5 (xã Thắng Lợi) huyện Mộ Đức&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9" style="border-color:#000000;border-width:1px;border-style:Solid;height:30px;width:7%;"&gt;Thứ 6&lt;br&gt;14/3&lt;/td&gt;&lt;td class="Cols_SangChieu" align="center" valign="middle" rowspan="5" style="border-color:#000000;border-width:1px;border-style:Solid;height:30px;width:5%;"&gt;&lt;a name="ThuNgay5" id="ThuNgay5"&gt;&lt;/a&gt;Sáng&lt;/td&gt;&lt;td class="Cols_1" align="left" valign="middle" style="border-color:#000000;border-width:1px;border-style:Solid;height:30px;width:49%;"&gt;&lt;span class="gio"&gt;8h00.&lt;/span&gt; UBND tỉnh mời họp xem xét trách nhiệm liên quan đối với công tác giải ngân kế hoạch vốn đầu tư công năm 2024&amp;nbsp;&amp;nbsp;&lt;span class='spanattach'&gt;Tài liệu:&amp;nbsp;&lt;a class='attachfile' target='_blank' title="" href="https://lichlamviec.nuian.vn/items/files/8_10327.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tại Phòng họp B - Hội trường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ội đồng nhân dân tỉnh mời họp thẩm tra nội dung UBND tỉnh trình HĐND tỉnh tại Kỳ họpthứ 32 (Kỳ họp chuyên đề), HĐND tỉnh khóa XIII thuộc lĩnh vực kinh tế - ngân sách&amp;nbsp;&amp;nbsp;&lt;span class='spanattach'&gt;Tài liệu:&amp;nbsp;&lt;a class='attachfile' target='_blank' title="" href="https://lichlamviec.nuian.vn/items/files/8_10332.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HĐND tỉnh, tầng 2&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ội đồng định giá tổ chức phiên họp Hội đồng để định giá tài sản&amp;nbsp;&amp;nbsp;&lt;span class='spanattach'&gt;Tài liệu:&amp;nbsp;&lt;a class='attachfile' target='_blank' title="" href="https://lichlamviec.nuian.vn/items/files/8_10312.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số 2, Sở Tài chính 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V/v kiểm tra đôn đốc công tác chuẩn bị và thực hiện Tổng kiểm kê tài sản công tại cơ quan, tổ chức, đơn vị, tài sản kết cấu hạ tầng do Nhà nước đầu tư, quản lý&amp;nbsp;&amp;nbsp;&lt;span class='spanattach'&gt;Tài liệu:&amp;nbsp;&lt;a class='attachfile' target='_blank' title="" href="https://lichlamviec.nuian.vn/items/files/8_10278.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Đi Kiểm tra UBND huyện Tư Nghĩa&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0h00.&lt;/span&gt; UBND tỉnh mời làm việc với Tổng Liên đoàn Lao động Việt Nam về dự án Nhà ở xã hội Công đoàn tại tỉnh Quảng Ngãi&amp;nbsp;&amp;nbsp;&lt;span class='spanattach'&gt;Tài liệu:&amp;nbsp;&lt;a class='attachfile' target='_blank' title="" href="https://lichlamviec.nuian.vn/items/files/8_10323.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A – Tầng trệt, Hội trường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4" style="border-color:#000000;border-width:1px;border-style:Solid;height:30px;"&gt;Chiều&lt;/td&gt;&lt;td class="Cols_1" align="left" valign="middle" style="border-color:#000000;border-width:1px;border-style:Solid;height:30px;width:49%;"&gt;&lt;span class="gio"&gt;14h00.&lt;/span&gt; Hội đồng nhân dân tỉnh mời họp thẩm tra nội dung UBND tỉnh trình HĐND tỉnh tại Kỳ họpthứ 32 (Kỳ họp chuyên đề), HĐND tỉnh khóa XIII thuộc lĩnh vực kinh tế - ngân sách&amp;nbsp;&amp;nbsp;&lt;span class='spanattach'&gt;Tài liệu:&amp;nbsp;&lt;a class='attachfile' target='_blank' title="" href="https://lichlamviec.nuian.vn/items/files/8_10333.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HĐND tỉnh, tầng 2&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V/v kiểm tra đôn đốc công tác chuẩn bị và thực hiện Tổng kiểm kê tài sản công tại cơ quan, tổ chức, đơn vị, tài sản kết cấu hạ tầng do Nhà nước đầu tư, quản lý&amp;nbsp;&amp;nbsp;&lt;span class='spanattach'&gt;Tài liệu:&amp;nbsp;&lt;a class='attachfile' target='_blank' title="" href="https://lichlamviec.nuian.vn/items/files/8_10279.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Đi kiểm tra UBND TP. 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Tư pháp mời họp Hội nghị triển khai việc rà soát, đề xuất sửa đổi, bổ sung văn bản quy phạm pháp luật theo định hướng sửa đổi, bổ sung Hiến pháp năm 2013&amp;nbsp;&amp;nbsp;&lt;span class='spanattach'&gt;Tài liệu:&amp;nbsp;&lt;a class='attachfile' target='_blank' title="" href="https://lichlamviec.nuian.vn/items/files/8_10330.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Sở Tư pháp&lt;/td&gt;&lt;td class="Cols_5" align="center" valign="middle" style="border-color:#000000;border-width:1px;border-style:Solid;height:30px;width:12%;"&gt;Lãnh đạo phòng HCSN&amp;DN họp thay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mời họp về các nội dung liên quan đến dự án thủy điện Long Sơn&amp;nbsp;&amp;nbsp;&lt;span class='spanattach'&gt;Tài liệu:&amp;nbsp;&lt;a class='attachfile' target='_blank' title="" href="https://lichlamviec.nuian.vn/items/files/8_10331.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số 3 - Trụ sở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15/3&lt;/td&gt;&lt;td class="Cols_SangChieu" align="center" valign="middle" rowspan="1" style="border-color:#000000;border-width:1px;border-style:Solid;height:30px;width:5%;"&gt;&lt;a name="ThuNgay6" id="ThuNgay6"&gt;&lt;/a&gt;Sáng&lt;/td&gt;&lt;td class="Cols_1" align="left" valign="middle" style="border-color:#000000;border-width:1px;border-style:Solid;height:30px;width:49%;"&gt;&lt;span class="gio"&gt;7h30.&lt;/span&gt; Liên hiệp các Hội KHKT tỉnh và Trường Chính trị tỉnh mời tham dự Hội thảo đội ngũ trí thức góp ý báo cáo chính trị trình Đại hội Đại biểu Đảng bộ tỉnh Quảng Ngãi lần thứ XXI, nhiệm kỳ 2025 - 2030&amp;nbsp;&amp;nbsp;&lt;span class='spanattach'&gt;Tài liệu:&amp;nbsp;&lt;a class='attachfile' target='_blank' title="" href="https://lichlamviec.nuian.vn/items/files/8_10314.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Hội trường Khách sạn Hùng Vươ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16/3&lt;/td&gt;&lt;td class="Cols_SangChieu" align="center" valign="middle" rowspan="1" style="border-color:#000000;border-width:1px;border-style:Solid;height:30px;width:5%;"&gt;&lt;a name="ThuNgay7" id="ThuNgay7"&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