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3 (từ ngày 24/03/2025 đến ngày 30/03/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24/3&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8h30.&lt;/span&gt; Sở Nông nghiệp và Môi trương mời làm việc UBND thị xã Đức Phổ và UBND huyện Lý Sơn&amp;nbsp;&amp;nbsp;&lt;span class='spanattach'&gt;Tài liệu:&amp;nbsp;&lt;a class='attachfile' target='_blank' title="" href="https://lichlamviec.nuian.vn/items/files/8_10386.pdf"&gt;File đi kèm&lt;/a&gt;|&amp;nbsp;&lt;a class='attachfile' target='_blank' title="" href="https://lichlamviec.nuian.vn/items/files/8_1039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N - M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mời dự Lễ Gắn biển công trình Trung tâm Hội nghị và Triển lãm tỉnh&amp;nbsp;&amp;nbsp;&lt;span class='spanattach'&gt;Tài liệu:&amp;nbsp;&lt;a class='attachfile' target='_blank' title="" href="https://lichlamviec.nuian.vn/items/files/8_1038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Hội trường Trung tâm Hội nghị và Triển lãm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oàn Giám sát Đoàn ĐBQH tỉnh làm việc với Sở Nông nghiệp và Môi trường&amp;nbsp;&amp;nbsp;&lt;span class='spanattach'&gt;Tài liệu:&amp;nbsp;&lt;a class='attachfile' target='_blank' title="" href="https://lichlamviec.nuian.vn/items/files/8_1036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ụ sở của Sở Nông nghiệp và Môi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Sở Nông nghiệp và Môi trường mời làm việc với UBND huyện Sơn Tây và UBND huyện Ba Tơ&amp;nbsp;&amp;nbsp;&lt;span class='spanattach'&gt;Tài liệu:&amp;nbsp;&lt;a class='attachfile' target='_blank' title="" href="https://lichlamviec.nuian.vn/items/files/8_10387.pdf"&gt;File đi kèm&lt;/a&gt;|&amp;nbsp;&lt;a class='attachfile' target='_blank' title="" href="https://lichlamviec.nuian.vn/items/files/8_1039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N - M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Ủy ban nhân dân tỉnh mời họp để cho ý kiến các nội dung theo Giấy mời&amp;nbsp;&amp;nbsp;&lt;span class='spanattach'&gt;Tài liệu:&amp;nbsp;&lt;a class='attachfile' target='_blank' title="" href="https://lichlamviec.nuian.vn/items/files/8_1039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ư pháp họp Hội đồng thẩm định dự thảo Quyết định của UBND tỉnh&amp;nbsp;&amp;nbsp;&lt;span class='spanattach'&gt;Tài liệu:&amp;nbsp;&lt;a class='attachfile' target='_blank' title="" href="https://lichlamviec.nuian.vn/items/files/8_1038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ở Tư pháp&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Ủy ban nhân dân tỉnh mời họp để cho ý kiến đối với nội dung phân khai kinh phí Trung ương bổ sung có mục tiêu năm 2025&amp;nbsp;&amp;nbsp;&lt;span class='spanattach'&gt;Tài liệu:&amp;nbsp;&lt;a class='attachfile' target='_blank' title="" href="https://lichlamviec.nuian.vn/items/files/8_10400.pdf"&gt;File đi kèm&lt;/a&gt;|&amp;nbsp;&lt;a class='attachfile' target='_blank' title="" href="https://lichlamviec.nuian.vn/items/files/8_1040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5/3&lt;/td&gt;&lt;td class="Cols_SangChieu" align="center" valign="middle" rowspan="3" style="border-color:#000000;border-width:1px;border-style:Solid;height:30px;width:5%;"&gt;&lt;a name="ThuNgay2" id="ThuNgay2"&gt;&lt;/a&gt;Sáng&lt;/td&gt;&lt;td class="Cols_1" align="left" valign="middle" style="border-color:#000000;border-width:1px;border-style:Solid;height:30px;width:49%;"&gt;&lt;span class="gio"&gt;7h30.&lt;/span&gt; Sở Nông nghiệp và Môi trường mời làm việc với UBND huyện Mộ Đức và UBND huyện Sơn Hà&amp;nbsp;&amp;nbsp;&lt;span class='spanattach'&gt;Tài liệu:&amp;nbsp;&lt;a class='attachfile' target='_blank' title="" href="https://lichlamviec.nuian.vn/items/files/8_10388.pdf"&gt;File đi kèm&lt;/a&gt;|&amp;nbsp;&lt;a class='attachfile' target='_blank' title="" href="https://lichlamviec.nuian.vn/items/files/8_1039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N - M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để triển khai việc tổ chức lập đồ án Quy hoạch phân khu xây dựng tỷ lệ 1/2000 Quần thể đô thị nghỉ dưỡng và du lịch sinh thái Thạch Bích - Núi Chúa, huyện Trà Bồng&amp;nbsp;&amp;nbsp;&lt;span class='spanattach'&gt;Tài liệu:&amp;nbsp;&lt;a class='attachfile' target='_blank' title="" href="https://lichlamviec.nuian.vn/items/files/8_1038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Sở Xây dựng (phòng họp tầng 4)&lt;/td&gt;&lt;td class="Cols_5" align="center" valign="middle" style="border-color:#000000;border-width:1px;border-style:Solid;height:30px;width:12%;"&gt;P.QLNS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Sở Giáo dục và Đào tạo&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mời làm việc với Tổ công tác theo Quyết định số 23/QĐ-BCĐ ngày 16/3/2025 của Ban Chỉ đạo về rà soát, tháo gỡ khó khăn, vướng mắc liên quan đến các dự án&amp;nbsp;&amp;nbsp;&lt;span class='spanattach'&gt;Tài liệu:&amp;nbsp;&lt;a class='attachfile' target='_blank' title="" href="https://lichlamviec.nuian.vn/items/files/8_1040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mời làm việc với UBND huyện Trà Bồng và UBND huyện Nghĩa Hành&amp;nbsp;&amp;nbsp;&lt;span class='spanattach'&gt;Tài liệu:&amp;nbsp;&lt;a class='attachfile' target='_blank' title="" href="https://lichlamviec.nuian.vn/items/files/8_10389.pdf"&gt;File đi kèm&lt;/a&gt;|&amp;nbsp;&lt;a class='attachfile' target='_blank' title="" href="https://lichlamviec.nuian.vn/items/files/8_1039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N - M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TM mời họp lấy ý kiến để tham mưu, báo cáo UBND tỉnh xem xét, chỉ đạo đối với nội dung kiến nghị của Công ty Cổ phần Điện Nguyên Phát&amp;nbsp;&amp;nbsp;&lt;span class='spanattach'&gt;Tài liệu:&amp;nbsp;&lt;a class='attachfile' target='_blank' title="" href="https://lichlamviec.nuian.vn/items/files/8_1039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số 01 Sở Nông nghiệp và Môi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26/3&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7h00.&lt;/span&gt; Ủy ban nhân dân tỉnh làm việc với UBND huyện Lý Sơn&amp;nbsp;&amp;nbsp;&lt;span class='spanattach'&gt;Tài liệu:&amp;nbsp;&lt;a class='attachfile' target='_blank' title="" href="https://lichlamviec.nuian.vn/items/files/8_1037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7h00)Tập trung tại Cảng Sa Kỳ để xuất phát đi Lý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7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Sở Nông nghiệp và Môi trưở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TC Tổ chức kiếm tra việc thực hiện dự án Thủy điện Trà Khúc 1&amp;nbsp;&amp;nbsp;&lt;span class='spanattach'&gt;Tài liệu:&amp;nbsp;&lt;a class='attachfile' target='_blank' title="" href="https://lichlamviec.nuian.vn/items/files/8_1040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Kiểm tra các xã: Sơn Giang, xã Sơn Cao&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3h30.&lt;/span&gt; Sở Nông nghiệp và Môi trường mời họp xem xét, có ý kiến chỉ đạo đối với các vướng mắc khi thực hiện các dự án trên địa bàn huyện Bình Sơn&amp;nbsp;&amp;nbsp;&lt;span class='spanattach'&gt;Tài liệu:&amp;nbsp;&lt;a class='attachfile' target='_blank' title="" href="https://lichlamviec.nuian.vn/items/files/8_1040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1, Sở Nông nghiệp và Môi trường Quảng Ngão&lt;/td&gt;&lt;td class="Cols_5" align="center" valign="middle" style="border-color:#000000;border-width:1px;border-style:Solid;height:30px;width:12%;"&gt;P. Quản lý GCS dự thay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45.&lt;/span&gt; Bộ CHQS tỉnh mời dự Hội nghị trực tuyến Kỷ niệm 90 năm ngày truyền thốngDân quân tự vệ Việt Nam (28/3/1935-28/3/2025)&amp;nbsp;&amp;nbsp;&lt;span class='spanattach'&gt;Tài liệu:&amp;nbsp;&lt;a class='attachfile' target='_blank' title="" href="https://lichlamviec.nuian.vn/items/files/8_10410.pdf"&gt;File đi kèm&lt;/a&gt;|&amp;nbsp;&lt;a class='attachfile' target='_blank' title="" href="https://lichlamviec.nuian.vn/items/files/8_1041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ầng 3, Bộ Chỉ huy Quân sự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Hiệp hội Doanh nghiệp tỉnh mời dự Hội nghị Triển khai hoạt động năm 2025 và Báo cáo chuyên đề: Kinh tế Việt Nam bước vào Kỷ niệm mới: Triển vọng - Thách thức&amp;nbsp;&amp;nbsp;&lt;span class='spanattach'&gt;Tài liệu:&amp;nbsp;&lt;a class='attachfile' target='_blank' title="" href="https://lichlamviec.nuian.vn/items/files/8_1038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ội trường Khách sạn Cẩm Thành&lt;/td&gt;&lt;td class="Cols_5" align="center" valign="middle" style="border-color:#000000;border-width:1px;border-style:Solid;height:30px;width:12%;"&gt;Phòng ĐKKD tham dự thay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27/3&lt;/td&gt;&lt;td class="Cols_SangChieu" align="center" valign="middle" rowspan="3" style="border-color:#000000;border-width:1px;border-style:Solid;height:30px;width:5%;"&gt;&lt;a name="ThuNgay4" id="ThuNgay4"&gt;&lt;/a&gt;Sáng&lt;/td&gt;&lt;td class="Cols_1" align="left" valign="middle" style="border-color:#000000;border-width:1px;border-style:Solid;height:30px;width:49%;"&gt;&lt;span class="gio"&gt;7h30.&lt;/span&gt; Liên hiệp các Hội KHKT tỉnh mời tham dự Hội nghị thông tin, tuyên truyền cho đội ngũ trí thức của tỉnh với chủ đề: Kỷ nguyên mới - sứ maanhj và hành động"&amp;nbsp;&amp;nbsp;&lt;span class='spanattach'&gt;Tài liệu:&amp;nbsp;&lt;a class='attachfile' target='_blank' title="" href="https://lichlamviec.nuian.vn/items/files/8_1040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7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Sở Xây dự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để cho ý kiến chỉ đạo việc giải quyết nội dung đề nghị của Công ty Cổ phần Phúc Hưng&amp;nbsp;&amp;nbsp;&lt;span class='spanattach'&gt;Tài liệu:&amp;nbsp;&lt;a class='attachfile' target='_blank' title="" href="https://lichlamviec.nuian.vn/items/files/8_1041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5h00.&lt;/span&gt; UBND tỉnh mời họp tổng kết công tác tổ chức các hoạt động kỷ niệm 80 năm Ngày Khởi nghĩa Ba Tơ (11/3/1945 - 11/3/2025) và 50 năm Ngày Giải phóng tỉnh Quảng Ngãi (24/3/1975 - 24/3/2025) và ký kết hợp tác truyền thông với Trung tâm Truyền hình Khu vực miền Trung - Tây Nguyên (VTV8)&amp;nbsp;&amp;nbsp;&lt;span class='spanattach'&gt;Tài liệu:&amp;nbsp;&lt;a class='attachfile' target='_blank' title="" href="https://lichlamviec.nuian.vn/items/files/8_1040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tổ chức cuộc họp xác định Quỹ tiền lương, thù lao thực hiện của người quản lý và người lao động năm 2024&amp;nbsp;&amp;nbsp;&lt;span class='spanattach'&gt;Tài liệu:&amp;nbsp;&lt;a class='attachfile' target='_blank' title="" href="https://lichlamviec.nuian.vn/items/files/8_1040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ầng 1 , Sở Nội vụ&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cuộc họp với các cơ quan và các đơn vị kinh</w:t>
      </w:r>
    </w:p>
    <w:p>
      <w:pPr>
        <w:pStyle w:val="PreformattedText"/>
        <w:bidi w:val="0"/>
        <w:spacing w:before="0" w:after="0"/>
        <w:jc w:val="left"/>
        <w:rPr/>
      </w:pPr>
      <w:r>
        <w:rPr/>
        <w:t>doanh nước sạch sinh hoạt trên địa bàn tỉnh&amp;nbsp;&amp;nbsp;&lt;span class='spanattach'&gt;Tài liệu:&amp;nbsp;&lt;a class='attachfile' target='_blank' title="" href="https://lichlamviec.nuian.vn/items/files/8_1041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mời làm việc với UBND huyện Bình Sơn&amp;nbsp;&amp;nbsp;&lt;span class='spanattach'&gt;Tài liệu:&amp;nbsp;&lt;a class='attachfile' target='_blank' title="" href="https://lichlamviec.nuian.vn/items/files/8_1039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N-M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28/3&lt;/td&gt;&lt;td class="Cols_SangChieu" align="center" valign="middle" rowspan="6" style="border-color:#000000;border-width:1px;border-style:Solid;height:30px;width:5%;"&gt;&lt;a name="ThuNgay5" id="ThuNgay5"&gt;&lt;/a&gt;Sáng&lt;/td&gt;&lt;td class="Cols_1" align="left" valign="middle" style="border-color:#000000;border-width:1px;border-style:Solid;height:30px;width:49%;"&gt;&lt;span class="gio"&gt;8h00.&lt;/span&gt; Sở Tư pháp mời họp để tham mưu, đề xuất UBND tỉnh giải quyết liên quan các hồ sơ dự án đầu tư xây dựng và kinh doanh kết cấu hạ tầng khu công nghiệp trên địa bàn tỉnh Quảng Ngãi&amp;nbsp;&amp;nbsp;&lt;span class='spanattach'&gt;Tài liệu:&amp;nbsp;&lt;a class='attachfile' target='_blank' title="" href="https://lichlamviec.nuian.vn/items/files/8_1042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ở Tư pháp&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GM kiểm tra hiện trường sạt lở bờ biển khu vực xã An Phú, thành phố Quảng Ngãi&amp;nbsp;&amp;nbsp;&lt;span class='spanattach'&gt;Tài liệu:&amp;nbsp;&lt;a class='attachfile' target='_blank' title="" href="https://lichlamviec.nuian.vn/items/files/8_104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Đi kiểm tra hiện trường điểm sạt lở bờ biển khu vực xã An Phú&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BQL KKT và các KCN Quảng Ngãi mời họp để xem xét giải quyết nội dung đề nghị của Công ty TNHH Millennium Furniture&amp;nbsp;&amp;nbsp;&lt;span class='spanattach'&gt;Tài liệu:&amp;nbsp;&lt;a class='attachfile' target='_blank' title="" href="https://lichlamviec.nuian.vn/items/files/8_1041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Ban Quản lý KKT Dung Quất và các KCN Quảng Ngãi&lt;/td&gt;&lt;td class="Cols_5" align="center" valign="middle" style="border-color:#000000;border-width:1px;border-style:Solid;height:30px;width:12%;"&gt;Phòng Thanh tra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TM mời tham dự kiểm tra thực địa vị trí khu đất dự án Cửa hàng xăng dầu Trà Bồng tại thị trấn Trà Xuân, huyện Trà Bồng&amp;nbsp;&amp;nbsp;&lt;span class='spanattach'&gt;Tài liệu:&amp;nbsp;&lt;a class='attachfile' target='_blank' title="" href="https://lichlamviec.nuian.vn/items/files/8_1041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vị trí khu đất tại thị trấn Trà Xuân, huyện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các nội dung liên quan đến Chương trình</w:t>
      </w:r>
    </w:p>
    <w:p>
      <w:pPr>
        <w:pStyle w:val="PreformattedText"/>
        <w:bidi w:val="0"/>
        <w:spacing w:before="0" w:after="0"/>
        <w:jc w:val="left"/>
        <w:rPr/>
      </w:pPr>
      <w:r>
        <w:rPr/>
        <w:t>MTQG xây dựng nông thôn mới tỉnh Quảng Ngãi&amp;nbsp;&amp;nbsp;&lt;span class='spanattach'&gt;Tài liệu:&amp;nbsp;&lt;a class='attachfile' target='_blank' title="" href="https://lichlamviec.nuian.vn/items/files/8_1041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về Ban hành Quy định địa điểm, vị trí ngoài đô thị phải phát triển nhà ở theo dự án và tiêu chí đối với dự án đầu tư xây dựng nhà ở thương mại trong việc đầu tư, xây dựng và phát triển nhà ở xã hội trên địa bàn tỉnh Quảng Ngãi&amp;nbsp;&amp;nbsp;&lt;span class='spanattach'&gt;Tài liệu:&amp;nbsp;&lt;a class='attachfile' target='_blank' title="" href="https://lichlamviec.nuian.vn/items/files/8_1042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Ban Chỉ đạo thực hiện các công trình trọng điểm, dự án phát triển kinh tế - xã hội có tính lan tỏa tỉnh Quảng Ngãi&amp;nbsp;&amp;nbsp;&lt;span class='spanattach'&gt;Tài liệu:&amp;nbsp;&lt;a class='attachfile' target='_blank' title="" href="https://lichlamviec.nuian.vn/items/files/8_1042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Sở Nông nghiệp và Môi trường mời họp xem xét cụ thể các trường hợp được hỗ trợ theo đề xuất của UBND huyện Trà Bồng&amp;nbsp;&amp;nbsp;&lt;span class='spanattach'&gt;Tài liệu:&amp;nbsp;&lt;a class='attachfile' target='_blank' title="" href="https://lichlamviec.nuian.vn/items/files/8_1042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số 2, Sở Nông nghiệp và Môi trường&lt;/td&gt;&lt;td class="Cols_5" align="center" valign="middle" style="border-color:#000000;border-width:1px;border-style:Solid;height:30px;width:12%;"&gt;P. KTN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nghe và cho ý kiến việc tổ chức thực hiện Kết luận thanh tra số 369/KL-TTCP ngày 01/10/2024 của Tổng Thanh tra Chính phủ&amp;nbsp;&amp;nbsp;&lt;span class='spanattach'&gt;Tài liệu:&amp;nbsp;&lt;a class='attachfile' target='_blank' title="" href="https://lichlamviec.nuian.vn/items/files/8_1041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TM mời họp giải quyết nội dung kiến nghị của các Doanh nghiệp tại Đơn kiến nghị ngày 13/3/2025 liên quan đến các dự án đầu tư tại Cụm công nghiệp La Hà, huyện Tư Nghĩa&amp;nbsp;&amp;nbsp;&lt;span class='spanattach'&gt;Tài liệu:&amp;nbsp;&lt;a class='attachfile' target='_blank' title="" href="https://lichlamviec.nuian.vn/items/files/8_10415.pdf"&gt;File đi kèm&lt;/a&gt;|&amp;nbsp;&lt;a class='attachfile' target='_blank' title="" href="https://lichlamviec.nuian.vn/items/files/8_1041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số 2, Sở Nông nghiệp và Môi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9/3&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30/3&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