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uần thứ 14 (từ ngày 31/03/2025 đến ngày 06/04/2025)&lt;br&gt;&lt;table class="Exporttable" cellspacing="0" cellpadding="0" border="0" style="font-size:Larger;width:100%;border-collapse:collapse;"&gt;</w:t>
      </w:r>
    </w:p>
    <w:p>
      <w:pPr>
        <w:pStyle w:val="PreformattedText"/>
        <w:bidi w:val="0"/>
        <w:spacing w:before="0" w:after="0"/>
        <w:jc w:val="left"/>
        <w:rPr/>
      </w:pPr>
      <w:r>
        <w:rPr/>
        <w:tab/>
        <w:t>&lt;tr&gt;</w:t>
      </w:r>
    </w:p>
    <w:p>
      <w:pPr>
        <w:pStyle w:val="PreformattedText"/>
        <w:bidi w:val="0"/>
        <w:spacing w:before="0" w:after="0"/>
        <w:jc w:val="left"/>
        <w:rPr/>
      </w:pPr>
      <w:r>
        <w:rPr/>
        <w:tab/>
        <w:tab/>
        <w:t>&lt;td class="ColsHeader" align="center" valign="middle" colspan="2" style="border-color:#000000;border-width:1px;border-style:Solid;font-weight:bold;height:30px;width:12%;"&gt;THỨ/NGÀY&lt;/td&gt;&lt;td class="ColsHeader" align="center" valign="middle" style="border-color:#000000;border-width:1px;border-style:Solid;font-weight:bold;height:30px;width:49%;"&gt;NỘI DUNG&lt;/td&gt;&lt;td class="ColsHeader" align="center" valign="middle" style="border-color:#000000;border-width:1px;border-style:Solid;font-weight:bold;height:30px;width:13%;"&gt;CHỦ TRÌ/&lt;br&gt;THAM DỰ&lt;/td&gt;&lt;td class="ColsHeader" align="center" valign="middle" style="border-color:#000000;border-width:1px;border-style:Solid;font-weight:bold;height:30px;width:13%;"&gt;ĐỊA ĐIỂM&lt;/td&gt;&lt;td class="ColsHeader" align="center" valign="middle" style="border-color:#000000;border-width:1px;border-style:Solid;font-weight:bold;height:30px;width:12%;"&gt;CHUẨN BỊ &lt;br&gt;NỘI DUNG&lt;/td&gt;</w:t>
      </w:r>
    </w:p>
    <w:p>
      <w:pPr>
        <w:pStyle w:val="PreformattedText"/>
        <w:bidi w:val="0"/>
        <w:spacing w:before="0" w:after="0"/>
        <w:jc w:val="left"/>
        <w:rPr/>
      </w:pPr>
      <w:r>
        <w:rPr/>
        <w:tab/>
        <w:t>&lt;/tr&gt;</w:t>
      </w:r>
    </w:p>
    <w:p>
      <w:pPr>
        <w:pStyle w:val="PreformattedText"/>
        <w:bidi w:val="0"/>
        <w:spacing w:before="0" w:after="0"/>
        <w:jc w:val="left"/>
        <w:rPr/>
      </w:pPr>
      <w:r>
        <w:rPr/>
        <w:t>&lt;/table&gt;&lt;table class="Exporttable" cellspacing="0" cellpadding="0" border="0" style="font-size:Larger;width:100%;border-collapse:collapse;"&gt;</w:t>
      </w:r>
    </w:p>
    <w:p>
      <w:pPr>
        <w:pStyle w:val="PreformattedText"/>
        <w:bidi w:val="0"/>
        <w:spacing w:before="0" w:after="0"/>
        <w:jc w:val="left"/>
        <w:rPr/>
      </w:pPr>
      <w:r>
        <w:rPr/>
        <w:tab/>
        <w:t>&lt;tr&gt;</w:t>
      </w:r>
    </w:p>
    <w:p>
      <w:pPr>
        <w:pStyle w:val="PreformattedText"/>
        <w:bidi w:val="0"/>
        <w:spacing w:before="0" w:after="0"/>
        <w:jc w:val="left"/>
        <w:rPr/>
      </w:pPr>
      <w:r>
        <w:rPr/>
        <w:tab/>
        <w:tab/>
        <w:t>&lt;td class="Cols_ThuNgay" align="center" valign="middle" rowspan="7" style="border-color:#000000;border-width:1px;border-style:Solid;height:30px;width:7%;"&gt;Thứ 2&lt;br&gt;31/3&lt;/td&gt;&lt;td class="Cols_SangChieu" align="center" valign="middle" rowspan="2" style="border-color:#000000;border-width:1px;border-style:Solid;height:30px;width:5%;"&gt;&lt;a name="ThuNgay1" id="ThuNgay1"&gt;&lt;/a&gt;Sáng&lt;/td&gt;&lt;td class="Cols_1" align="left" valign="middle" style="border-color:#000000;border-width:1px;border-style:Solid;height:30px;width:49%;"&gt;&lt;span class="gio"&gt;8h00.&lt;/span&gt; V/v kiểm tra đôn đốc công tác chuẩn bị và thực hiện Tổng kiểm kê tài sản công tại cơ quan, tổ chức, đơn vị, tài sản kết cấu hạ tầng do Nhà nước đầu tư, quản lý&amp;nbsp;&amp;nbsp;&lt;span class='spanattach'&gt;Tài liệu:&amp;nbsp;&lt;a class='attachfile' target='_blank' title="" href="https://lichlamviec.nuian.vn/items/files/8_10272.pdf"&gt;File đi kèm&lt;/a&gt;|&amp;nbsp;&lt;/span&gt;&lt;/td&gt;&lt;td class="Cols_2" align="center" valign="middle" style="border-color:#000000;border-width:1px;border-style:Solid;height:30px;width:13%;"&gt;Đ/c Trung&lt;br&gt;Phó Giám đốc&lt;/td&gt;&lt;td class="Cols_3" align="center" valign="middle" style="border-color:#000000;border-width:1px;border-style:Solid;height:30px;width:13%;"&gt;Đi kiểm tra Sở VH, TT và DL&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Ban Nội chính mời làm việc với các dự án, công trình chậm tiến độ các cơ sở nhà, đất công có nguy cơ gây lãng phí trên địa bàn tỉnh&amp;nbsp;&amp;nbsp;&lt;span class='spanattach'&gt;Tài liệu:&amp;nbsp;&lt;a class='attachfile' target='_blank' title="" href="https://lichlamviec.nuian.vn/items/files/8_10433.pdf"&gt;File đi kèm&lt;/a&gt;|&amp;nbsp;&lt;/span&gt;&lt;/td&gt;&lt;td class="Cols_2" align="center" valign="middle" style="border-color:#000000;border-width:1px;border-style:Solid;height:30px;width:13%;"&gt;Đ/c Trung&lt;br&gt;Phó Giám đốc&lt;/td&gt;&lt;td class="Cols_3" align="center" valign="middle" style="border-color:#000000;border-width:1px;border-style:Solid;height:30px;width:13%;"&gt;Phòng họp B - HT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5" style="border-color:#000000;border-width:1px;border-style:Solid;height:30px;"&gt;Chiều&lt;/td&gt;&lt;td class="Cols_1" align="left" valign="middle" style="border-color:#000000;border-width:1px;border-style:Solid;height:30px;width:49%;"&gt;&lt;span class="gio"&gt;14h00.&lt;/span&gt; UBND tỉnh mời làm việc với Sở Khoa học và Công nghệ về triển khai nhiệm vụ trọng tâm năm 2025&amp;nbsp;&amp;nbsp;&lt;span class='spanattach'&gt;Tài liệu:&amp;nbsp;&lt;a class='attachfile' target='_blank' title="" href="https://lichlamviec.nuian.vn/items/files/8_10423.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Phòng họp A - HT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UBND tỉnh mời họp triển khai kết quả học tập kinh nghiệm về</w:t>
      </w:r>
    </w:p>
    <w:p>
      <w:pPr>
        <w:pStyle w:val="PreformattedText"/>
        <w:bidi w:val="0"/>
        <w:spacing w:before="0" w:after="0"/>
        <w:jc w:val="left"/>
        <w:rPr/>
      </w:pPr>
      <w:r>
        <w:rPr/>
        <w:t>chuyển đổi số tại tỉnh Đồng Nai và tỉnh Đồng Tháp&amp;nbsp;&amp;nbsp;&lt;span class='spanattach'&gt;Tài liệu:&amp;nbsp;&lt;a class='attachfile' target='_blank' title="" href="https://lichlamviec.nuian.vn/items/files/8_10427.pdf"&gt;File đi kèm&lt;/a&gt;|&amp;nbsp;&lt;/span&gt;&lt;/td&gt;&lt;td class="Cols_2" align="center" valign="middle" style="border-color:#000000;border-width:1px;border-style:Solid;height:30px;width:13%;"&gt;Đ/c Trung&lt;br&gt;Phó Giám đốc&lt;/td&gt;&lt;td class="Cols_3" align="center" valign="middle" style="border-color:#000000;border-width:1px;border-style:Solid;height:30px;width:13%;"&gt;Phòng họp B - HT UBND tỉnh&lt;/td&gt;&lt;td class="Cols_5" align="center" valign="middle" style="border-color:#000000;border-width:1px;border-style:Solid;height:30px;width:12%;"&gt;Hoãn họ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Ban Chỉ đạo Trung ương các Chương trình mục tiêu quốc gia giai đoạn 2021-2025 tổ chức phiên họp trực tuyến&amp;nbsp;&amp;nbsp;&lt;span class='spanattach'&gt;Tài liệu:&amp;nbsp;&lt;a class='attachfile' target='_blank' title="" href="https://lichlamviec.nuian.vn/items/files/8_10435.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Phòng họp 3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Hội đồng thẩm định mời họp xem xét, thẩm định hồ sơ đề nghị hỗ trợ ngư dân khai thác  vùng biển xa đợt 5 năm 2024&amp;nbsp;&amp;nbsp;&lt;span class='spanattach'&gt;Tài liệu:&amp;nbsp;&lt;a class='attachfile' target='_blank' title="" href="https://lichlamviec.nuian.vn/items/files/8_10421.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Phòng họp số 2, Sở Nông nghiệp và Môi trường&lt;/td&gt;&lt;td class="Cols_5" align="center" valign="middle" style="border-color:#000000;border-width:1px;border-style:Solid;height:30px;width:12%;"&gt;P. QLNS dự thay Lãnh đạo Sở&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6h30.&lt;/span&gt; GM dự Hội nghị công bố các Quyết định về thành lập các Chi bộ trực thuộc Đảng bộ Sở tài chính, Quyết định nghỉ hưu đối với công chức theo NĐ số 178/2024/NĐ-CP&amp;nbsp;&amp;nbsp;&lt;span class='spanattach'&gt;Tài liệu:&amp;nbsp;&lt;a class='attachfile' target='_blank' title="" href="https://lichlamviec.nuian.vn/items/files/8_10436.pdf"&gt;File đi kèm&lt;/a&gt;|&amp;nbsp;&lt;/span&gt;&lt;/td&gt;&lt;td class="Cols_2" align="center" valign="middle" style="border-color:#000000;border-width:1px;border-style:Solid;height:30px;width:13%;"&gt;Đ/c Trọng &lt;br&gt;Giám đốc&lt;/td&gt;&lt;td class="Cols_3" align="center" valign="middle" style="border-color:#000000;border-width:1px;border-style:Solid;height:30px;width:13%;"&gt;Hội trường Sở tài chí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Thứ 3&lt;br&gt;1/4&lt;/td&gt;&lt;td class="Cols_SangChieu" align="center" valign="middle" rowspan="1" style="border-color:#000000;border-width:1px;border-style:Solid;height:30px;width:5%;"&gt;&lt;a name="ThuNgay2" id="ThuNgay2"&gt;&lt;/a&gt;Sáng&lt;/td&gt;&lt;td class="Cols_1" align="left" valign="middle" style="border-color:#000000;border-width:1px;border-style:Solid;height:30px;width:49%;"&gt;&lt;span class="gio"&gt;8h00.&lt;/span&gt; HĐĐG tổ chức phiên họp để định giá tài sản của Cơ quan Cảnh sát điều tra Công an tỉnh Quảng Ngãi&amp;nbsp;&amp;nbsp;&lt;span class='spanattach'&gt;Tài liệu:&amp;nbsp;&lt;a class='attachfile' target='_blank' title="" href="https://lichlamviec.nuian.vn/items/files/8_10431.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Phòng họp số 1 Sở Tài chí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Cols_1" align="left" valign="middle" style="border-color:#000000;border-width:1px;border-style:Solid;height:30px;width:49%;"&gt;&lt;span class="gio"&gt;14h00.&lt;/span&gt; UBND tỉnh mời  họp nghe và cho ý kiến về các dự án trên địa bàn tỉnh&amp;nbsp;&amp;nbsp;&lt;span class='spanattach'&gt;Tài liệu:&amp;nbsp;&lt;a class='attachfile' target='_blank' title="" href="https://lichlamviec.nuian.vn/items/files/8_10437.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Phòng họp 3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6" style="border-color:#000000;border-width:1px;border-style:Solid;height:30px;width:7%;"&gt;Thứ 4&lt;br&gt;2/4&lt;/td&gt;&lt;td class="Cols_SangChieu" align="center" valign="middle" rowspan="5" style="border-color:#000000;border-width:1px;border-style:Solid;height:30px;width:5%;"&gt;&lt;a name="ThuNgay3" id="ThuNgay3"&gt;&lt;/a&gt;Sáng&lt;/td&gt;&lt;td class="Cols_1" align="left" valign="middle" style="border-color:#000000;border-width:1px;border-style:Solid;height:30px;width:49%;"&gt;&lt;span class="gio"&gt;7h30.&lt;/span&gt; Sở Tài chính tổ chức buổi kiểm tra thực tế dự án Khu dịch vụ chất lượng cao - Bệnh viện Đa Khoa tỉnh Quảng Ngãi&amp;nbsp;&amp;nbsp;&lt;span class='spanattach'&gt;Tài liệu:&amp;nbsp;&lt;a class='attachfile' target='_blank' title="" href="https://lichlamviec.nuian.vn/items/files/8_10430.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Đường Lê Hữu Trác, Phường Nghĩa Lộ, TP.Quảng Ngãi&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UBND tỉnh mời làm việc với Ban Quản lý Khu kinh tế Dung Quấ t và các KCN Quảng Ngãi, Ban Quản lý dự án đầu tư xây dựng các công trình trên địa bàn huyện, Thị xã, Thành phố&amp;nbsp;&amp;nbsp;&lt;span class='spanattach'&gt;Tài liệu:&amp;nbsp;&lt;a class='attachfile' target='_blank' title="" href="https://lichlamviec.nuian.vn/items/files/8_10439.pdf"&gt;File đi kèm&lt;/a&gt;|&amp;nbsp;&lt;/span&gt;&lt;/td&gt;&lt;td class="Cols_2" align="center" valign="middle" style="border-color:#000000;border-width:1px;border-style:Solid;height:30px;width:13%;"&gt;Đ/c Trọng &lt;br&gt;Giám đốc&lt;/td&gt;&lt;td class="Cols_3" align="center" valign="middle" style="border-color:#000000;border-width:1px;border-style:Solid;height:30px;width:13%;"&gt;Phòng họp B - HT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30.&lt;/span&gt; Thường trực HĐND tỉnh tổ chức cuộc họp để xem xét,</w:t>
      </w:r>
    </w:p>
    <w:p>
      <w:pPr>
        <w:pStyle w:val="PreformattedText"/>
        <w:bidi w:val="0"/>
        <w:spacing w:before="0" w:after="0"/>
        <w:jc w:val="left"/>
        <w:rPr/>
      </w:pPr>
      <w:r>
        <w:rPr/>
        <w:t>cho ý kiến một số nội dung&amp;nbsp;&amp;nbsp;&lt;span class='spanattach'&gt;Tài liệu:&amp;nbsp;&lt;a class='attachfile' target='_blank' title="" href="https://lichlamviec.nuian.vn/items/files/8_10438.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Phòng họp HĐND tỉnh (tầng 2)&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30.&lt;/span&gt; Đội KLCĐ và PCCCR mời họp (nội dung GM số 22) xác định giá trị tài sản là tang vật vi phạm hành chính đang tạm giữ và (Nội dung GM 24) xác định giá trị tài sản là tâng vật vi phạm hành chính tịch thu sung công quỹ Nhà nước&amp;nbsp;&amp;nbsp;&lt;span class='spanattach'&gt;Tài liệu:&amp;nbsp;&lt;a class='attachfile' target='_blank' title="" href="https://lichlamviec.nuian.vn/items/files/8_10425.pdf"&gt;File đi kèm&lt;/a&gt;|&amp;nbsp;&lt;a class='attachfile' target='_blank' title="" href="https://lichlamviec.nuian.vn/items/files/8_10426.pdf"&gt;File đi kèm&lt;/a&gt;|&amp;nbsp;&lt;/span&gt;&lt;/td&gt;&lt;td class="Cols_2" align="center" valign="middle" style="border-color:#000000;border-width:1px;border-style:Solid;height:30px;width:13%;"&gt;Chưa&lt;br&gt;phân công&lt;/td&gt;&lt;td class="Cols_3" align="center" valign="middle" style="border-color:#000000;border-width:1px;border-style:Solid;height:30px;width:13%;"&gt;Tại Đội KLCĐ và PCCCR - Chi cục Kiểm lâm Quảng Ngãi&lt;/td&gt;&lt;td class="Cols_5" align="center" valign="middle" style="border-color:#000000;border-width:1px;border-style:Solid;height:30px;width:12%;"&gt;P. Quản lý GCS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30.&lt;/span&gt; Sở Nội vụ mời đi kiểm tra hoạt động cho thuê lại lao động&amp;nbsp;&amp;nbsp;&lt;span class='spanattach'&gt;Tài liệu:&amp;nbsp;&lt;a class='attachfile' target='_blank' title="" href="https://lichlamviec.nuian.vn/items/files/8_10432.pdf"&gt;File đi kèm&lt;/a&gt;|&amp;nbsp;&lt;/span&gt;&lt;/td&gt;&lt;td class="Cols_2" align="center" valign="middle" style="border-color:#000000;border-width:1px;border-style:Solid;height:30px;width:13%;"&gt;Chưa&lt;br&gt;phân công&lt;/td&gt;&lt;td class="Cols_3" align="center" valign="middle" style="border-color:#000000;border-width:1px;border-style:Solid;height:30px;width:13%;"&gt;Tại Văn phòng Công ty Cổ phần Dịch vụ Dầu khí</w:t>
      </w:r>
    </w:p>
    <w:p>
      <w:pPr>
        <w:pStyle w:val="PreformattedText"/>
        <w:bidi w:val="0"/>
        <w:spacing w:before="0" w:after="0"/>
        <w:jc w:val="left"/>
        <w:rPr/>
      </w:pPr>
      <w:r>
        <w:rPr/>
        <w:t>Quảng Ngãi&lt;/td&gt;&lt;td class="Cols_5" align="center" valign="middle" style="border-color:#000000;border-width:1px;border-style:Solid;height:30px;width:12%;"&gt;P. Đăng ký Kinh doanh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Cols_1" align="left" valign="middle" style="border-color:#000000;border-width:1px;border-style:Solid;height:30px;width:49%;"&gt;&lt;span class="gio"&gt;13h30.&lt;/span&gt; Ban Quản lý KKT Dung Quất và các KCN Quảng Ngãi tổ chức cuộc họp để báo cáo thông qua công tác lập mô hình mô phỏng (giai đoạn thi công và khai thác) cầu vượt trên Tuyến đường số 6 (vượt qua tuyến ống dẫn dầu)&amp;nbsp;&amp;nbsp;&lt;span class='spanattach'&gt;Tài liệu:&amp;nbsp;&lt;a class='attachfile' target='_blank' title="" href="https://lichlamviec.nuian.vn/items/files/8_10444.pdf"&gt;File đi kèm&lt;/a&gt;|&amp;nbsp;&lt;a class='attachfile' target='_blank' title="" href="https://lichlamviec.nuian.vn/items/files/8_10445.pdf"&gt;File đi kèm&lt;/a&gt;|&amp;nbsp;&lt;/span&gt;&lt;/td&gt;&lt;td class="Cols_2" align="center" valign="middle" style="border-color:#000000;border-width:1px;border-style:Solid;height:30px;width:13%;"&gt;Đ/c Trung&lt;br&gt;Phó Giám đốc&lt;/td&gt;&lt;td class="Cols_3" align="center" valign="middle" style="border-color:#000000;border-width:1px;border-style:Solid;height:30px;width:13%;"&gt;Phòng họp BQL KKT Dung Quất và các KCN Quảng Ngãi; địa chỉ số 28/14 Hùng Vương, TP.Quảng Ngãi.&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7" style="border-color:#000000;border-width:1px;border-style:Solid;height:30px;width:7%;"&gt;Thứ 5&lt;br&gt;3/4&lt;/td&gt;&lt;td class="Cols_SangChieu" align="center" valign="middle" rowspan="6" style="border-color:#000000;border-width:1px;border-style:Solid;height:30px;width:5%;"&gt;&lt;a name="ThuNgay4" id="ThuNgay4"&gt;&lt;/a&gt;Sáng&lt;/td&gt;&lt;td class="Cols_1" align="left" valign="middle" style="border-color:#000000;border-width:1px;border-style:Solid;height:30px;width:49%;"&gt;&lt;span class="gio"&gt;07h30.&lt;/span&gt; Họp Ban Thường vụ Tỉnh ủy mở rộng&lt;/td&gt;&lt;td class="Cols_2" align="center" valign="middle" style="border-color:#000000;border-width:1px;border-style:Solid;height:30px;width:13%;"&gt;Đ/c Trọng &lt;br&gt;Giám đốc&lt;/td&gt;&lt;td class="Cols_3" align="center" valign="middle" style="border-color:#000000;border-width:1px;border-style:Solid;height:30px;width:13%;"&gt;&lt;/td&gt;&lt;td class="Cols_5" align="center" valign="middle" style="border-color:#000000;border-width:1px;border-style:Solid;height:30px;width:12%;"&gt;Đ/c Nam PGĐ cùng dự hopj&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Sở Xây dựng mời họp v/v bàn giao tài sản liên quan đến nhiệm vụ sát hạch, cấp giấy phép lái xe; đăng ký, quản lý xe máy chuyên dùng từ Sở Giao thông vận tải (cũ) sang Công an tỉnh Quảng Ngãi&amp;nbsp;&amp;nbsp;&lt;span class='spanattach'&gt;Tài liệu:&amp;nbsp;&lt;a class='attachfile' target='_blank' title="" href="https://lichlamviec.nuian.vn/items/files/8_10441.pdf"&gt;File đi kèm&lt;/a&gt;|&amp;nbsp;&lt;/span&gt;&lt;/td&gt;&lt;td class="Cols_2" align="center" valign="middle" style="border-color:#000000;border-width:1px;border-style:Solid;height:30px;width:13%;"&gt;Đ/c Trung&lt;br&gt;Phó Giám đốc&lt;/td&gt;&lt;td class="Cols_3" align="center" valign="middle" style="border-color:#000000;border-width:1px;border-style:Solid;height:30px;width:13%;"&gt;Hội trường tầng 3 Sở Xây dựng&lt;/td&gt;&lt;td class="Cols_5" align="center" valign="middle" style="border-color:#000000;border-width:1px;border-style:Solid;height:30px;width:12%;"&gt;P. Quản lý GCS dự thay Lãnh đạo&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Sở xây dựng mời họp điều chỉnh chủ đầu tư của các dự án do Sở Tài Nguyên và Môi Trường (nay là Sở Nông Nghiệp và Môi Trường) làm chủ đầu tư&amp;nbsp;&amp;nbsp;&lt;span class='spanattach'&gt;Tài liệu:&amp;nbsp;&lt;a class='attachfile' target='_blank' title="" href="https://lichlamviec.nuian.vn/items/files/8_10443.pdf"&gt;File đi kèm&lt;/a&gt;|&amp;nbsp;&lt;a class='attachfile' target='_blank' title="" href="https://lichlamviec.nuian.vn/items/files/8_10447.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Phòng họp tầng 3 Sở Xây dựng&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Sở Xây dựng mời họp thảo luận một số nội dung về Quy định khu vực chủ đầu tư dự án đầu tư xây dựng nhà ở&amp;nbsp;&amp;nbsp;&lt;span class='spanattach'&gt;Tài liệu:&amp;nbsp;&lt;a class='attachfile' target='_blank' title="" href="https://lichlamviec.nuian.vn/items/files/8_10446.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Phòng họp Sở Xây dựng&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GM tham dự Hội thảo khoa học "Cộng đồng tham gia quản lý, bảo tồn hệ sinh thái, văn hóa bản địa và phát triển sinh kế bền vững trong tiến trình công nghiệp hóa tại KKT Dung Quất"&amp;nbsp;&amp;nbsp;&lt;span class='spanattach'&gt;Tài liệu:&amp;nbsp;&lt;a class='attachfile' target='_blank' title="" href="https://lichlamviec.nuian.vn/items/files/8_10448.pdf"&gt;File đi kèm&lt;/a&gt;|&amp;nbsp;&lt;/span&gt;&lt;/td&gt;&lt;td class="Cols_2" align="center" valign="middle" style="border-color:#000000;border-width:1px;border-style:Solid;height:30px;width:13%;"&gt;Chưa&lt;br&gt;phân công&lt;/td&gt;&lt;td class="Cols_3" align="center" valign="middle" style="border-color:#000000;border-width:1px;border-style:Solid;height:30px;width:13%;"&gt;Hội trường Khách sạn Hùng Vương&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30.&lt;/span&gt; Sở Văn hóa, Thể thao và Du lịch tổ chức kiểm tra, đánh giá hiện trạng các công trình, hạng mục thuộc Khu lưu niệm Thủ tướng Phạm Văn Đồng&amp;nbsp;&amp;nbsp;&lt;span class='spanattach'&gt;Tài liệu:&amp;nbsp;&lt;a class='attachfile' target='_blank' title="" href="https://lichlamviec.nuian.vn/items/files/8_10442.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Tại Khu lưu niệm Thủ tướng Phạm Văn Đồng&lt;/td&gt;&lt;td class="Cols_5" align="center" valign="middle" style="border-color:#000000;border-width:1px;border-style:Solid;height:30px;width:12%;"&gt;P. Đấu thầu, Đầu tư dự thay Lãnh đạo&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Cols_1" align="left" valign="middle" style="border-color:#000000;border-width:1px;border-style:Solid;height:30px;width:49%;"&gt;&lt;span class="gio"&gt;14h00.&lt;/span&gt; UBND tỉnh mời Tham dự họp Tổ công tác số 1 theo Quyết định số 523/QĐ-TTg ngày 06/3/2025 của Thủ tướng Chính phủ để kiểm tra, đôn đốc, tháo gỡ khó khăn, vướng mắc thúc đẩy giải ngân đầu tư công năm 2025&amp;nbsp;&amp;nbsp;&lt;span class='spanattach'&gt;Tài liệu:&amp;nbsp;&lt;a class='attachfile' target='_blank' title="" href="https://lichlamviec.nuian.vn/items/files/8_10456.pdf"&gt;File đi kèm&lt;/a&gt;|&amp;nbsp;&lt;/span&gt;&lt;/td&gt;&lt;td class="Cols_2" align="center" valign="middle" style="border-color:#000000;border-width:1px;border-style:Solid;height:30px;width:13%;"&gt;Đ/c Trọng &lt;br&gt;Giám đốc&lt;/td&gt;&lt;td class="Cols_3" align="center" valign="middle" style="border-color:#000000;border-width:1px;border-style:Solid;height:30px;width:13%;"&gt;Tại phòng họp số 3 – Trụ sở UBND tỉnh&lt;/td&gt;&lt;td class="Cols_5" align="center" valign="middle" style="border-color:#000000;border-width:1px;border-style:Solid;height:30px;width:12%;"&gt;Phòng Quy hoạch, Quy hoạch chuẩn bị tài liệu&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4" style="border-color:#000000;border-width:1px;border-style:Solid;height:30px;width:7%;"&gt;Thứ 6&lt;br&gt;4/4&lt;/td&gt;&lt;td class="Cols_SangChieu" align="center" valign="middle" rowspan="3" style="border-color:#000000;border-width:1px;border-style:Solid;height:30px;width:5%;"&gt;&lt;a name="ThuNgay5" id="ThuNgay5"&gt;&lt;/a&gt;Sáng&lt;/td&gt;&lt;td class="Cols_1" align="left" valign="middle" style="border-color:#000000;border-width:1px;border-style:Solid;height:30px;width:49%;"&gt;&lt;span class="gio"&gt;8h00.&lt;/span&gt; Sở Tài chính tổ chức cuộc họp về việc đầu tư Khu đô thị mới An Phú (đảo Ngọc)&amp;nbsp;&amp;nbsp;&lt;span class='spanattach'&gt;Tài liệu:&amp;nbsp;&lt;a class='attachfile' target='_blank' title="" href="https://lichlamviec.nuian.vn/items/files/8_10457.pdf"&gt;File đi kèm&lt;/a&gt;|&amp;nbsp;&lt;/span&gt;&lt;/td&gt;&lt;td class="Cols_2" align="center" valign="middle" style="border-color:#000000;border-width:1px;border-style:Solid;height:30px;width:13%;"&gt;Đ/c Trọng &lt;br&gt;Giám đốc&lt;/td&gt;&lt;td class="Cols_3" align="center" valign="middle" style="border-color:#000000;border-width:1px;border-style:Solid;height:30px;width:13%;"&gt;Phòng họp 2 Sở Tài chí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Cục Quản lý Công sản tham dự Hội nghị hướng dẫn việc rà soát. chuẩn hóa dữ liệu kiểm kê tài sản công và lấy ý kiến về một số văn bản quy phạm pháp luật trong lĩnh vực quản lý, sử dụng tài sản công&amp;nbsp;&amp;nbsp;&lt;span class='spanattach'&gt;Tài liệu:&amp;nbsp;&lt;a class='attachfile' target='_blank' title="" href="https://lichlamviec.nuian.vn/items/files/8_10455.pdf"&gt;File đi kèm&lt;/a&gt;|&amp;nbsp;&lt;/span&gt;&lt;/td&gt;&lt;td class="Cols_2" align="center" valign="middle" style="border-color:#000000;border-width:1px;border-style:Solid;height:30px;width:13%;"&gt;Đ/c Trung&lt;br&gt;Phó Giám đốc&lt;/td&gt;&lt;td class="Cols_3" align="center" valign="middle" style="border-color:#000000;border-width:1px;border-style:Solid;height:30px;width:13%;"&gt;Phòng Hội trường Lầu 1, Nhà khách Quốc hội tại TP. HCM&lt;/td&gt;&lt;td class="Cols_5" align="center" valign="middle" style="border-color:#000000;border-width:1px;border-style:Solid;height:30px;width:12%;"&gt;P.QLGCS cùng dự họ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Sở Công Thương mời dự Hội nghị phổ biến Luật Điện lực cho các cơ quan quản lý nhà nước, cộng đồng doanh nghiệp, tổ chức có liên quan&amp;nbsp;&amp;nbsp;&lt;span class='spanattach'&gt;Tài liệu:&amp;nbsp;&lt;a class='attachfile' target='_blank' title="" href="https://lichlamviec.nuian.vn/items/files/8_10458.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Phòng họp số 2, Sở Công Thương&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Thứ 7&lt;br&gt;5/4&lt;/td&gt;&lt;td class="Cols_SangChieu" align="center" valign="middle" rowspan="1" style="border-color:#000000;border-width:1px;border-style:Solid;height:30px;width:5%;"&gt;&lt;a name="ThuNgay6" id="ThuNgay6"&gt;&lt;/a&gt;Sáng&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3" style="border-color:#000000;border-width:1px;border-style:Solid;height:30px;width:7%;"&gt;Chủ nhật&lt;br&gt;6/4&lt;/td&gt;&lt;td class="Cols_SangChieu" align="center" valign="middle" rowspan="2" style="border-color:#000000;border-width:1px;border-style:Solid;height:30px;width:5%;"&gt;&lt;a name="ThuNgay7" id="ThuNgay7"&gt;&lt;/a&gt;Sáng&lt;/td&gt;&lt;td class="Cols_1" align="left" valign="middle" style="border-color:#000000;border-width:1px;border-style:Solid;height:30px;width:49%;"&gt;&lt;span class="gio"&gt;7h30.&lt;/span&gt; Tham dự Hội nghị trực tuyến Chính phủ với địa phương&amp;nbsp;&amp;nbsp;&lt;span class='spanattach'&gt;Tài liệu:&amp;nbsp;&lt;a class='attachfile' target='_blank' title="" href="https://lichlamviec.nuian.vn/items/files/8_10440.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Phòng họp B - HT UBND tỉnh&lt;/td&gt;&lt;td class="Cols_5" align="center" valign="middle" style="border-color:#000000;border-width:1px;border-style:Solid;height:30px;width:12%;"&gt;P.THQH; QLNS; ĐTĐT Chuẩn bị tài liệu&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7h00.&lt;/span&gt; BCĐ vận động hiến máu tình nguyện tỉnh tổ chức Lễ phát động “Ngày toàn dân hiến máu tình nguyện - 07/4” năm 2025&amp;nbsp;&amp;nbsp;&lt;span class='spanattach'&gt;Tài liệu:&amp;nbsp;&lt;a class='attachfile' target='_blank' title="" href="https://lichlamviec.nuian.vn/items/files/8_10424.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Trung tâm Chính trị - Hành chính huyện Sơn Tị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ExportCols" align="left" valign="middle" colspan="6" style="border-color:#000000;border-width:0px;border-style:Solid;height:30px;"&gt;&lt;span class='ghichu'&gt;Ghi chú:&lt;/span&gt;&lt;/b&gt;&amp;nbsp;&amp;nbsp;&amp;nbsp;Ngoài thời gian đã bố trí lịch nêu trên, các đồng chí Lãnh đạo Sở xử lý công việc tại cơ quan&lt;/td&gt;</w:t>
      </w:r>
    </w:p>
    <w:p>
      <w:pPr>
        <w:pStyle w:val="PreformattedText"/>
        <w:bidi w:val="0"/>
        <w:spacing w:before="0" w:after="0"/>
        <w:jc w:val="left"/>
        <w:rPr/>
      </w:pPr>
      <w:r>
        <w:rPr/>
        <w:tab/>
        <w:t>&lt;/tr&gt;</w:t>
      </w:r>
    </w:p>
    <w:p>
      <w:pPr>
        <w:pStyle w:val="PreformattedText"/>
        <w:bidi w:val="0"/>
        <w:spacing w:before="0" w:after="0"/>
        <w:jc w:val="left"/>
        <w:rPr/>
      </w:pPr>
      <w:r>
        <w:rPr/>
        <w:t>&lt;/tabl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