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16 (từ ngày 14/04/2025 đến ngày 20/04/2025)&lt;br&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4" style="border-color:#000000;border-width:1px;border-style:Solid;height:30px;width:7%;"&gt;Thứ 2&lt;br&gt;14/4&lt;/td&gt;&lt;td class="Cols_SangChieu" align="center" valign="middle" rowspan="1" style="border-color:#000000;border-width:1px;border-style:Solid;height:30px;width:5%;"&gt;&lt;a name="ThuNgay1" id="ThuNgay1"&gt;&lt;/a&gt;Sáng&lt;/td&gt;&lt;td class="Cols_1" align="left" valign="middle" style="border-color:#000000;border-width:1px;border-style:Solid;height:30px;width:49%;"&gt;&lt;span class="gio"&gt;8h00.&lt;/span&gt; Thanh Tra tỉnh Quảng Ngãi mời thảo luận, đề xuất phương án xử lý nội dung liên quan đến dự án đường Quốc lộ 1A - Mỹ Á - Khu công nghiệp Phổ Phong (giai đoạn 1)&amp;nbsp;&amp;nbsp;&lt;span class='spanattach'&gt;Tài liệu:&amp;nbsp;&lt;a class='attachfile' target='_blank' title="" href="https://lichlamviec.nuian.vn/items/files/8_10493.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số 1, cơ quan Thanh tra tỉnh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6h00.&lt;/span&gt; UBND tỉnh tổ chức Chương trình gặp mặt các sinh viên Lào đang học tập tại tỉnh nhân dịp Tết Bunpimay năm 2025&amp;nbsp;&amp;nbsp;&lt;span class='spanattach'&gt;Tài liệu:&amp;nbsp;&lt;a class='attachfile' target='_blank' title="" href="https://lichlamviec.nuian.vn/items/files/8_10459.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Hội trường tầng 7, Khách sạn Hùng Vươ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tổ chức họp để nghe báo cáo và xử lý vướng mắc về thuê đất đối với dự án Khu phức hợp Sài Gòn - Lý Sơn tại huyện Lý Sơn&amp;nbsp;&amp;nbsp;&lt;span class='spanattach'&gt;Tài liệu:&amp;nbsp;&lt;a class='attachfile' target='_blank' title="" href="https://lichlamviec.nuian.vn/items/files/8_10498.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số 03 -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GM Họp V/v phê duyệt danh sách đối tượng nghỉ hưu trước tuổi, nghỉ thôi việc theo qui định tại Nghị định số 178/2024/NĐ-CP ngày 31/12/2024 của Chính phủ (đợt 1/2025)&amp;nbsp;&amp;nbsp;&lt;span class='spanattach'&gt;Tài liệu:&amp;nbsp;&lt;a class='attachfile' target='_blank' title="" href="https://lichlamviec.nuian.vn/items/files/8_10513.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7" style="border-color:#000000;border-width:1px;border-style:Solid;height:30px;width:7%;"&gt;Thứ 3&lt;br&gt;15/4&lt;/td&gt;&lt;td class="Cols_SangChieu" align="center" valign="middle" rowspan="4" style="border-color:#000000;border-width:1px;border-style:Solid;height:30px;width:5%;"&gt;&lt;a name="ThuNgay2" id="ThuNgay2"&gt;&lt;/a&gt;Sáng&lt;/td&gt;&lt;td class="Cols_1" align="left" valign="middle" style="border-color:#000000;border-width:1px;border-style:Solid;height:30px;width:49%;"&gt;&lt;span class="gio"&gt;8h00.&lt;/span&gt; Sở Tài chính họp thẩm định kinh phí chi trả cho các đối tượng nghỉ theo NĐ 178 và NĐ 29 đợt 1 khối huyện&amp;nbsp;&amp;nbsp;&lt;span class='spanattach'&gt;Tài liệu:&amp;nbsp;&lt;a class='attachfile' target='_blank' title="" href="https://lichlamviec.nuian.vn/items/files/8_10547.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Liên hiệp các Hội Khoa học và Kỹ thuật tỉnh Quảng Ngãi mời tham dự Tọa đàm tư vấn, phản biện&amp;nbsp;&amp;nbsp;&lt;span class='spanattach'&gt;Tài liệu:&amp;nbsp;&lt;a class='attachfile' target='_blank' title="" href="https://lichlamviec.nuian.vn/items/files/8_10497.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Liên hiệp các Hội Khoa học và Kỹ thuật tỉnh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Tài chính tổ chức kiểm tra thực tế để xác định tài sản đã đầu tư xây dựng trên phần đất do nhà đầu tư thực hiện dự án Khu dịch vụ chất lượng cao - Bệnh viện Đa khoa tỉnh Quảng Ngãi&amp;nbsp;&amp;nbsp;&lt;span class='spanattach'&gt;Tài liệu:&amp;nbsp;&lt;a class='attachfile' target='_blank' title="" href="https://lichlamviec.nuian.vn/items/files/8_10485.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ại dự án Khu dịch vụ chất lượng cao - Bệnh viện Đa khoa</w:t>
      </w:r>
    </w:p>
    <w:p>
      <w:pPr>
        <w:pStyle w:val="PreformattedText"/>
        <w:bidi w:val="0"/>
        <w:spacing w:before="0" w:after="0"/>
        <w:jc w:val="left"/>
        <w:rPr/>
      </w:pPr>
      <w:r>
        <w:rPr/>
        <w:t>tỉnh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tổ chức họp để nghe báo cáo và cho ý kiến giải quyết đối với các vướng mắc liên quan đến quá trình hoạt động và đầu tư xây dựng của các dự án thủy điện trên địa bàn tỉnh&amp;nbsp;&amp;nbsp;&lt;span class='spanattach'&gt;Tài liệu:&amp;nbsp;&lt;a class='attachfile' target='_blank' title="" href="https://lichlamviec.nuian.vn/items/files/8_10500.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A - Hội trường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4h00.&lt;/span&gt; UBND tỉnh tổ chức cuộc họp nghe và cho ý kiến về đề xuất đầu tư xây dựng dự án nhà ở xã hội trên địa bàn tỉnh Quảng Ngãi&amp;nbsp;&amp;nbsp;&lt;span class='spanattach'&gt;Tài liệu:&amp;nbsp;&lt;a class='attachfile' target='_blank' title="" href="https://lichlamviec.nuian.vn/items/files/8_10487.pdf"&gt;File đi kèm&lt;/a&gt;|&amp;nbsp;&lt;a class='attachfile' target='_blank' title="" href="https://lichlamviec.nuian.vn/items/files/8_10520.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Tại Phòng họp số 3, Trụ sở UBND tỉnh&lt;/td&gt;&lt;td class="Cols_5" align="center" valign="middle" style="border-color:#000000;border-width:1px;border-style:Solid;height:30px;width:12%;"&gt;HOÃN HỌ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3h30.&lt;/span&gt; UBND tỉnh tổ chức kiểm tra thực tế và làm việc với UBND huyện Sơn Hà về tình hình triển khai thực hiện Chương trình mục tiêu quốc gia phát triển kinh tế - xã hội vùng đồng bào dân tộc thiểu số và miền núi&amp;nbsp;&amp;nbsp;&lt;span class='spanattach'&gt;Tài liệu:&amp;nbsp;&lt;a class='attachfile' target='_blank' title="" href="https://lichlamviec.nuian.vn/items/files/8_10481.pdf"&gt;File đi kèm&lt;/a&gt;|&amp;nbsp;&lt;a class='attachfile' target='_blank' title="" href="https://lichlamviec.nuian.vn/items/files/8_10504.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ập trung tại trụ</w:t>
      </w:r>
    </w:p>
    <w:p>
      <w:pPr>
        <w:pStyle w:val="PreformattedText"/>
        <w:bidi w:val="0"/>
        <w:spacing w:before="0" w:after="0"/>
        <w:jc w:val="left"/>
        <w:rPr/>
      </w:pPr>
      <w:r>
        <w:rPr/>
        <w:t>sở UBND huyện Sơn Hà&lt;/td&gt;&lt;td class="Cols_5" align="center" valign="middle" style="border-color:#000000;border-width:1px;border-style:Solid;height:30px;width:12%;"&gt;hoãn họ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trực báo cơ quan hàng tuần&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Các đ/c PGĐ Sở, Lãnh đạo các phò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5" style="border-color:#000000;border-width:1px;border-style:Solid;height:30px;width:7%;"&gt;Thứ 4&lt;br&gt;16/4&lt;/td&gt;&lt;td class="Cols_SangChieu" align="center" valign="middle" rowspan="2" style="border-color:#000000;border-width:1px;border-style:Solid;height:30px;width:5%;"&gt;&lt;a name="ThuNgay3" id="ThuNgay3"&gt;&lt;/a&gt;Sáng&lt;/td&gt;&lt;td class="Cols_1" align="left" valign="middle" style="border-color:#000000;border-width:1px;border-style:Solid;height:30px;width:49%;"&gt;&lt;span class="gio"&gt;8h00.&lt;/span&gt; GM V/v Tổ chức HN toàn quốc quán triệt, triển khai thực hiện Nghị Quyết HN lần thứ 11 BCH Trung ương Đảng khóa XIII, BTV Tỉnh ủy triệu tập HN trực tuyến tại điểm cầu Quảng Ngãi và chỉ đạo tiếp sóng truyền hình trực tiếp Hội nghị của Đài truyền hình VN&amp;nbsp;&amp;nbsp;&lt;span class='spanattach'&gt;Tài liệu:&amp;nbsp;&lt;a class='attachfile' target='_blank' title="" href="https://lichlamviec.nuian.vn/items/files/8_10524.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Hội trường Tỉnh Ủy, số 146 đường Lê Trung Đình, thành phố Quảng Ngãi, tỉnh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GM V/v Tổ chức điểm cầu Hội nghị trực tuyến&amp;nbsp;&amp;nbsp;&lt;span class='spanattach'&gt;Tài liệu:&amp;nbsp;&lt;a class='attachfile' target='_blank' title="" href="https://lichlamviec.nuian.vn/items/files/8_10528.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Hội trường Đảng ủy UBND tỉnh 157 - Hùng vương, Thành phố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4h00.&lt;/span&gt; GM V/v Tổ chức cuộc họp với các đơn vị liên quan thống nhất việc sử dụng vật liệu sẵn có tại địa phương phục vụ dự án Khắc phục sạt lở khu vực cửa Sa Cần thuộc thôn Tân Hy 1, thôn Sơn Trà, xã Bình Đông&amp;nbsp;&amp;nbsp;&lt;span class='spanattach'&gt;Tài liệu:&amp;nbsp;&lt;a class='attachfile' target='_blank' title="" href="https://lichlamviec.nuian.vn/items/files/8_10527.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ại phòng họp số 2, tầng 2, BQL DA ĐTXD các CTGT tỉnh.&lt;/td&gt;&lt;td class="Cols_5" align="center" valign="middle" style="border-color:#000000;border-width:1px;border-style:Solid;height:30px;width:12%;"&gt;Phòng QLG Công sả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họp Tổ công tác hỗ trợ thúc đẩy tiến độ thực hiện các dự án đầu tư ngoài ngân sách có quy mô, tính lan tỏa lớn trên địa bàn tỉnh để giải quyết kiến nghị của Công ty Cổ phần Thép Hòa Phát Dung Quất&amp;nbsp;&amp;nbsp;&lt;span class='spanattach'&gt;Tài liệu:&amp;nbsp;&lt;a class='attachfile' target='_blank' title="" href="https://lichlamviec.nuian.vn/items/files/8_10490.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B – Hội trường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3h30.&lt;/span&gt; Sở Văn hóa, Thể thao và Du lịch phối hợp Sở Nông nghiệp và Môi trường, UBND huyện Nghĩa Hành tổ chức Hội nghị triển khai nhiệm vụ phát triển du lịch; du lịch cộng đồng nông nghiệp, nông thôn trong xây dựng nông thôn mới năm 2025&amp;nbsp;&amp;nbsp;&lt;span class='spanattach'&gt;Tài liệu:&amp;nbsp;&lt;a class='attachfile' target='_blank' title="" href="https://lichlamviec.nuian.vn/items/files/8_10496.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Khu du lịch sinh thái Suối Chí&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9" style="border-color:#000000;border-width:1px;border-style:Solid;height:30px;width:7%;"&gt;Thứ 5&lt;br&gt;17/4&lt;/td&gt;&lt;td class="Cols_SangChieu" align="center" valign="middle" rowspan="4" style="border-color:#000000;border-width:1px;border-style:Solid;height:30px;width:5%;"&gt;&lt;a name="ThuNgay4" id="ThuNgay4"&gt;&lt;/a&gt;Sáng&lt;/td&gt;&lt;td class="Cols_1" align="left" valign="middle" style="border-color:#000000;border-width:1px;border-style:Solid;height:30px;width:49%;"&gt;&lt;span class="gio"&gt;08h.&lt;/span&gt; GM V/v Tổ chức Hội Nghị quán triệt Kết luận số 132-KL/TW ngày 18/3/2025 của Bộ Chính trị về tiếp tục thực hiện Chỉ thị số 36-CT/TW ngày 16/8/2019 của Bộ Chính trị về tăng cường, nâng cao hiệu quả công tác phòng, chống và kiểm soát ma túy; BTV Tỉnh Ủy triệu tập HN trực tuyến tại điểm cầu Quảng Ngãi.&amp;nbsp;&amp;nbsp;&lt;span class='spanattach'&gt;Tài liệu:&amp;nbsp;&lt;a class='attachfile' target='_blank' title="" href="https://lichlamviec.nuian.vn/items/files/8_10523.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H.Nghị tổ chức theo hình thức trực tiếp từ Hội trường lớn BCA (số 30 Trần Bình Trọng, quận Hai Bà Trưng, thành phố Hà Nội) kết nối tại HT UBND tỉnh, cấp huyện, cấp xã.&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Ban Chấp hành Hội Cựu giáo chức tỉnh Quảng Ngãi Nhiệm kỳ 2019 - 2024 mời Tham dự Đại hội&lt;/td&gt;&lt;td class="Cols_2" align="center" valign="middle" style="border-color:#000000;border-width:1px;border-style:Solid;height:30px;width:13%;"&gt;Đ/c Thịnh&lt;br&gt;Phó Giám đốc&lt;/td&gt;&lt;td class="Cols_3" align="center" valign="middle" style="border-color:#000000;border-width:1px;border-style:Solid;height:30px;width:13%;"&gt;Hội trường Khách sạn Hùng Vươ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UBND tỉnh tổ chức làm việc để triển khai Dự án đầu tư xây dựng tuyến đường cao tốc Quảng Ngãi - Kon Tum&amp;nbsp;&amp;nbsp;&lt;span class='spanattach'&gt;Tài liệu:&amp;nbsp;&lt;a class='attachfile' target='_blank' title="" href="https://lichlamviec.nuian.vn/items/files/8_10501.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A, Hội trường UBND tỉnh&lt;/td&gt;&lt;td class="Cols_5" align="center" valign="middle" style="border-color:#000000;border-width:1px;border-style:Solid;height:30px;width:12%;"&gt;Phòng ĐT&amp;ĐT và Phòng TH Quy hoạc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GM Họp V/v xem xét, trình ban hành lệnh xây dựng công trình khẩn cấp Khắc phục sạt lở khu vực cửa Sa Cần thuộc Tân Hy 1, thôn Sơn Trà, xã Bình Đông&amp;nbsp;&amp;nbsp;&lt;span class='spanattach'&gt;Tài liệu:&amp;nbsp;&lt;a class='attachfile' target='_blank' title="" href="https://lichlamviec.nuian.vn/items/files/8_10539.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ân Hy 1, thôn Sơn Trà, xã Bình Đô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5" style="border-color:#000000;border-width:1px;border-style:Solid;height:30px;"&gt;Chiều&lt;/td&gt;&lt;td class="Cols_1" align="left" valign="middle" style="border-color:#000000;border-width:1px;border-style:Solid;height:30px;width:49%;"&gt;&lt;span class="gio"&gt;13h30.&lt;/span&gt; GIẤY MỜI Về việc dự Hội nghị Ban Thường vụ Tỉnh ủy để nghe và cho ý kiến các nội dung theo thẩm quyền&amp;nbsp;&amp;nbsp;&lt;span class='spanattach'&gt;Tài liệu:&amp;nbsp;&lt;a class='attachfile' target='_blank' title="" href="https://lichlamviec.nuian.vn/items/files/8_10538.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Tại phòng họp A - Ban Thường vụ Tỉnh Ủy&lt;/td&gt;&lt;td class="Cols_5" align="center" valign="middle" style="border-color:#000000;border-width:1px;border-style:Solid;height:30px;width:12%;"&gt;Phòng THQ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GM họp V/v bàn giao BQL DA ĐTXD thuộc BQL KKT Dung Quất và các KCN Quảng Ngãi vào BQL DA ĐTXD các công trình giao thông tỉnh (lần 2)&amp;nbsp;&amp;nbsp;&lt;span class='spanattach'&gt;Tài liệu:&amp;nbsp;&lt;a class='attachfile' target='_blank' title="" href="https://lichlamviec.nuian.vn/items/files/8_10512.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Tại 28/14 Hùng Vương, TP Quảng Ngãi, tỉnh Q.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3h30.&lt;/span&gt; UBND tỉnh tổ chức kiểm tra thực tế và làm việc với UBND huyện Ba Tơ về tình hình triển khai thực hiện 02 Chương trình mục tiêu quốc gia: Phát triển kinh tế - xã hội vùng đồng bào dân tộc thiểu số và miền núi; giảm nghèo bền vững&amp;nbsp;&amp;nbsp;&lt;span class='spanattach'&gt;Tài liệu:&amp;nbsp;&lt;a class='attachfile' target='_blank' title="" href="https://lichlamviec.nuian.vn/items/files/8_10499.pdf"&gt;File đi kèm&lt;/a&gt;|&amp;nbsp;&lt;a class='attachfile' target='_blank' title="" href="https://lichlamviec.nuian.vn/items/files/8_10534.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ập trung tại</w:t>
      </w:r>
    </w:p>
    <w:p>
      <w:pPr>
        <w:pStyle w:val="PreformattedText"/>
        <w:bidi w:val="0"/>
        <w:spacing w:before="0" w:after="0"/>
        <w:jc w:val="left"/>
        <w:rPr/>
      </w:pPr>
      <w:r>
        <w:rPr/>
        <w:t>trụ sở UBND huyện Ba Tơ&lt;/td&gt;&lt;td class="Cols_5" align="center" valign="middle" style="border-color:#000000;border-width:1px;border-style:Solid;height:30px;width:12%;"&gt;HOÃN HỌ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9h00.&lt;/span&gt; Sở Văn hóa, Thể thao và Du lịch trân trọng kính mời Quý đại biểu dự Lễ Bế mạc Tuần lễ Du lịch Quảng Ngãi 2025&amp;nbsp;&amp;nbsp;&lt;span class='spanattach'&gt;Tài liệu:&amp;nbsp;&lt;a class='attachfile' target='_blank' title="" href="https://lichlamviec.nuian.vn/items/files/8_10494.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Quảng trường 11/3 huyện Ba Tơ&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Trường Đại học Phạm Văn Đồng ổ chức cuộc họp để triển khai Kế hoạch thực hiện Quy hoạch hệ thống trung tâm giáo dục quốc phòng và an ninh thời kỳ 2021-2030, tầm nhìn đến năm 2045&amp;nbsp;&amp;nbsp;&lt;span class='spanattach'&gt;Tài liệu:&amp;nbsp;&lt;a class='attachfile' target='_blank' title="" href="https://lichlamviec.nuian.vn/items/files/8_10488.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Nhà A1,Trường Đại học Phạm Văn Đồng&lt;/td&gt;&lt;td class="Cols_5" align="center" valign="middle" style="border-color:#000000;border-width:1px;border-style:Solid;height:30px;width:12%;"&gt;Phòng Tổng hợp Quy hoạch dự thay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2" style="border-color:#000000;border-width:1px;border-style:Solid;height:30px;width:7%;"&gt;Thứ 6&lt;br&gt;18/4&lt;/td&gt;&lt;td class="Cols_SangChieu" align="center" valign="middle" rowspan="8" style="border-color:#000000;border-width:1px;border-style:Solid;height:30px;width:5%;"&gt;&lt;a name="ThuNgay5" id="ThuNgay5"&gt;&lt;/a&gt;Sáng&lt;/td&gt;&lt;td class="Cols_1" align="left" valign="middle" style="border-color:#000000;border-width:1px;border-style:Solid;height:30px;width:49%;"&gt;&lt;span class="gio"&gt;8h00.&lt;/span&gt; UBND tỉnh Tổ chức làm việc với BQL KKT Dung Quất và các KCN Quảng Ngãi, BQL DAĐT XD các công trình: Giao thông tỉnh, Dân dụng &amp; CN tỉnh, UBND các huyện, thị xã, Thành phố để nghe báo cáo tình hình thực hiện nhiệm vụ trong thời gian qua, các khó khăn vướng mắc và nhiệm vụ trọng tâm trong thời gian đến.&amp;nbsp;&amp;nbsp;&lt;span class='spanattach'&gt;Tài liệu:&amp;nbsp;&lt;a class='attachfile' target='_blank' title="" href="https://lichlamviec.nuian.vn/items/files/8_10525.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Tại phòng họp B - Hội trường UBND tỉnh&lt;/td&gt;&lt;td class="Cols_5" align="center" valign="middle" style="border-color:#000000;border-width:1px;border-style:Solid;height:30px;width:12%;"&gt;Phòng THQ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GM V/v Thành lập Tổ xây dựng Đề án sắp xếp lại các tổ chức chính trị - xã hội quần chúng do Đảng, Nhà nước giao nhiệm vụ ở tỉnh về trực thuộc Ủy ban Mặt trận Tổ Quốc Việt Nam tỉnh và kết thúc hoạt động của MTTQ và các đoàn thể cấp huyện.&amp;nbsp;&amp;nbsp;&lt;span class='spanattach'&gt;Tài liệu:&amp;nbsp;&lt;a class='attachfile' target='_blank' title="" href="https://lichlamviec.nuian.vn/items/files/8_10551.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Phòng họp Tuyên giáo và Dân vận Tỉnh Ủy&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0h.&lt;/span&gt; UBND tỉnh Họp để nghe, cho ý kiến theo thẩm quyền đối với đề xuất điều chỉnh, bổ sung Quy hoạch xây dựng vùng huyện Trà Bồng&amp;nbsp;&amp;nbsp;&lt;span class='spanattach'&gt;Tài liệu:&amp;nbsp;&lt;a class='attachfile' target='_blank' title="" href="https://lichlamviec.nuian.vn/items/files/8_10545.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Tại phòng họp B- HT UBND tỉnh&lt;/td&gt;&lt;td class="Cols_5" align="center" valign="middle" style="border-color:#000000;border-width:1px;border-style:Solid;height:30px;width:12%;"&gt;Kinh tế Ngà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07h30.&lt;/span&gt; UBND tỉnh tổ chức tiếp xúc, gặp gỡ giữa lãnh đạo UBND tỉnh Quảng Ngãi với Nhân dân ở thôn Lệ Thủy, xã Bình Trị, huyện Bình Sơn về một số nội dung liên quan đến dự án Nhà máy Bột - Giấy VNT19&amp;nbsp;&amp;nbsp;&lt;span class='spanattach'&gt;Tài liệu:&amp;nbsp;&lt;a class='attachfile' target='_blank' title="" href="https://lichlamviec.nuian.vn/items/files/8_10533.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Nhà thi đấu thể thao xã Bình Trị, huyện Bình Sơn&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08h00.&lt;/span&gt; Đoàn ĐBQH tiếp xúc cử tri chuyên đề với lực lượng vũ trang&amp;nbsp;&amp;nbsp;&lt;span class='spanattach'&gt;Tài liệu:&amp;nbsp;&lt;a class='attachfile' target='_blank' title="" href="https://lichlamviec.nuian.vn/items/files/8_10536.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Hội trường T50&lt;/td&gt;&lt;td class="Cols_5" align="center" valign="middle" style="border-color:#000000;border-width:1px;border-style:Solid;height:30px;width:12%;"&gt;Phòng QLN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lt;/span&gt; GM V/v KH LCNT dự án tu bổ, tôn tạo Bảo tàng chiến thắng Vạn Tường thuộc di tích Quốc gia Những địa điểm lưu niệm Chiến thắng Vạn Tường&amp;nbsp;&amp;nbsp;&lt;span class='spanattach'&gt;Tài liệu:&amp;nbsp;&lt;a class='attachfile' target='_blank' title="" href="https://lichlamviec.nuian.vn/items/files/8_10548.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số 01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Ban KTNS Tổ chức họp để góp ý báo cáo thẩm tra nội dung UBND tỉnh trình HĐND tỉnh V/v phân bổ vốn sự nghiệp thực hiện Chương trình mục tiêu quốc gia Giảm nghèo bền vững năm 2025 từ nguồn vốn Trung ương và vốn đối ứng ngân sách tỉnh tại Kỳ họp thứ 33 (Kỳ họp chuyên đề), HĐND tỉnh khóa XIII&amp;nbsp;&amp;nbsp;&lt;span class='spanattach'&gt;Tài liệu:&amp;nbsp;&lt;a class='attachfile' target='_blank' title="" href="https://lichlamviec.nuian.vn/items/files/8_10529.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HĐND tỉnh (tầng 2), Trụ sở TT HĐND tỉnh và UBND tỉnh, số 52 Hùng Vương,TP Quảng Ngãi&lt;/td&gt;&lt;td class="Cols_5" align="center" valign="middle" style="border-color:#000000;border-width:1px;border-style:Solid;height:30px;width:12%;"&gt;Phòng QLNS dự họp thay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Thông báo thay đổi thời gian họp tại giấy mời số 59/GM-BQL ngày 16/4/2025 (sáng thứ 4) V/v Ban Quản lý KKT Dung Quất và các KCN Quảng Ngãi mời họp để giải quyết đề nghị của Công ty TNHH MTV Công nghiệp Tàu thủy Dung Quất tại Công văn số 477/DQS-KHĐT ngày 20/3/2025 (THAY ĐỔI THỜI GIAN HỌP)&amp;nbsp;&amp;nbsp;&lt;span class='spanattach'&gt;Tài liệu:&amp;nbsp;&lt;a class='attachfile' target='_blank' title="" href="https://lichlamviec.nuian.vn/items/files/8_10531.pdf"&gt;File đi kèm&lt;/a&gt;|&amp;nbsp;&lt;a class='attachfile' target='_blank' title="" href="https://lichlamviec.nuian.vn/items/files/8_10532.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Ban Quản lý KKT Dung Quất và các KCN</w:t>
      </w:r>
    </w:p>
    <w:p>
      <w:pPr>
        <w:pStyle w:val="PreformattedText"/>
        <w:bidi w:val="0"/>
        <w:spacing w:before="0" w:after="0"/>
        <w:jc w:val="left"/>
        <w:rPr/>
      </w:pPr>
      <w:r>
        <w:rPr/>
        <w:t>Quảng Ngãi&lt;/td&gt;&lt;td class="Cols_5" align="center" valign="middle" style="border-color:#000000;border-width:1px;border-style:Solid;height:30px;width:12%;"&gt;Phòng HCSN&amp;DN dự họp thay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4h00.&lt;/span&gt; Đoàn đại biểu Quốc hội tỉnh làm việc với Thường trực HĐND, UBND, UBMTTQVN, TAND, VKSND tỉnh, một số cơ quan ở tỉnh&amp;nbsp;&amp;nbsp;&lt;span class='spanattach'&gt;Tài liệu:&amp;nbsp;&lt;a class='attachfile' target='_blank' title="" href="https://lichlamviec.nuian.vn/items/files/8_10550.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Đoàn ĐBQH tỉnh, tầng</w:t>
      </w:r>
    </w:p>
    <w:p>
      <w:pPr>
        <w:pStyle w:val="PreformattedText"/>
        <w:bidi w:val="0"/>
        <w:spacing w:before="0" w:after="0"/>
        <w:jc w:val="left"/>
        <w:rPr/>
      </w:pPr>
      <w:r>
        <w:rPr/>
        <w:t>3 - số 52 Hùng Vươ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Tổ chức họp nghe và cho ý kiến về phương án xử lý nhà ở thuộc tài sản công trên địa bàn tỉnh&amp;nbsp;&amp;nbsp;&lt;span class='spanattach'&gt;Tài liệu:&amp;nbsp;&lt;a class='attachfile' target='_blank' title="" href="https://lichlamviec.nuian.vn/items/files/8_10526.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Phòng họp số 3- Trụ sở UBND tỉnh Quảng Ngãi.&lt;/td&gt;&lt;td class="Cols_5" align="center" valign="middle" style="border-color:#000000;border-width:1px;border-style:Solid;height:30px;width:12%;"&gt;HOÃN HỌ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GM V/v Tổ chức họp với các Sở, ngành, địa phương liên quan để có cơ sở giải quyết nội dung V/v khẩn trương rà soát các trường hợp công trình, dự án để lãng phí về đất đai trên địa bàn tỉnh; về nội dung thu hồi Quyết định chủ trương đầu tư dự án Cụm công trình thủy điện Tây Trà&amp;nbsp;&amp;nbsp;&lt;span class='spanattach'&gt;Tài liệu:&amp;nbsp;&lt;a class='attachfile' target='_blank' title="" href="https://lichlamviec.nuian.vn/items/files/8_10549.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số 1,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Giấy mời họp V/v điều chỉnh thông tin tài sản là vật chứng vụ án, tài sản của người bị kết án tịch thu sung quỹ Nhà nước&amp;nbsp;&amp;nbsp;&lt;span class='spanattach'&gt;Tài liệu:&amp;nbsp;&lt;a class='attachfile' target='_blank' title="" href="https://lichlamviec.nuian.vn/items/files/8_10507.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19/4&lt;/td&gt;&lt;td class="Cols_SangChieu" align="center" valign="middle" rowspan="1" style="border-color:#000000;border-width:1px;border-style:Solid;height:30px;width:5%;"&gt;&lt;a name="ThuNgay6" id="ThuNgay6"&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20/4&lt;/td&gt;&lt;td class="Cols_SangChieu" align="center" valign="middle" rowspan="1" style="border-color:#000000;border-width:1px;border-style:Solid;height:30px;width:5%;"&gt;&lt;a name="ThuNgay7" id="ThuNgay7"&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00.&lt;/span&gt; GM Họp Phương án sắp xếp, bố trí nhà ở cho cán bộ, công chức, người lao động sau khi sáp nhập tỉnh&amp;nbsp;&amp;nbsp;&lt;span class='spanattach'&gt;Tài liệu:&amp;nbsp;&lt;a class='attachfile' target='_blank' title="" href="https://lichlamviec.nuian.vn/items/files/8_10572.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Phòng họp 3 -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