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7 (từ ngày 21/04/2025 đến ngày 27/04/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21/4&lt;/td&gt;&lt;td class="Cols_SangChieu" align="center" valign="middle" rowspan="4" style="border-color:#000000;border-width:1px;border-style:Solid;height:30px;width:5%;"&gt;&lt;a name="ThuNgay1" id="ThuNgay1"&gt;&lt;/a&gt;Sáng&lt;/td&gt;&lt;td class="Cols_1" align="left" valign="middle" style="border-color:#000000;border-width:1px;border-style:Solid;height:30px;width:49%;"&gt;&lt;span class="gio"&gt;09h30.&lt;/span&gt; Chủ tịch UBND tỉnh kiểm tra (1) Dự án Đường nối từ cầu Thạch Bích đến Tịnh Phong và (2) Dự án Đập dâng hạ lưu sông Trà Khúc&lt;/td&gt;&lt;td class="Cols_2" align="center" valign="middle" style="border-color:#000000;border-width:1px;border-style:Solid;height:30px;width:13%;"&gt;Đ/c Trọng &lt;br&gt;Giám đốc&lt;/td&gt;&lt;td class="Cols_3" align="center" valign="middle" style="border-color:#000000;border-width:1px;border-style:Solid;height:30px;width:13%;"&gt;Hiện trường&lt;/td&gt;&lt;td class="Cols_5" align="center" valign="middle" style="border-color:#000000;border-width:1px;border-style:Solid;height:30px;width:12%;"&gt;76A-00276&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lt;/span&gt; Thông báo tổ chức Hội nghị giao ban trực tuyến tại điểm cầu Quảng Ngãi về công tác Quý I năm 2025 và phương hướng, nhiệm vụ thời gian đến của BCĐ 389 quốc gia do Phó Thủ tướng Chính phủ Bùi Thanh Sơn, Trưởng Ban chỉ đạo chủ trì&amp;nbsp;&amp;nbsp;&lt;span class='spanattach'&gt;Tài liệu:&amp;nbsp;&lt;a class='attachfile' target='_blank' title="" href="https://lichlamviec.nuian.vn/items/files/8_1057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UBND tỉnh&lt;/td&gt;&lt;td class="Cols_5" align="center" valign="middle" style="border-color:#000000;border-width:1px;border-style:Solid;height:30px;width:12%;"&gt;Phòng QLGCS dự họp thay anh Na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Tài chính tổ chức  để kiểm tra các cơ sở nhà, đất&amp;nbsp;&amp;nbsp;&lt;span class='spanattach'&gt;Tài liệu:&amp;nbsp;&lt;a class='attachfile' target='_blank' title="" href="https://lichlamviec.nuian.vn/items/files/8_10558.pdf"&gt;File đi kèm&lt;/a&gt;|&amp;nbsp;&lt;a class='attachfile' target='_blank' title="" href="https://lichlamviec.nuian.vn/items/files/8_1055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iện trường&lt;/td&gt;&lt;td class="Cols_5" align="center" valign="middle" style="border-color:#000000;border-width:1px;border-style:Solid;height:30px;width:12%;"&gt;Phòng QLGCS; 76B-003.0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30.&lt;/span&gt; GM Thẩm tra quyết toán kinh phí hỗ trợ sử dụng sản phẩm,dịch vụ công ích thủy lợi năm 2024&amp;nbsp;&amp;nbsp;&lt;span class='spanattach'&gt;Tài liệu:&amp;nbsp;&lt;a class='attachfile' target='_blank' title="" href="https://lichlamviec.nuian.vn/items/files/8_1054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CSN&amp;DN, Sở Tài chí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Thường trực Tỉnh ủy nghe báo cáo việc rà soát, chuẩn bị nơi ở</w:t>
      </w:r>
    </w:p>
    <w:p>
      <w:pPr>
        <w:pStyle w:val="PreformattedText"/>
        <w:bidi w:val="0"/>
        <w:spacing w:before="0" w:after="0"/>
        <w:jc w:val="left"/>
        <w:rPr/>
      </w:pPr>
      <w:r>
        <w:rPr/>
        <w:t>công vụ cho cán bộ, công chức, viên chức, người lao động sau khi sáp nhập tỉnh&amp;nbsp;&amp;nbsp;&lt;span class='spanattach'&gt;Tài liệu:&amp;nbsp;&lt;a class='attachfile' target='_blank' title="" href="https://lichlamviec.nuian.vn/items/files/8_1056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làm việc với Sở Nông nghiệp và Môi trường về kết quả thực hiện các nhiệm vụ trọng tâm sau sáp nhập và kế hoạch trong thời gian đến&amp;nbsp;&amp;nbsp;&lt;span class='spanattach'&gt;Tài liệu:&amp;nbsp;&lt;a class='attachfile' target='_blank' title="" href="https://lichlamviec.nuian.vn/items/files/8_1054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họp bộ phận giúp việc của Tổ đánh giá công tác phòng, chống tham nhũng cấp tỉnh năm 2024&amp;nbsp;&amp;nbsp;&lt;span class='spanattach'&gt;Tài liệu:&amp;nbsp;&lt;a class='attachfile' target='_blank' title="" href="https://lichlamviec.nuian.vn/items/files/8_1056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số 01 - Thanh tra tỉnh&lt;/td&gt;&lt;td class="Cols_5" align="center" valign="middle" style="border-color:#000000;border-width:1px;border-style:Solid;height:30px;width:12%;"&gt;Thanh tra Sở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3&lt;br&gt;22/4&lt;/td&gt;&lt;td class="Cols_SangChieu" align="center" valign="middle" rowspan="6" style="border-color:#000000;border-width:1px;border-style:Solid;height:30px;width:5%;"&gt;&lt;a name="ThuNgay2" id="ThuNgay2"&gt;&lt;/a&gt;Sáng&lt;/td&gt;&lt;td class="Cols_1" align="left" valign="middle" style="border-color:#000000;border-width:1px;border-style:Solid;height:30px;width:49%;"&gt;&lt;span class="gio"&gt;8h00.&lt;/span&gt; Họp Hội đồng thi đua - khen thưởng&amp;nbsp;&amp;nbsp;&lt;span class='spanattach'&gt;Tài liệu:&amp;nbsp;&lt;a class='attachfile' target='_blank' title="" href="https://lichlamviec.nuian.vn/items/files/8_10566.pdf"&gt;File đi kèm&lt;/a&gt;|&amp;nbsp;&lt;a class='attachfile' target='_blank' title="" href="https://lichlamviec.nuian.vn/items/files/8_1056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A, Hội trường UBND tỉnh&lt;/td&gt;&lt;td class="Cols_5" align="center" valign="middle" style="border-color:#000000;border-width:1px;border-style:Solid;height:30px;width:12%;"&gt;Văn phò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ường trực HĐND tỉnh tổ chức cuộc họp để xem xét, cho ý kiến một số nội dung trình kỳ họp thứ 33&amp;nbsp;&amp;nbsp;&lt;span class='spanattach'&gt;Tài liệu:&amp;nbsp;&lt;a class='attachfile' target='_blank' title="" href="https://lichlamviec.nuian.vn/items/files/8_1057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ổ 1 (Đinh Thị Phương Lan) Đoàn ĐBQH tỉnh tiếp xúc cử tri tại xã Ba Động, huyện Ba Tơ&lt;/td&gt;&lt;td class="Cols_2" align="center" valign="middle" style="border-color:#000000;border-width:1px;border-style:Solid;height:30px;width:13%;"&gt;Đ/c Nam&lt;br&gt;Phó Giám đốc&lt;/td&gt;&lt;td class="Cols_3" align="center" valign="middle" style="border-color:#000000;border-width:1px;border-style:Solid;height:30px;width:13%;"&gt;xã Ba Động, huyện Ba Tơ&lt;/td&gt;&lt;td class="Cols_5" align="center" valign="middle" style="border-color:#000000;border-width:1px;border-style:Solid;height:30px;width:12%;"&gt;76B-003.0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ổ 2 (Đặng Ngọc Huy) Đoàn ĐBQH tỉnh tiếp xúc cử tri tại xã Bình Thạnh, huyện Bình Sơn&lt;/td&gt;&lt;td class="Cols_2" align="center" valign="middle" style="border-color:#000000;border-width:1px;border-style:Solid;height:30px;width:13%;"&gt;Đ/c Thạnh &lt;br&gt;Phó Giám đốc&lt;/td&gt;&lt;td class="Cols_3" align="center" valign="middle" style="border-color:#000000;border-width:1px;border-style:Solid;height:30px;width:13%;"&gt;xã Bình Thạnh, huyện Bình Sơn&lt;/td&gt;&lt;td class="Cols_5" align="center" valign="middle" style="border-color:#000000;border-width:1px;border-style:Solid;height:30px;width:12%;"&gt;76A-00276&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hội đồng định giá tổ chức phiên họp để định giá tài sản theo đề nghị của Cơ quan Cảnh sát điều tra Công an tỉnh&amp;nbsp;&amp;nbsp;&lt;span class='spanattach'&gt;Tài liệu:&amp;nbsp;&lt;a class='attachfile' target='_blank' title="" href="https://lichlamviec.nuian.vn/items/files/8_1056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1, Sở Tài chính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Thanh tra tỉnh tổ chức cuộc họp để bàn giao, tiếp nhận tài sản từ Sở Xây dựng&amp;nbsp;&amp;nbsp;&lt;span class='spanattach'&gt;Tài liệu:&amp;nbsp;&lt;a class='attachfile' target='_blank' title="" href="https://lichlamviec.nuian.vn/items/files/8_1057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tại trụ sở 68, đường Phạm Văn Đồng, TP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UBND Tỉnh họp (1) Cho ý kiến về nội dung đề xuất tạm dừng đầu tư xây dựng mới, sửa chữa, nâng cấp các công trình và mua sắm tài sản cố định tại các cơ quan, tổ</w:t>
      </w:r>
    </w:p>
    <w:p>
      <w:pPr>
        <w:pStyle w:val="PreformattedText"/>
        <w:bidi w:val="0"/>
        <w:spacing w:before="0" w:after="0"/>
        <w:jc w:val="left"/>
        <w:rPr/>
      </w:pPr>
      <w:r>
        <w:rPr/>
        <w:t>chức, đơn vị, địa phương.</w:t>
      </w:r>
    </w:p>
    <w:p>
      <w:pPr>
        <w:pStyle w:val="PreformattedText"/>
        <w:bidi w:val="0"/>
        <w:spacing w:before="0" w:after="0"/>
        <w:jc w:val="left"/>
        <w:rPr/>
      </w:pPr>
      <w:r>
        <w:rPr/>
        <w:t>(2) Làm việc với Ban Quản lý Khu kinh tế Dung Quất và các Khu công nghiệp Quảng Ngã i, Ban Quản lý dự án đầu tư xây dựng các công trình: Giao thông tỉnh, Dân dụng và Công nghiệp tỉnh, các huyện, thị xã, thành phố đển nghe báo cáo về tình hình thực hiện nhiệm vụ trong thời gian qua, các khó</w:t>
      </w:r>
    </w:p>
    <w:p>
      <w:pPr>
        <w:pStyle w:val="PreformattedText"/>
        <w:bidi w:val="0"/>
        <w:spacing w:before="0" w:after="0"/>
        <w:jc w:val="left"/>
        <w:rPr/>
      </w:pPr>
      <w:r>
        <w:rPr/>
        <w:t>khăn, vướng mắc và nhiệm vụ trọng tâm trong thời gian đến.</w:t>
      </w:r>
    </w:p>
    <w:p>
      <w:pPr>
        <w:pStyle w:val="PreformattedText"/>
        <w:bidi w:val="0"/>
        <w:spacing w:before="0" w:after="0"/>
        <w:jc w:val="left"/>
        <w:rPr/>
      </w:pPr>
      <w:r>
        <w:rPr/>
        <w:t>(3) Cho ý kiến về nội dung đề xuất điều chỉnh, bổ sung Quy hoạch xây dựng vùng huyện Trà Bồng&amp;nbsp;&amp;nbsp;&lt;span class='spanattach'&gt;Tài liệu:&amp;nbsp;&lt;a class='attachfile' target='_blank' title="" href="https://lichlamviec.nuian.vn/items/files/8_1055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 HT UBND tỉnh&lt;/td&gt;&lt;td class="Cols_5" align="center" valign="middle" style="border-color:#000000;border-width:1px;border-style:Solid;height:30px;width:12%;"&gt;Phòng QLGCS, Phòng KTN, 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UBND Tỉnh họp nghe báo cáo tình hình và kế hoạch triển khai thực hiện các công trình trọng điểm, dự án phát triển kinh tế - xã hội có tính lan tỏa tỉnh Quảng Ngãi&amp;nbsp;&amp;nbsp;&lt;span class='spanattach'&gt;Tài liệu:&amp;nbsp;&lt;a class='attachfile' target='_blank' title="" href="https://lichlamviec.nuian.vn/items/files/8_1056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UBND Tỉnh họp cho ý kiến về phân khai kinh phí chuyển đổi số năm 2025&amp;nbsp;&amp;nbsp;&lt;span class='spanattach'&gt;Tài liệu:&amp;nbsp;&lt;a class='attachfile' target='_blank' title="" href="https://lichlamviec.nuian.vn/items/files/8_1055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Phòng HCSN&amp;DN, Uy V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ổ 1 (Đinh Thị Phương Lan) Đoàn ĐBQH tỉnh tiếp xúc cử tri tại Xã Phổ Thuận, Thị xã Đức Phổ&lt;/td&gt;&lt;td class="Cols_2" align="center" valign="middle" style="border-color:#000000;border-width:1px;border-style:Solid;height:30px;width:13%;"&gt;Đ/c Nam&lt;br&gt;Phó Giám đốc&lt;/td&gt;&lt;td class="Cols_3" align="center" valign="middle" style="border-color:#000000;border-width:1px;border-style:Solid;height:30px;width:13%;"&gt;Xã Phổ Thuận,</w:t>
      </w:r>
    </w:p>
    <w:p>
      <w:pPr>
        <w:pStyle w:val="PreformattedText"/>
        <w:bidi w:val="0"/>
        <w:spacing w:before="0" w:after="0"/>
        <w:jc w:val="left"/>
        <w:rPr/>
      </w:pPr>
      <w:r>
        <w:rPr/>
        <w:t>Thị xã Đức Phổ&lt;/td&gt;&lt;td class="Cols_5" align="center" valign="middle" style="border-color:#000000;border-width:1px;border-style:Solid;height:30px;width:12%;"&gt;76B-003.0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UBND tỉnh mời họp cho ý kiến về phương án phân bổ vốn sự nghiệp thực hiện Chương trình MTQG phát triển kinh tế - xã hội vùng đồng bào dân tộc thiểu số và miền núi năm 2025&amp;nbsp;&amp;nbsp;&lt;span class='spanattach'&gt;Tài liệu:&amp;nbsp;&lt;a class='attachfile' target='_blank' title="" href="https://lichlamviec.nuian.vn/items/files/8_1058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ổ 2 (Đặng Ngọc Huy) Đoàn ĐBQH tỉnh tiếp xúc cử tri tại Xã Trà Bình, huyện Trà Bồng&lt;/td&gt;&lt;td class="Cols_2" align="center" valign="middle" style="border-color:#000000;border-width:1px;border-style:Solid;height:30px;width:13%;"&gt;Đ/c Thạnh &lt;br&gt;Phó Giám đốc&lt;/td&gt;&lt;td class="Cols_3" align="center" valign="middle" style="border-color:#000000;border-width:1px;border-style:Solid;height:30px;width:13%;"&gt;Xã Trà Bình,</w:t>
      </w:r>
    </w:p>
    <w:p>
      <w:pPr>
        <w:pStyle w:val="PreformattedText"/>
        <w:bidi w:val="0"/>
        <w:spacing w:before="0" w:after="0"/>
        <w:jc w:val="left"/>
        <w:rPr/>
      </w:pPr>
      <w:r>
        <w:rPr/>
        <w:t>huyện Trà Bồng&lt;/td&gt;&lt;td class="Cols_5" align="center" valign="middle" style="border-color:#000000;border-width:1px;border-style:Solid;height:30px;width:12%;"&gt;76A-00276&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ông báo về việc điều chỉnh thời gian tổ chức họp thẩm tra của Ban Dân tộc của HĐND tỉnh&amp;nbsp;&amp;nbsp;&lt;span class='spanattach'&gt;Tài liệu:&amp;nbsp;&lt;a class='attachfile' target='_blank' title="" href="https://lichlamviec.nuian.vn/items/files/8_1057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LĐ Phòng NS họp thay LĐ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23/4&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8h00.&lt;/span&gt; UBND tỉnh làm việc với Sở Tài Chính về kết quả thực hiện nhiệm vụ Quý I  và nhiệm vụ trọng tâm trong thời gian đến.&amp;nbsp;&amp;nbsp;&lt;span class='spanattach'&gt;Tài liệu:&amp;nbsp;&lt;a class='attachfile' target='_blank' title="" href="https://lichlamviec.nuian.vn/items/files/8_1056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ội trường Sở Tài chính, 110 Lê Trung Đình, Quảng Ngãi&lt;/td&gt;&lt;td class="Cols_5" align="center" valign="middle" style="border-color:#000000;border-width:1px;border-style:Solid;height:30px;width:12%;"&gt;Các PGĐ Sở, Trưởng các phòng,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GM họp bàn một số nội dung liên quan đến công tác tái định cư cho các dự án xung quanh khu vực cảng tổng hợp Dung Quất, xã Bình Thuận, đặc biệt các dự án của Công ty Cổ phần thép Hòa Phát Dung Quất&amp;nbsp;&amp;nbsp;&lt;span class='spanattach'&gt;Tài liệu:&amp;nbsp;&lt;a class='attachfile' target='_blank' title="" href="https://lichlamviec.nuian.vn/items/files/8_1056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2 - Trụ sở BQL KKT Dung Quất và các KCN Quảng Ngãi, Bình Trị, Bình Sơn,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ông nghiệp và Môi trường tổ chức kiểm tra thực địa vị trí khu đất tại phường Nguyễn Nghiêm, thị xã Đức Phổ do Công ty TNHH nguyên liệu giấy Bình An Phú làm nhà đầu tư&amp;nbsp;&amp;nbsp;&lt;span class='spanattach'&gt;Tài liệu:&amp;nbsp;&lt;a class='attachfile' target='_blank' title="" href="https://lichlamviec.nuian.vn/items/files/8_1058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Công ty TNHH nguyên liệu giấy Bình An Phú&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Ban Kinh tế - Ngân sách họp thẩm tra nội dung UBND tỉnh trình HĐND tỉnh tại kỳ họp thứ 33&amp;nbsp;&amp;nbsp;&lt;span class='spanattach'&gt;Tài liệu:&amp;nbsp;&lt;a class='attachfile' target='_blank' title="" href="https://lichlamviec.nuian.vn/items/files/8_1056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HĐND tỉnh (Tầng 2), Trụ sở TT HĐND và UBND tỉnh&lt;/td&gt;&lt;td class="Cols_5" align="center" valign="middle" style="border-color:#000000;border-width:1px;border-style:Solid;height:30px;width:12%;"&gt;Phòng KTN, 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và cho ý kiến về đề xuất đầu tư xây dựng dự án nhà ở xã hội trên địa bàn tỉnh Quảng Ngãi&amp;nbsp;&amp;nbsp;&lt;span class='spanattach'&gt;Tài liệu:&amp;nbsp;&lt;a class='attachfile' target='_blank' title="" href="https://lichlamviec.nuian.vn/items/files/8_1058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24/4&lt;/td&gt;&lt;td class="Cols_SangChieu" align="center" valign="middle" rowspan="1" style="border-color:#000000;border-width:1px;border-style:Solid;height:30px;width:5%;"&gt;&lt;a name="ThuNgay4" id="ThuNgay4"&gt;&lt;/a&gt;Sáng&lt;/td&gt;&lt;td class="Cols_1" align="left" valign="middle" style="border-color:#000000;border-width:1px;border-style:Solid;height:30px;width:49%;"&gt;&lt;span class="gio"&gt;8h30.&lt;/span&gt; Hội nghị BTV Tỉnh Ủy Về công tác tổ chức, cán bộ và báo cáo rà soát, chuẩn bị nơi ở công vụ cho cán bộ, công chức, viên chức, người lao động sau khi thực hiện sắp xếp đơn vị hành chính.&amp;nbsp;&amp;nbsp;&lt;span class='spanattach'&gt;Tài liệu:&amp;nbsp;&lt;a class='attachfile' target='_blank' title="" href="https://lichlamviec.nuian.vn/items/files/8_1060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Ban Thường vụ Tỉnh Ủy&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tổ chức họp giải quyết vướng mắc liên quan đến dự án đường Quốc lộ 1A-Mỹ Á-Khu công nghiệp Phổ phong (giai đoạn 1)&amp;nbsp;&amp;nbsp;&lt;span class='spanattach'&gt;Tài liệu:&amp;nbsp;&lt;a class='attachfile' target='_blank' title="" href="https://lichlamviec.nuian.vn/items/files/8_1059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Họp Hội đồng định giá tài sản&amp;nbsp;&amp;nbsp;&lt;span class='spanattach'&gt;Tài liệu:&amp;nbsp;&lt;a class='attachfile' target='_blank' title="" href="https://lichlamviec.nuian.vn/items/files/8_1059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Sở Tài chinh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chuẩn bị nội dung và tham dự buổi làm việc của Ban Thường vụ Tỉnh ủy với lãnh đạo Công ty Cổ phần Lọc hóa dầu Bình Sơn&amp;nbsp;&amp;nbsp;&lt;span class='spanattach'&gt;Tài liệu:&amp;nbsp;&lt;a class='attachfile' target='_blank' title="" href="https://lichlamviec.nuian.vn/items/files/8_1058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Sở Nông nghiệp và Môi trường tổ chức họp để kiểm tra thực địa vị trí khu đất thực hiện dự án Xưởng may công nghiệp của Công ty TNHH MTV The Blues tại cụm công nghiệp Bình Nguyên, huyện Bình Sơn&lt;/td&gt;&lt;td class="Cols_2" align="center" valign="middle" style="border-color:#000000;border-width:1px;border-style:Solid;height:30px;width:13%;"&gt;Đ/c Thạnh &lt;br&gt;Phó Giám đốc&lt;/td&gt;&lt;td class="Cols_3" align="center" valign="middle" style="border-color:#000000;border-width:1px;border-style:Solid;height:30px;width:13%;"&gt;Tại vị trí khu đất xã Bình Nguyên, huyện Bình Sơn&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UBND tỉnh Thông báo Tham dự cuộc họp trực tuyến triển khai thực hiện Nghị quyết số 172/2024/QH15 của Quốc hội về chủ trương đầu tư dự án đường sắt tốc độ cao trên trục Bắc - Nam&amp;nbsp;&amp;nbsp;&lt;span class='spanattach'&gt;Tài liệu:&amp;nbsp;&lt;a class='attachfile' target='_blank' title="" href="https://lichlamviec.nuian.vn/items/files/8_1060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Trụ sở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25/4&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8h00.&lt;/span&gt; UBND tỉnh làm việc với Ban Quản lý Khu kinh tế Dung Quất và các KCN Quảng Ngãi tổ chức họp để nghe và cho ý kiến về kết quả thực hiện nhiệm vụ Quý I/2025 và nhiệm vụ trọng tâm trong thời gian đến&amp;nbsp;&amp;nbsp;&lt;span class='spanattach'&gt;Tài liệu:&amp;nbsp;&lt;a class='attachfile' target='_blank' title="" href="https://lichlamviec.nuian.vn/items/files/8_1059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Phòng HCNS&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lt;/span&gt; UBND tỉnh tổ chức cuộc họp để nghe báo cáo và đề xuất đầu tư dự án xây dựng hạ tầng kỹ thuật Cụm công nghiệp Bình Thọ, huyện Sơn Tịnh&amp;nbsp;&amp;nbsp;&lt;span class='spanattach'&gt;Tài liệu:&amp;nbsp;&lt;a class='attachfile' target='_blank' title="" href="https://lichlamviec.nuian.vn/items/files/8_1060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9h30.&lt;/span&gt; Nội dung 2: Giấy mời UBND tỉnh tổ chức họp để nghe và cho ý kiến chỉ đạo xử lý Vướng mắc liên quan đến dự án Trung tâm Dạy nghề kiểu mẫu Sơn Tịnh và giải quyết đề nghị của Trường Cao đẳng Công Thương Thành phố Hồ Chí Minh&amp;nbsp;&amp;nbsp;&lt;span class='spanattach'&gt;Tài liệu:&amp;nbsp;&lt;a class='attachfile' target='_blank' title="" href="https://lichlamviec.nuian.vn/items/files/8_1059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3 - Trụ sở UBND tỉnh&lt;/td&gt;&lt;td class="Cols_5" align="center" valign="middle" style="border-color:#000000;border-width:1px;border-style:Solid;height:30px;width:12%;"&gt;Phòng QLGCS chuẩn bị tài liệu, cùng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BQL dự án ĐTXD CT dân dung và công nghiệp tỉnh mời họp để xác định việc điều chỉnh quy mô dự án Xây dựng Trụ sở làm việc Thanh tra tỉnh&amp;nbsp;&amp;nbsp;&lt;span class='spanattach'&gt;Tài liệu:&amp;nbsp;&lt;a class='attachfile' target='_blank' title="" href="https://lichlamviec.nuian.vn/items/files/8_1059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Khảo sát hiện trường (181 Phan Bội Châu, TP.Quảng Ngãi)&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tổ chức làm việc với Công ty Cổ phần Thép Hòa Phát để nghe, cho ý kiến chỉ đạo giải quyết các vướng mắc liên quan đến các dự án do Công ty làm chủ đầu tư trên địa bàn Khu kinh tế Dung Quất.&amp;nbsp;&amp;nbsp;&lt;span class='spanattach'&gt;Tài liệu:&amp;nbsp;&lt;a class='attachfile' target='_blank' title="" href="https://lichlamviec.nuian.vn/items/files/8_1059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ông Hồng, Trụ sở Văn phòng chính Công ty Cổ phần Thép Hòa Phát Dung Quất, xã Bình Đông, huyện Bình Sơn&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oàn ĐBQH Tổ chức Hội nghị lấy ý kiến các cơ quan, tổ chức, đơn vị có liên quan ở địa phương đối với các dự án Luật nêu trên&amp;nbsp;&amp;nbsp;&lt;span class='spanattach'&gt;Tài liệu:&amp;nbsp;&lt;a class='attachfile' target='_blank' title="" href="https://lichlamviec.nuian.vn/items/files/8_1058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ủa Đoàn ĐBQH tỉnh (tầng 3) 52 Hùng Vương&lt;/td&gt;&lt;td class="Cols_5" align="center" valign="middle" style="border-color:#000000;border-width:1px;border-style:Solid;height:30px;width:12%;"&gt;Các phòng tham gia và tổng hợ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7&lt;br&gt;26/4&lt;/td&gt;&lt;td class="Cols_SangChieu" align="center" valign="middle" rowspan="4" style="border-color:#000000;border-width:1px;border-style:Solid;height:30px;width:5%;"&gt;&lt;a name="ThuNgay6" id="ThuNgay6"&gt;&lt;/a&gt;Sáng&lt;/td&gt;&lt;td class="Cols_1" align="left" valign="middle" style="border-color:#000000;border-width:1px;border-style:Solid;height:30px;width:49%;"&gt;&lt;span class="gio"&gt;8h00.&lt;/span&gt; Đoàn Đại biểu Quốc hội tỉnh tổ chức Dự Hội nghị lấy ý kiến góp ý các dự thảo Luật trình tại Kỳ họp thứ 9, Quốc hội khóa XV&amp;nbsp;&amp;nbsp;&lt;span class='spanattach'&gt;Tài liệu:&amp;nbsp;&lt;a class='attachfile' target='_blank' title="" href="https://lichlamviec.nuian.vn/items/files/8_1058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của Đoàn ĐBQH tỉnh (tầng 3) 52 Hùng Vương&lt;/td&gt;&lt;td class="Cols_5" align="center" valign="middle" style="border-color:#000000;border-width:1px;border-style:Solid;height:30px;width:12%;"&gt;Phòng KTN và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Sinh vật cảnh tổ chức Hội nghị Tổng kết, Khen thưởng Triển lãm - Hội thi - Hội chợ Sinh vật cảnh tỉnh Quảng Ngãi mở rộng năm 2025&amp;nbsp;&amp;nbsp;&lt;span class='spanattach'&gt;Tài liệu:&amp;nbsp;&lt;a class='attachfile' target='_blank' title="" href="https://lichlamviec.nuian.vn/items/files/8_106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Căng tin Đại học Phạm Văn Đồng&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Ban Dân tộc của HĐND tỉnh tổ chức họp thẩm tra dự thảo Nghị quyết do UBND tỉnh trình kỳ họp thứ 33 (kỳ họp chuyên đề), HĐND tỉnh Khóa XIII, nhiệm kỳ 2021 - 2026&amp;nbsp;&amp;nbsp;&lt;span class='spanattach'&gt;Tài liệu:&amp;nbsp;&lt;a class='attachfile' target='_blank' title="" href="https://lichlamviec.nuian.vn/items/files/8_1062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 tầng 1&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HĐND Họp ban Dân tộc của HĐND tỉnh&amp;nbsp;&amp;nbsp;&lt;span class='spanattach'&gt;Tài liệu:&amp;nbsp;&lt;a class='attachfile' target='_blank' title="" href="https://lichlamviec.nuian.vn/items/files/8_1062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 tầng 2&lt;/td&gt;&lt;td class="Cols_5" align="center" valign="middle" style="border-color:#000000;border-width:1px;border-style:Solid;height:30px;width:12%;"&gt;Phòng QLNS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30.&lt;/span&gt; HĐND tỉnh tổ chức họp thẩm tra nội dung dừng chủ trương đầu tư dự án Đầu tư cơ sở hạ tầng phục vụ phát triển Khu đô thị mới An Phú (Đảo Ngọc) thành phố Quảng Ngãi&amp;nbsp;&amp;nbsp;&lt;span class='spanattach'&gt;Tài liệu:&amp;nbsp;&lt;a class='attachfile' target='_blank' title="" href="https://lichlamviec.nuian.vn/items/files/8_1062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 trụ sở TT HĐND tỉnh và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Ban Tuyên giáo và dân vận tỉnh tổ chức buổi họp thông qua dự thảo Đề án lần 3 và triển khai một số nội dung tiếp theo.&amp;nbsp;&amp;nbsp;&lt;span class='spanattach'&gt;Tài liệu:&amp;nbsp;&lt;a class='attachfile' target='_blank' title="" href="https://lichlamviec.nuian.vn/items/files/8_10625.jpg"&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A, Ban Thường vụ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ĐND tỉnh tổ chức họp thẩm tra nội dung UBND tỉnh trình HĐND tỉnh tại kỳ họp thứ 33 (Kỳ họp chuyên đề), HĐND tỉnh khóa XIII thuộc lĩnh vực kinh tế - ngân sách&amp;nbsp;&amp;nbsp;&lt;span class='spanattach'&gt;Tài liệu:&amp;nbsp;&lt;a class='attachfile' target='_blank' title="" href="https://lichlamviec.nuian.vn/items/files/8_1062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 trụ sở  TTHĐND tỉnh và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tổ chức kiểm tra thực tế hiện trường đối với công trình: Sửa chữa nâng cấp vận hành bằng thiết bị cơ khí các cống tiêu trên kênh tiêu Sông Thoa (giai đoạn II); sửa chữa lắp đặt hệ thống định vị các cửa cống đập An Quang&amp;nbsp;&amp;nbsp;&lt;span class='spanattach'&gt;Tài liệu:&amp;nbsp;&lt;a class='attachfile' target='_blank' title="" href="https://lichlamviec.nuian.vn/items/files/8_1061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ập trung tại đập An Quang trên Sông Thoa, phường Phổ Văn, TXĐP để kiểm tra 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ọp báo Quí I năm 2025&amp;nbsp;&amp;nbsp;&lt;span class='spanattach'&gt;Tài liệu:&amp;nbsp;&lt;a class='attachfile' target='_blank' title="" href="https://lichlamviec.nuian.vn/items/files/8_1059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Hội trường UBND tỉnh&lt;/td&gt;&lt;td class="Cols_5" align="center" valign="middle" style="border-color:#000000;border-width:1px;border-style:Solid;height:30px;width:12%;"&gt;Phòng Tổng hợp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7/4&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8h30.&lt;/span&gt; HĐND Điều chỉnh thời gian tổ chức họp thẩm tra của Ban Pháp chế của HĐND tỉnh&amp;nbsp;&amp;nbsp;&lt;span class='spanattach'&gt;Tài liệu:&amp;nbsp;&lt;a class='attachfile' target='_blank' title="" href="https://lichlamviec.nuian.vn/items/files/8_1061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tầng 02)&lt;/td&gt;&lt;td class="Cols_5" align="center" valign="middle" style="border-color:#000000;border-width:1px;border-style:Solid;height:30px;width:12%;"&gt;Võ Đức 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