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18 (từ ngày 28/04/2025 đến ngày 04/05/2025)&lt;br&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6" style="border-color:#000000;border-width:1px;border-style:Solid;height:30px;width:7%;"&gt;Thứ 2&lt;br&gt;28/4&lt;/td&gt;&lt;td class="Cols_SangChieu" align="center" valign="middle" rowspan="3" style="border-color:#000000;border-width:1px;border-style:Solid;height:30px;width:5%;"&gt;&lt;a name="ThuNgay1" id="ThuNgay1"&gt;&lt;/a&gt;Sáng&lt;/td&gt;&lt;td class="Cols_1" align="left" valign="middle" style="border-color:#000000;border-width:1px;border-style:Solid;height:30px;width:49%;"&gt;&lt;span class="gio"&gt;07h30.&lt;/span&gt; Tham dự, trình bày một số nội dung tại kỳ họp thứ 33 (kỳ họp chuyên đề) Hội đồng nhân dân tỉnh&amp;nbsp;&amp;nbsp;&lt;span class='spanattach'&gt;Tài liệu:&amp;nbsp;&lt;a class='attachfile' target='_blank' title="Giay moi" href="https://lichlamviec.nuian.vn/items/files/8_10631.pdf"&gt;Giay moi&lt;/a&gt;|&amp;nbsp;&lt;a class='attachfile' target='_blank' title="Trinh bay" href="https://lichlamviec.nuian.vn/items/files/8_10632.pdf"&gt;Trinh bay&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C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lt;/span&gt; Sở Nội Vụ Thông báo tham dự HN trực tuyến toàn quốc hướng dẫn nghiệp vụ văn thư, lưu trữ và số hóa tài liệu lưu trữ trong quá trình sắp xếp tổ chức bộ máy và tổ chức lại đơn vị hành chính các cấp&amp;nbsp;&amp;nbsp;&lt;span class='spanattach'&gt;Tài liệu:&amp;nbsp;&lt;a class='attachfile' target='_blank' title="" href="https://lichlamviec.nuian.vn/items/files/8_10637.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điểm cầu UBND các huyện, thị xã,thành phố&lt;/td&gt;&lt;td class="Cols_5" align="center" valign="middle" style="border-color:#000000;border-width:1px;border-style:Solid;height:30px;width:12%;"&gt;Võ Đức A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ội đồng định giá tài sản tổ chức họp&amp;nbsp;&amp;nbsp;&lt;span class='spanattach'&gt;Tài liệu:&amp;nbsp;&lt;a class='attachfile' target='_blank' title="" href="https://lichlamviec.nuian.vn/items/files/8_10612.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Hội trường tầng 4&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4h00.&lt;/span&gt; UBND tỉnh tổ chức họp kiểm điểm trách nhiệm của UBND tỉnh và các cá nhân lãnh đạo, nguyên lãnh đạo UBND tỉnh (KL 369)&amp;nbsp;&amp;nbsp;&lt;span class='spanattach'&gt;Tài liệu:&amp;nbsp;&lt;a class='attachfile' target='_blank' title="" href="https://lichlamviec.nuian.vn/items/files/8_10613.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B, UBND tỉnh&lt;/td&gt;&lt;td class="Cols_5" align="center" valign="middle" style="border-color:#000000;border-width:1px;border-style:Solid;height:30px;width:12%;"&gt;A Nam; A Lộ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UBND tỉnh thông báo Hội nghị trực tuyến công bố, triển khai Quyết định số 768/QĐ-TTg ngày 15/4/2025 của Thủ tướng Chính phủ về việc phê duyệt Điều chỉnh Quy hoạch Phát triển Điện lực Quốc gia thời kỳ 2021-2030, tầm nhìn đến năm 2050&amp;nbsp;&amp;nbsp;&lt;span class='spanattach'&gt;Tài liệu:&amp;nbsp;&lt;a class='attachfile' target='_blank' title="" href="https://lichlamviec.nuian.vn/items/files/8_10640.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3 UBND tỉnh&lt;/td&gt;&lt;td class="Cols_5" align="center" valign="middle" style="border-color:#000000;border-width:1px;border-style:Solid;height:30px;width:12%;"&gt;Phòng KT ngà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lt;/span&gt; Sở Tài chính tổ chức họp để cho ý kiến về kết quả thẩm tra quyết toán vốn đầu tư dự án hoàn thành&amp;nbsp;&amp;nbsp;&lt;span class='spanattach'&gt;Tài liệu:&amp;nbsp;&lt;a class='attachfile' target='_blank' title="" href="https://lichlamviec.nuian.vn/items/files/8_10606.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Hội trường tầng 4&lt;/td&gt;&lt;td class="Cols_5" align="center" valign="middle" style="border-color:#000000;border-width:1px;border-style:Solid;height:30px;width:12%;"&gt;Phòng ĐT&amp;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3&lt;br&gt;29/4&lt;/td&gt;&lt;td class="Cols_SangChieu" align="center" valign="middle" rowspan="1" style="border-color:#000000;border-width:1px;border-style:Solid;height:30px;width:5%;"&gt;&lt;a name="ThuNgay2" id="ThuNgay2"&gt;&lt;/a&gt;Sáng&lt;/td&gt;&lt;td class="Cols_1" align="left" valign="middle" style="border-color:#000000;border-width:1px;border-style:Solid;height:30px;width:49%;"&gt;&lt;span class="gio"&gt;8h00.&lt;/span&gt; Đảng ủy UBND thay đổi thời gian Hội nghị BCH Đảng bộ lần thứ 2, khóa I&amp;nbsp;&amp;nbsp;&lt;span class='spanattach'&gt;Tài liệu:&amp;nbsp;&lt;a class='attachfile' target='_blank' title="" href="https://lichlamviec.nuian.vn/items/files/8_10609.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Văn phò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14h00.&lt;/span&gt; Sở Tài chính tổ chức họp trực báo&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TC Họp tổ chức thẩm định quyết toán vốn đầu tư nguồn ngân sách nhà nước năm 2024&amp;nbsp;&amp;nbsp;&lt;span class='spanattach'&gt;Tài liệu:&amp;nbsp;&lt;a class='attachfile' target='_blank' title="" href="https://lichlamviec.nuian.vn/items/files/8_10643.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Hội trường tầng 4&lt;/td&gt;&lt;td class="Cols_5" align="center" valign="middle" style="border-color:#000000;border-width:1px;border-style:Solid;height:30px;width:12%;"&gt;Phòng ĐT&amp;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hanh tra tỉnh mời làm việc để làm rõ nội dung liên quan đến dự án Kho Vật tư Nông Lâm nghiệp của Công ty CP Vật tư Kỹ thuật Nông Lâm nghiệp Quảng Ngãi&amp;nbsp;&amp;nbsp;&lt;span class='spanattach'&gt;Tài liệu:&amp;nbsp;&lt;a class='attachfile' target='_blank' title="Giay moi" href="https://lichlamviec.nuian.vn/items/files/8_10634.pdf"&gt;Giay moi&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ại Thanh tra tỉnh Quảng Ngãi, 99 Hùng Vươ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hị xã Đức Phổ tổ chức buổi làm việc để giải quyết vướng mắc liên quan đến dự án Nuôi tôm an toàn sinh học trên cát Thiên Phát tại xã Phổ Khánh, thị xã Đức phổ&amp;nbsp;&amp;nbsp;&lt;span class='spanattach'&gt;Tài liệu:&amp;nbsp;&lt;a class='attachfile' target='_blank' title="" href="https://lichlamviec.nuian.vn/items/files/8_10630.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rụ sở Thanh tra tỉnh Q.Ngãi&lt;/td&gt;&lt;td class="Cols_5" align="center" valign="middle" style="border-color:#000000;border-width:1px;border-style:Solid;height:30px;width:12%;"&gt;Phòng HCNS&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TC Thành phố Đà Nẵng mời tham dự Tọa đàm " Lấy ý kiến góp ý xây dựng Đề án"Các giải pháp chiến lược thúc đẩy tăng trưởng kinh tế "02 con số" trong kỹ nguyên mới - kỷ nguyên vươn mình của dân tộc Việt Nam""&amp;nbsp;&amp;nbsp;&lt;span class='spanattach'&gt;Tài liệu:&amp;nbsp;&lt;a class='attachfile' target='_blank' title="" href="https://lichlamviec.nuian.vn/items/files/8_10644.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Hội trường số 1, tầng 2, Trung tâm hành chính thành phố Đà Nẵng, 24 Trần Phú,TP Đà Nẵ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4&lt;br&gt;30/4&lt;/td&gt;&lt;td class="Cols_SangChieu" align="center" valign="middle" rowspan="1" style="border-color:#000000;border-width:1px;border-style:Solid;height:30px;width:5%;"&gt;&lt;a name="ThuNgay3" id="ThuNgay3"&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5&lt;br&gt;1/5&lt;/td&gt;&lt;td class="Cols_SangChieu" align="center" valign="middle" rowspan="1" style="border-color:#000000;border-width:1px;border-style:Solid;height:30px;width:5%;"&gt;&lt;a name="ThuNgay4" id="ThuNgay4"&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6&lt;br&gt;2/5&lt;/td&gt;&lt;td class="Cols_SangChieu" align="center" valign="middle" rowspan="1" style="border-color:#000000;border-width:1px;border-style:Solid;height:30px;width:5%;"&gt;&lt;a name="ThuNgay5" id="ThuNgay5"&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3/5&lt;/td&gt;&lt;td class="Cols_SangChieu" align="center" valign="middle" rowspan="1" style="border-color:#000000;border-width:1px;border-style:Solid;height:30px;width:5%;"&gt;&lt;a name="ThuNgay6" id="ThuNgay6"&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4/5&lt;/td&gt;&lt;td class="Cols_SangChieu" align="center" valign="middle" rowspan="1" style="border-color:#000000;border-width:1px;border-style:Solid;height:30px;width:5%;"&gt;&lt;a name="ThuNgay7" id="ThuNgay7"&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