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9 (từ ngày 05/05/2025 đến ngày 11/05/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5/5&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8h00.&lt;/span&gt; Sở Tài chính mời họp trực báo về tình hình thực hiện và giải ngân kế hoạch vốn đầu tư công năm 2025&amp;nbsp;&amp;nbsp;&lt;span class='spanattach'&gt;Tài liệu:&amp;nbsp;&lt;a class='attachfile' target='_blank' title="" href="https://lichlamviec.nuian.vn/items/files/8_1066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Sở Nội vụ tổ chức cuộc họp để trao đổi, thống nhất việc tham mưu, xây dựng các Đề án vận động sắp xếp các Hội quần chúng được Đảng, Nhà nước giao nhiệm vụ&amp;nbsp;&amp;nbsp;&lt;span class='spanattach'&gt;Tài liệu:&amp;nbsp;&lt;a class='attachfile' target='_blank' title="" href="https://lichlamviec.nuian.vn/items/files/8_1066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ở Nội vụ&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3&lt;br&gt;6/5&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8h00.&lt;/span&gt; UBND tỉnh tổ chức họp các nội dung: (1) Phiên họp thường kỳ tháng 4/2025 đánh giá tình hình thực hiện nhiệm vụ phát triển kinh tế - xã hội tháng 4, 4 tháng đầu năm 2025 và triển khai nhiệm vụ trọng tâm tháng 5/2025. (2) Phương án chi đầu tư xây dựng từ nguồn tăng thu, tiết kiệm chi năm 2024. (3) Tình hình triển khai thực hiện Báo cáo nghiên cứu khả thi dự án Cầu Trà Khúc 1. (4) Đề xuất đầu tư dự án Khu nhà ở thương mại tại khu đô thị mới Vạn Tường, xã Bình Trị, huyện Bình Sơn, tỉnh Quảng Ngãi.&amp;nbsp;&amp;nbsp;&lt;span class='spanattach'&gt;Tài liệu:&amp;nbsp;&lt;a class='attachfile' target='_blank' title="" href="https://lichlamviec.nuian.vn/items/files/8_1065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tầng 2, UBND tỉnh&lt;/td&gt;&lt;td class="Cols_5" align="center" valign="middle" style="border-color:#000000;border-width:1px;border-style:Solid;height:30px;width:12%;"&gt;Phòng THQH, QLNS&lt; HCSN&amp;DN,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ư pháp mời họp liên quan đến kiểm toán chuyên đề việc đầu tư, ứng dụng phần mềm công nghệ thông tin phục vụ chuyển đổi số giai đoạn 2021-2024&amp;nbsp;&amp;nbsp;&lt;span class='spanattach'&gt;Tài liệu:&amp;nbsp;&lt;a class='attachfile' target='_blank' title="" href="https://lichlamviec.nuian.vn/items/files/8_1065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Sở Tư pháp (tầng 3)&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lt;/span&gt; Tham dự Lễ Công bố PCI 2024&amp;nbsp;&amp;nbsp;&lt;span class='spanattach'&gt;Tài liệu:&amp;nbsp;&lt;a class='attachfile' target='_blank' title="" href="https://lichlamviec.nuian.vn/items/files/8_1064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họp trực báo về tình hình thực hiện và giải ngân kế hoạch vốn đầu tư công năm 2025&amp;nbsp;&amp;nbsp;&lt;span class='spanattach'&gt;Tài liệu:&amp;nbsp;&lt;a class='attachfile' target='_blank' title="" href="https://lichlamviec.nuian.vn/items/files/8_1067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THQ.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Sở Nội vụ mời họp về nội dung liên quan đến trách nhiệm của một số cá nhân có khuyết điểm được chỉ ra tại Kết luận thanh tra số 369/KL-TTCP ngày 01/10/2024 của Tổng Thanh tra Chính phủ&amp;nbsp;&amp;nbsp;&lt;span class='spanattach'&gt;Tài liệu:&amp;nbsp;&lt;a class='attachfile' target='_blank' title="" href="https://lichlamviec.nuian.vn/items/files/8_1066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ở Nội vụ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Sở y tế Họp xem xét, cho ý kiến về cơ sở pháp lý và trình tự, thủ tục xây dựng Nghị Quyết của HĐND&amp;nbsp;&amp;nbsp;&lt;span class='spanattach'&gt;Tài liệu:&amp;nbsp;&lt;a class='attachfile' target='_blank' title="" href="https://lichlamviec.nuian.vn/items/files/8_1064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Sở Y tế&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TC tổ chức họp Hội đồng xác định giá trị tài sản và đề xuất phương án xử lý đối với tài sản là vật chứng vụ án bị tịch thu sung quỹ nhà nước do Cục Thi hành án dân sự tỉnh chuyển giao.&amp;nbsp;&amp;nbsp;&lt;span class='spanattach'&gt;Tài liệu:&amp;nbsp;&lt;a class='attachfile' target='_blank' title="" href="https://lichlamviec.nuian.vn/items/files/8_1064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0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làm việc với Sở VH thể thao và DL để nghe và cho ý kiến về kết quả thực hiện nhiệm vụ quý I/2025&amp;nbsp;&amp;nbsp;&lt;span class='spanattach'&gt;Tài liệu:&amp;nbsp;&lt;a class='attachfile' target='_blank' title="" href="https://lichlamviec.nuian.vn/items/files/8_1061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HT UBND tỉnh&lt;/td&gt;&lt;td class="Cols_5" align="center" valign="middle" style="border-color:#000000;border-width:1px;border-style:Solid;height:30px;width:12%;"&gt;Phòng THQH và 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7/5&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8h00.&lt;/span&gt; UBND Tỉnh tổ chức họp để nghe báo cáo các nội dung: (1) Tình hình thực hiện, giải ngân kế hoạch đầu tư công 4 tháng đầu năm 2025, nhiệm vụ trọng tâm trong thời gian đến; (2) Dự thảo Kế hoạch triển khai thực hiện chuyển tiếp quản lý các chương trình, nhiệm vụ, dự án, kế hoạch đầu tư công trong quá trình sắp xếp, kiện toàn tổ chức bộ máy chính quyền địa phương 2 cấp&amp;nbsp;&amp;nbsp;&lt;span class='spanattach'&gt;Tài liệu:&amp;nbsp;&lt;a class='attachfile' target='_blank' title="" href="https://lichlamviec.nuian.vn/items/files/8_1065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B, UBND&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họp về việc đề xuất điều chỉnh Quy hoạch cục bộ hướng tuyến Đường ven biển Dung Quất - Sa Huỳnh (Đoạn qua cửa biển Mỹ Á Km90+00 -:- Km96+000 và đoạn Đầm An Khê Km104+750 -:- Km110+000)&amp;nbsp;&amp;nbsp;&lt;span class='spanattach'&gt;Tài liệu:&amp;nbsp;&lt;a class='attachfile' target='_blank' title="" href="https://lichlamviec.nuian.vn/items/files/8_1066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ở Xây dựng (tầng 3)&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SangChieu" align="center" valign="middle" rowspan="3" style="border-color:#000000;border-width:1px;border-style:Solid;height:30px;"&gt;Chiều&lt;/td&gt;&lt;td class="Cols_1" align="left" valign="middle" style="border-color:#000000;border-width:1px;border-style:Solid;height:30px;width:49%;"&gt;&lt;span class="gio"&gt;14h.&lt;/span&gt; UBND tỉnh tổ chức kiểm tra thực tế và làm việc với UBND huyện Sơn Hà về tình hình triển khai thực hiện Chương trình mục tiêu quốc gia phát triển kinh tế - xã hội vùng đồng bào dân tộc thiểu số và miền núi&amp;nbsp;&amp;nbsp;&lt;span class='spanattach'&gt;Tài liệu:&amp;nbsp;&lt;a class='attachfile' target='_blank' title="" href="https://lichlamviec.nuian.vn/items/files/8_1062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rụ sở UBND huyện Sơn Hà để cùng kiểm tra thực tế&lt;/td&gt;&lt;td class="Cols_5" align="center" valign="middle" style="border-color:#000000;border-width:1px;border-style:Solid;height:30px;width:12%;"&gt;Phòng KT NGÀNH      </w:t>
      </w:r>
    </w:p>
    <w:p>
      <w:pPr>
        <w:pStyle w:val="PreformattedText"/>
        <w:bidi w:val="0"/>
        <w:spacing w:before="0" w:after="0"/>
        <w:jc w:val="left"/>
        <w:rPr/>
      </w:pP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lt;/span&gt; Sở y tế tổ chức họp khảo sát, đánh giá tình trạng hoạt động, hư hỏng của thiết bị y tế&amp;nbsp;&amp;nbsp;&lt;span class='spanattach'&gt;Tài liệu:&amp;nbsp;&lt;a class='attachfile' target='_blank' title="" href="https://lichlamviec.nuian.vn/items/files/8_1063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bệnh viện Đa khoa tỉnh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C tổ chức thẩm định dự án đầu tư Khu đô thị mới An Phú&amp;nbsp;&amp;nbsp;&lt;span class='spanattach'&gt;Tài liệu:&amp;nbsp;&lt;a class='attachfile' target='_blank' title="" href="https://lichlamviec.nuian.vn/items/files/8_1068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5&lt;br&gt;8/5&lt;/td&gt;&lt;td class="Cols_SangChieu" align="center" valign="middle" rowspan="7" style="border-color:#000000;border-width:1px;border-style:Solid;height:30px;width:5%;"&gt;&lt;a name="ThuNgay4" id="ThuNgay4"&gt;&lt;/a&gt;Sáng&lt;/td&gt;&lt;td class="Cols_1" align="left" valign="middle" style="border-color:#000000;border-width:1px;border-style:Solid;height:30px;width:49%;"&gt;&lt;span class="gio"&gt;8h00.&lt;/span&gt; UBND huyện Ba Tơ tham dự hội thảo tổng kết Dự án với thành phần&amp;nbsp;&amp;nbsp;&lt;span class='spanattach'&gt;Tài liệu:&amp;nbsp;&lt;a class='attachfile' target='_blank' title="" href="https://lichlamviec.nuian.vn/items/files/8_1061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Phòng GD và ĐT huyện Ba Tơ&lt;/td&gt;&lt;td class="Cols_5" align="center" valign="middle" style="border-color:#000000;border-width:1px;border-style:Solid;height:30px;width:12%;"&gt;Phòng Kinh tế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tổ chức họp kiểm tra hiện trường các tuyến đường đề xuất đầu tư kết nối tỉnh Quảng Ngãi và tỉnh Kon Tum&amp;nbsp;&amp;nbsp;&lt;span class='spanattach'&gt;Tài liệu:&amp;nbsp;&lt;a class='attachfile' target='_blank' title="" href="https://lichlamviec.nuian.vn/items/files/8_1066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ai hiện trường tuyến ĐT.623 và Quốc lộ 24&lt;/td&gt;&lt;td class="Cols_5" align="center" valign="middle" style="border-color:#000000;border-width:1px;border-style:Solid;height:30px;width:12%;"&gt;Phòng ĐT và 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C tổ chức họp giải quyết đề nghị đánh giá tình hình tổ chức, hoạt động của Quỹ Hỗ trợ nông dân các cấp và đề xuất phương án quản lý nguồn vốn Quỹ Hỗ trợ nông dân cấp huyện, đẩy nhanh tiến độ kiện toàn tổ chức và hoạt động của Quỹ Hỗ trợ nông dân theo Nghị định 37/2023/NĐ-CP&amp;nbsp;&amp;nbsp;&lt;span class='spanattach'&gt;Tài liệu:&amp;nbsp;&lt;a class='attachfile' target='_blank' title="" href="https://lichlamviec.nuian.vn/items/files/8_1067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02,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ội vụ tổ chức cuộc họp thẩm định Quỹ tiền lương, thù lao thực hiện của người lao động và người quản lý năm 2024 đối với Qũy hỗ trợ phát triển Hợp tác xã tỉnh Quảng Ngãi&amp;nbsp;&amp;nbsp;&lt;span class='spanattach'&gt;Tài liệu:&amp;nbsp;&lt;a class='attachfile' target='_blank' title="" href="https://lichlamviec.nuian.vn/items/files/8_1067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1, Sở Nội vụ&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Ban chỉ đạo Kỳ thi tốt nghiệp Trung học phổ thông năm 2025 của tỉnh Quảng Ngãi&amp;nbsp;&amp;nbsp;&lt;span class='spanattach'&gt;Tài liệu:&amp;nbsp;&lt;a class='attachfile' target='_blank' title="" href="https://lichlamviec.nuian.vn/items/files/8_1067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UBND&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KHCN Họp HĐ tư vấn xác định nhiệm vụ khoa học và công nghệ cấp tỉnh thuộc Chương trình quốc gia hỗ trợ doanh nghiệp nâng cao năng suất và chất lượng sản phẩm, hàng hóa giai đoạn 2021-2025 trên địa bàn tỉnh Quảng Ngãi năm 2025&amp;nbsp;&amp;nbsp;&lt;span class='spanattach'&gt;Tài liệu:&amp;nbsp;&lt;a class='attachfile' target='_blank' title="" href="https://lichlamviec.nuian.vn/items/files/8_1065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Hội trường Sở KH và CN&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triển khai công tác phòng cháy, chữa cháy rừng trên địa bàn tỉnh&amp;nbsp;&amp;nbsp;&lt;span class='spanattach'&gt;Tài liệu:&amp;nbsp;&lt;a class='attachfile' target='_blank' title="" href="https://lichlamviec.nuian.vn/items/files/8_1065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UBND tỉnh tổ chức họp nghe báo cáo tiến độ thực hiện, quyết toán dự án hợp phần di dân, tái định cư hồ chứa nước trong&amp;nbsp;&amp;nbsp;&lt;span class='spanattach'&gt;Tài liệu:&amp;nbsp;&lt;a class='attachfile' target='_blank' title="" href="https://lichlamviec.nuian.vn/items/files/8_1065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 họp A,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làm việc với Sở Tài chính và các cơ quan liên quan để nghe báo cáo về nhu cầu đầu tư (mua sắm trang thiết bị y tế cấp thiết) cho Ngành Y tế năm 2025&amp;nbsp;&amp;nbsp;&lt;span class='spanattach'&gt;Tài liệu:&amp;nbsp;&lt;a class='attachfile' target='_blank' title="" href="https://lichlamviec.nuian.vn/items/files/8_1066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THQH, HCSN &amp;DN (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tiếp xúc cử tri tại địa bàn thị trấn Châu Ổ&amp;nbsp;&amp;nbsp;&lt;span class='spanattach'&gt;Tài liệu:&amp;nbsp;&lt;a class='attachfile' target='_blank' title="" href="https://lichlamviec.nuian.vn/items/files/8_10652.pdf"&gt;File đi kèm&lt;/a&gt;|&amp;nbsp;&lt;a class='attachfile' target='_blank' title="VB HDND tinh" href="https://lichlamviec.nuian.vn/items/files/8_10653.pdf"&gt;VB HDND tinh&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uyện Bình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họp nghe báo cáo và đề nghị điều chỉnh dự án Đê chắn cát, giảm sóng và nạo vét thông luồng vào khu neo đậu tránh bão cảng cá Sa Huỳnh&amp;nbsp;&amp;nbsp;&lt;span class='spanattach'&gt;Tài liệu:&amp;nbsp;&lt;a class='attachfile' target='_blank' title="" href="https://lichlamviec.nuian.vn/items/files/8_1067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Hội trường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9/5&lt;/td&gt;&lt;td class="Cols_SangChieu" align="center" valign="middle" rowspan="1" style="border-color:#000000;border-width:1px;border-style:Solid;height:30px;width:5%;"&gt;&lt;a name="ThuNgay5" id="ThuNgay5"&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kiểm tra thực tế và làm việc với UBND huyện Minh Long về tình hình triển khai thực hiện Chương trình mục tiêu quốc gia phát triển kinh tế - xã hội vùng đồng bào dân tộc thiểu số và miền núi&amp;nbsp;&amp;nbsp;&lt;span class='spanattach'&gt;Tài liệu:&amp;nbsp;&lt;a class='attachfile' target='_blank' title="" href="https://lichlamviec.nuian.vn/items/files/8_1064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UBND huyện Minh Long để cùng đi kiểm tra thực tế.&lt;/td&gt;&lt;td class="Cols_5" align="center" valign="middle" style="border-color:#000000;border-width:1px;border-style:Solid;height:30px;width:12%;"&gt;Phòng KT ngành</w:t>
      </w:r>
    </w:p>
    <w:p>
      <w:pPr>
        <w:pStyle w:val="PreformattedText"/>
        <w:bidi w:val="0"/>
        <w:spacing w:before="0" w:after="0"/>
        <w:jc w:val="left"/>
        <w:rPr/>
      </w:pP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0/5&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lt;/span&gt; Tỉnh ủy Quảng Ngãi kế hoạch đón, làm việc với Đoàn công tác Ban Thường vụ Tỉnh Ủy Kon Tum&amp;nbsp;&amp;nbsp;&lt;span class='spanattach'&gt;Tài liệu:&amp;nbsp;&lt;a class='attachfile' target='_blank' title="" href="https://lichlamviec.nuian.vn/items/files/8_1067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Lý Sơn&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1/5&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Tỉnh ủy Quảng Ngãi điều chuyển thời gian làm việc giữa Ban Thường vụ Tỉnh Ủy&amp;nbsp;&amp;nbsp;&lt;span class='spanattach'&gt;Tài liệu:&amp;nbsp;&lt;a class='attachfile' target='_blank' title="" href="https://lichlamviec.nuian.vn/items/files/8_1069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Hội trường tẩng 3, KS Mường Thanh, huyện Lý Sơn,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