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21 (từ ngày 19/05/2025 đến ngày 25/05/2025)&lt;br&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6" style="border-color:#000000;border-width:1px;border-style:Solid;height:30px;width:7%;"&gt;Thứ 2&lt;br&gt;19/5&lt;/td&gt;&lt;td class="Cols_SangChieu" align="center" valign="middle" rowspan="2" style="border-color:#000000;border-width:1px;border-style:Solid;height:30px;width:5%;"&gt;&lt;a name="ThuNgay1" id="ThuNgay1"&gt;&lt;/a&gt;Sáng&lt;/td&gt;&lt;td class="Cols_1" align="left" valign="middle" style="border-color:#000000;border-width:1px;border-style:Solid;height:30px;width:49%;"&gt;&lt;span class="gio"&gt;10h.&lt;/span&gt; UBND tỉnh tổ chức họp giải quyết vướng mắc liên quan đến dự án đường Quốc lộ 1A - Mỹ Á - Khu công nghiệp Phổ Phong (giai đoạn 1)&amp;nbsp;&amp;nbsp;&lt;span class='spanattach'&gt;Tài liệu:&amp;nbsp;&lt;a class='attachfile' target='_blank' title="" href="https://lichlamviec.nuian.vn/items/files/8_10764.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ĐT&amp;Đ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tổ chức họp giao ban (mở rộng) để cho ý kiến các nội dung:</w:t>
      </w:r>
    </w:p>
    <w:p>
      <w:pPr>
        <w:pStyle w:val="PreformattedText"/>
        <w:bidi w:val="0"/>
        <w:spacing w:before="0" w:after="0"/>
        <w:jc w:val="left"/>
        <w:rPr/>
      </w:pPr>
      <w:r>
        <w:rPr/>
        <w:t xml:space="preserve">  </w:t>
      </w:r>
      <w:r>
        <w:rPr/>
        <w:t>(1) Hoạt động chỉ đạo, điều hành của lãnh đạo UBND tỉnh trong thời gian qua và một số nhiệm vụ trọng tâm trong thời gian đến.</w:t>
      </w:r>
    </w:p>
    <w:p>
      <w:pPr>
        <w:pStyle w:val="PreformattedText"/>
        <w:bidi w:val="0"/>
        <w:spacing w:before="0" w:after="0"/>
        <w:jc w:val="left"/>
        <w:rPr/>
      </w:pPr>
      <w:r>
        <w:rPr/>
        <w:t xml:space="preserve">   </w:t>
      </w:r>
      <w:r>
        <w:rPr/>
        <w:t>(2) Trình Thủ tướng Chính phủ cho phép kéo dài thời gian thực hiện cổ phần hóa Công ty TNHH MTV Đầu tư, XD và kinh doanh dịch vụ Quảng Ngãi (QISC)&amp;nbsp;&amp;nbsp;&lt;span class='spanattach'&gt;Tài liệu:&amp;nbsp;&lt;a class='attachfile' target='_blank' title="" href="https://lichlamviec.nuian.vn/items/files/8_10769.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3 UBND tỉnh&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9%;"&gt;&lt;span class="gio"&gt;14h30.&lt;/span&gt; Sở NN&amp;MT Quảng Ngãi tổ chức buổi làm việc và kiểm tra thực tế tại Cầu cảng cá sông Trà Bồng.&lt;/td&gt;&lt;td class="Cols_2" align="center" valign="middle" style="border-color:#000000;border-width:1px;border-style:Solid;height:30px;width:13%;"&gt;Đ/c Trung&lt;br&gt;Phó Giám đốc&lt;/td&gt;&lt;td class="Cols_3" align="center" valign="middle" style="border-color:#000000;border-width:1px;border-style:Solid;height:30px;width:13%;"&gt;Tại cầu cảng cá Sông Trà Bồng&lt;/td&gt;&lt;td class="Cols_5" align="center" valign="middle" style="border-color:#000000;border-width:1px;border-style:Solid;height:30px;width:12%;"&gt;Phòng QL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BCĐ Hiến máu tình nguyện tỉnh Họp tổ chức Chương trình " Hành trình đỏ", xét tôn vinh các gia đình, cá nhân hiến máu tình nguyện tiêu biểu năm 2025 và thảo luận công tác vận động hiến máu tình nguyện sau khi bỏ đơn vị hành chính cấp huyện&amp;nbsp;&amp;nbsp;&lt;span class='spanattach'&gt;Tài liệu:&amp;nbsp;&lt;a class='attachfile' target='_blank' title="" href="https://lichlamviec.nuian.vn/items/files/8_10724.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Tại Hội trường tầng 2 Hội chữ thập đỏ tỉnh&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20.&lt;/span&gt; Sở VHTT&amp;DL tổ chức dự Lễ Khai mạc và xem các trận đấu của Giải bóng đá tỉnh&amp;nbsp;&amp;nbsp;&lt;span class='spanattach'&gt;Tài liệu:&amp;nbsp;&lt;a class='attachfile' target='_blank' title="" href="https://lichlamviec.nuian.vn/items/files/8_10740.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ại Sân vận động tỉnh Quảng Ngãi&lt;/td&gt;&lt;td class="Cols_5" align="center" valign="middle" style="border-color:#000000;border-width:1px;border-style:Solid;height:30px;width:12%;"&gt;Phòng KT ngà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tổ chức họp nghe và cho ý kiến nội dung: Kết quả rà soát các công trình, dự án lãng phí đất đai, chậm đưa vào sử dụng trên địa bàn tỉnh theo kết quả thanh tra, kiểm tra của Sở NN&amp;MT&amp;nbsp;&amp;nbsp;&lt;span class='spanattach'&gt;Tài liệu:&amp;nbsp;&lt;a class='attachfile' target='_blank' title="" href="https://lichlamviec.nuian.vn/items/files/8_10753.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7" style="border-color:#000000;border-width:1px;border-style:Solid;height:30px;width:7%;"&gt;Thứ 3&lt;br&gt;20/5&lt;/td&gt;&lt;td class="Cols_SangChieu" align="center" valign="middle" rowspan="2" style="border-color:#000000;border-width:1px;border-style:Solid;height:30px;width:5%;"&gt;&lt;a name="ThuNgay2" id="ThuNgay2"&gt;&lt;/a&gt;Sáng&lt;/td&gt;&lt;td class="Cols_1" align="left" valign="middle" style="border-color:#000000;border-width:1px;border-style:Solid;height:30px;width:49%;"&gt;&lt;span class="gio"&gt;8h00.&lt;/span&gt; Sở Tài chính tổ chức họp thẩm định kinh phí thực hiện chính sách chế độ đối với cán bộ công chức, viên chức, người lao động và lực lượng vũ trang trong thực hiện sắp xếp tổ chức bộ máy của hệ thống chính trị&amp;nbsp;&amp;nbsp;&lt;span class='spanattach'&gt;Tài liệu:&amp;nbsp;&lt;a class='attachfile' target='_blank' title="" href="https://lichlamviec.nuian.vn/items/files/8_10767.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số 1- Sở Tài chính&lt;/td&gt;&lt;td class="Cols_5" align="center" valign="middle" style="border-color:#000000;border-width:1px;border-style:Solid;height:30px;width:12%;"&gt;Phòng QLN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tổ chức tham dự Hội nghị thúc đẩy động lực tăng trưởng đầu tư công năm 2025&amp;nbsp;&amp;nbsp;&lt;span class='spanattach'&gt;Tài liệu:&amp;nbsp;&lt;a class='attachfile' target='_blank' title="" href="https://lichlamviec.nuian.vn/items/files/8_10776.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3 UBND tỉnh&lt;/td&gt;&lt;td class="Cols_5" align="center" valign="middle" style="border-color:#000000;border-width:1px;border-style:Solid;height:30px;width:12%;"&gt;Phòng TH Q.hoạc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5" style="border-color:#000000;border-width:1px;border-style:Solid;height:30px;"&gt;Chiều&lt;/td&gt;&lt;td class="Cols_1" align="left" valign="middle" style="border-color:#000000;border-width:1px;border-style:Solid;height:30px;width:49%;"&gt;&lt;span class="gio"&gt;14h00.&lt;/span&gt; UBND tỉnh tổ chức cuộc họp nghe báo cáo và cho ý kiến về nội dung chuẩn bị tổ chức các hoạt động Kỷ niệm 60 năm Ngày chiến thắng Ba Gia (31/5/1965-31/5/2025)&amp;nbsp;&amp;nbsp;&lt;span class='spanattach'&gt;Tài liệu:&amp;nbsp;&lt;a class='attachfile' target='_blank' title="" href="https://lichlamviec.nuian.vn/items/files/8_10768.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Ban An toàn Giao thông tham dự cuộc họp với tổ chức AIP Foudation đơn vị tài trợ tại Quảng Ngãi (thay thế GM 99/GM-BATGT ngày 13/5/2025)&amp;nbsp;&amp;nbsp;&lt;span class='spanattach'&gt;Tài liệu:&amp;nbsp;&lt;a class='attachfile' target='_blank' title="" href="https://lichlamviec.nuian.vn/items/files/8_10759.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Sở Xây dựng.&lt;/td&gt;&lt;td class="Cols_5" align="center" valign="middle" style="border-color:#000000;border-width:1px;border-style:Solid;height:30px;width:12%;"&gt;Phòng KT ngà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30.&lt;/span&gt; UBND tỉnh Thông báo Tham dự Hội nghị tổng kết Đề án phát triển quan hệ giữa Việt Nam và các nước Trung Đông - Châu phi giai đoạn 2016-2025&amp;nbsp;&amp;nbsp;&lt;span class='spanattach'&gt;Tài liệu:&amp;nbsp;&lt;a class='attachfile' target='_blank' title="" href="https://lichlamviec.nuian.vn/items/files/8_10757.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KT ngà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tổ chức họp nghe và cho ý kiến về việc phê duyệt Dự án trợ cấp gạo bảo vệ và phát triển rừng&amp;nbsp;&amp;nbsp;&lt;span class='spanattach'&gt;Tài liệu:&amp;nbsp;&lt;a class='attachfile' target='_blank' title="" href="https://lichlamviec.nuian.vn/items/files/8_10763.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3 UBND tỉnh&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Tài chính tổ chức họp thẩm định quyết toán vốn đầu tư nguồn vốn NSNN năm 2024.&amp;nbsp;&amp;nbsp;&lt;span class='spanattach'&gt;Tài liệu:&amp;nbsp;&lt;a class='attachfile' target='_blank' title="" href="https://lichlamviec.nuian.vn/items/files/8_10766.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Phòng họp số 1 - Sở Tài chính&lt;/td&gt;&lt;td class="Cols_5" align="center" valign="middle" style="border-color:#000000;border-width:1px;border-style:Solid;height:30px;width:12%;"&gt;Phòng ĐT&amp;Đ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6" style="border-color:#000000;border-width:1px;border-style:Solid;height:30px;width:7%;"&gt;Thứ 4&lt;br&gt;21/5&lt;/td&gt;&lt;td class="Cols_SangChieu" align="center" valign="middle" rowspan="5" style="border-color:#000000;border-width:1px;border-style:Solid;height:30px;width:5%;"&gt;&lt;a name="ThuNgay3" id="ThuNgay3"&gt;&lt;/a&gt;Sáng&lt;/td&gt;&lt;td class="Cols_1" align="left" valign="middle" style="border-color:#000000;border-width:1px;border-style:Solid;height:30px;width:49%;"&gt;&lt;span class="gio"&gt;07h00.&lt;/span&gt; BCH Quân sự tỉnh Hội nghị tổng kết nhiệm vụ tìm kiếm, quy tập hài cốt liệt sĩ và xác định danh tính hài cốt liệt sĩ còn thiếu thông tin giai đoạn 2021-2025&amp;nbsp;&amp;nbsp;&lt;span class='spanattach'&gt;Tài liệu:&amp;nbsp;&lt;a class='attachfile' target='_blank' title="" href="https://lichlamviec.nuian.vn/items/files/8_10738.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Tại HT Trạm khách T50 (Bộ CHQS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 xml:space="preserve">&lt;td class="Cols_1" align="left" valign="middle" style="border-color:#000000;border-width:1px;border-style:Solid;height:30px;width:49%;"&gt;&lt;span class="gio"&gt;10h00.&lt;/span&gt; Hội đồng nhân dân tỉnh tổ chức cuộc họp để xem xét, cho ý kiến: </w:t>
      </w:r>
    </w:p>
    <w:p>
      <w:pPr>
        <w:pStyle w:val="PreformattedText"/>
        <w:bidi w:val="0"/>
        <w:spacing w:before="0" w:after="0"/>
        <w:jc w:val="left"/>
        <w:rPr/>
      </w:pPr>
      <w:r>
        <w:rPr/>
        <w:t xml:space="preserve">  </w:t>
      </w:r>
      <w:r>
        <w:rPr/>
        <w:t>(1) Về Phương án sử dụng nguồn tăng thu thực hiện của ngân sách cấp tỉnh so với dự toán HĐND tỉnh giao và tiết kiệm chi năm 2024 cho chi đầu tư.</w:t>
      </w:r>
    </w:p>
    <w:p>
      <w:pPr>
        <w:pStyle w:val="PreformattedText"/>
        <w:bidi w:val="0"/>
        <w:spacing w:before="0" w:after="0"/>
        <w:jc w:val="left"/>
        <w:rPr/>
      </w:pPr>
      <w:r>
        <w:rPr/>
        <w:t xml:space="preserve">  </w:t>
      </w:r>
      <w:r>
        <w:rPr/>
        <w:t>(2) Nội dung dự kiến phục vụ phiên họp giải trình của Thường trực HĐND tỉnh.</w:t>
      </w:r>
    </w:p>
    <w:p>
      <w:pPr>
        <w:pStyle w:val="PreformattedText"/>
        <w:bidi w:val="0"/>
        <w:spacing w:before="0" w:after="0"/>
        <w:jc w:val="left"/>
        <w:rPr/>
      </w:pPr>
      <w:r>
        <w:rPr/>
        <w:t xml:space="preserve">  </w:t>
      </w:r>
      <w:r>
        <w:rPr/>
        <w:t>(3) Các nội dung khác (nếu có)&amp;nbsp;&amp;nbsp;&lt;span class='spanattach'&gt;Tài liệu:&amp;nbsp;&lt;a class='attachfile' target='_blank' title="" href="https://lichlamviec.nuian.vn/items/files/8_10777.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Tại phòng họp HĐND tỉnh (tầng 2)&lt;/td&gt;&lt;td class="Cols_5" align="center" valign="middle" style="border-color:#000000;border-width:1px;border-style:Solid;height:30px;width:12%;"&gt;Phòng QLN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tổ chức kiểm tra thực tế và làm việc với UBND huyện Minh Long về tình hình triển khai thực hiện 02 chương trình mục tiêu quốc gia: Phát triển kinh tế - xã hội vùng đông bào dân tộc thiểu số và miền núi; giảm nghèo bền vững&amp;nbsp;&amp;nbsp;&lt;span class='spanattach'&gt;Tài liệu:&amp;nbsp;&lt;a class='attachfile' target='_blank' title="" href="https://lichlamviec.nuian.vn/items/files/8_10779.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ại UBND huyện Minh Long để đi kiểm tra thực tế&lt;/td&gt;&lt;td class="Cols_5" align="center" valign="middle" style="border-color:#000000;border-width:1px;border-style:Solid;height:30px;width:12%;"&gt;Phòng KT ngà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Nội vụ tổ chức họp trao đổi, thống nhất việc chuyển Ban Quản lý dự án đầu tư/Ban Quản lý dự án Đầu tư xây dựng và Phát triển quỹ đất cấp huyện về Ban Quản lý dự án đầu tư xây dựng các công trình giao thông tỉnh và Ban Quản lý dự án đầu tư xây dựng các công trình dân dụng và công nghiệp tỉnh&amp;nbsp;&amp;nbsp;&lt;span class='spanattach'&gt;Tài liệu:&amp;nbsp;&lt;a class='attachfile' target='_blank' title="" href="https://lichlamviec.nuian.vn/items/files/8_10782.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Tại Hội trường Sở Nội vụ (tầng 3)&lt;/td&gt;&lt;td class="Cols_5" align="center" valign="middle" style="border-color:#000000;border-width:1px;border-style:Solid;height:30px;width:12%;"&gt;Phòng TH Qui hoạc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tổ chức họp trực tuyến về việc dự thảo Nghị định Quy định phân quyền, phân cấp, phân định thẩm quyền trong các văn bản quy phạm pháp luật thuộc lĩnh vực xây dựng, giao thông khi sắp xếp tổ chức bộ máy và thực hiện tổ chức chính quyền địa phương 02 cấp&amp;nbsp;&amp;nbsp;&lt;span class='spanattach'&gt;Tài liệu:&amp;nbsp;&lt;a class='attachfile' target='_blank' title="" href="https://lichlamviec.nuian.vn/items/files/8_10791.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3 UBND tỉnh&lt;/td&gt;&lt;td class="Cols_5" align="center" valign="middle" style="border-color:#000000;border-width:1px;border-style:Solid;height:30px;width:12%;"&gt;Phòng KTN(HOÃN HỌ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00.&lt;/span&gt; UBND tỉnh tổ chức kiểm tra thực tế và làm việc với UBND huyện Sơn Hà về tình hình triển khai thực hiện 02 chương trình mục tiêu quốc gia: Phát triển kinh tế - xã hội vùng đông bào dân tộc thiểu số và miền núi; giảm nghèo bền vững&amp;nbsp;&amp;nbsp;&lt;span class='spanattach'&gt;Tài liệu:&amp;nbsp;&lt;a class='attachfile' target='_blank' title="" href="https://lichlamviec.nuian.vn/items/files/8_10780.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ại UBND huyện Sơn Hà để đi kiểm tra thực tế&lt;/td&gt;&lt;td class="Cols_5" align="center" valign="middle" style="border-color:#000000;border-width:1px;border-style:Solid;height:30px;width:12%;"&gt;Phòng KT ngà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7" style="border-color:#000000;border-width:1px;border-style:Solid;height:30px;width:7%;"&gt;Thứ 5&lt;br&gt;22/5&lt;/td&gt;&lt;td class="Cols_SangChieu" align="center" valign="middle" rowspan="3" style="border-color:#000000;border-width:1px;border-style:Solid;height:30px;width:5%;"&gt;&lt;a name="ThuNgay4" id="ThuNgay4"&gt;&lt;/a&gt;Sáng&lt;/td&gt;&lt;td class="Cols_1" align="left" valign="middle" style="border-color:#000000;border-width:1px;border-style:Solid;height:30px;width:49%;"&gt;&lt;span class="gio"&gt;8h00.&lt;/span&gt; Sở Tài chính tổ chức phiên họp HĐ định giá tài sản là yến các loại, theo đề nghị của cơ quan cảnh sát điều tra Công an tỉnh Quảng Ngãi&amp;nbsp;&amp;nbsp;&lt;span class='spanattach'&gt;Tài liệu:&amp;nbsp;&lt;a class='attachfile' target='_blank' title="" href="https://lichlamviec.nuian.vn/items/files/8_10786.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số 1, Sở Tài chính&lt;/td&gt;&lt;td class="Cols_5" align="center" valign="middle" style="border-color:#000000;border-width:1px;border-style:Solid;height:30px;width:12%;"&gt;Phòng QL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45.&lt;/span&gt; UBND tỉnh mời tham dự Hội nghị Ban Thường vụ Tỉnh ủy&amp;nbsp;&amp;nbsp;&lt;span class='spanattach'&gt;Tài liệu:&amp;nbsp;&lt;a class='attachfile' target='_blank' title="" href="https://lichlamviec.nuian.vn/items/files/8_10797.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A - BTV Tỉnh ủy&lt;/td&gt;&lt;td class="Cols_5" align="center" valign="middle" style="border-color:#000000;border-width:1px;border-style:Solid;height:30px;width:12%;"&gt;Phòng ĐT&amp;Đ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Ban An toàn giao thông mời tham gia họp khởi động dự án do Tổ chức AIPF tài trợ tại Quảng Ngãi&amp;nbsp;&amp;nbsp;&lt;span class='spanattach'&gt;Tài liệu:&amp;nbsp;&lt;a class='attachfile' target='_blank' title="" href="https://lichlamviec.nuian.vn/items/files/8_10697.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ại Bộ Xây dựng, 80, Trần Hưng Đạo Quận Hoàn Kiếm - Hà Nội&lt;/td&gt;&lt;td class="Cols_5" align="center" valign="middle" style="border-color:#000000;border-width:1px;border-style:Solid;height:30px;width:12%;"&gt;Phòng KT ngà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9%;"&gt;&lt;span class="gio"&gt;14h30.&lt;/span&gt; UBND tỉnh đăng ký làm việc để tham vấn, hướng dẫn việc tháo gỡ các khó khăn, vướng mắc đối với các dự án khu dân cư, khu đô thị theo Kết luận số 369/KL-TTCP ngày 01/10/2024 của Tổng Thanh tra Chính Phủ&amp;nbsp;&amp;nbsp;&lt;span class='spanattach'&gt;Tài liệu:&amp;nbsp;&lt;a class='attachfile' target='_blank' title="" href="https://lichlamviec.nuian.vn/items/files/8_10774.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ại Thanh tra Chính phủ&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6h00.&lt;/span&gt; UBND tinh tổ chức Họp trực tuyến về giao cơ quan chủ quản thực hiện đầu tư 05 tuyến đường bộ cao tốc: Bắc Kạn - Cao Bằng, Tuyên Quang - Hà Giang (giai đoạn 2), Vinh - Thanh Thủy, Quảng Ngãi - Kon Tum, Quy Nhơn - Pleiku&amp;nbsp;&amp;nbsp;&lt;span class='spanattach'&gt;Tài liệu:&amp;nbsp;&lt;a class='attachfile' target='_blank' title="" href="https://lichlamviec.nuian.vn/items/files/8_10800.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3 UBND tỉnh&lt;/td&gt;&lt;td class="Cols_5" align="center" valign="middle" style="border-color:#000000;border-width:1px;border-style:Solid;height:30px;width:12%;"&gt;Phòng ĐT&amp;Đ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huyện Tư Nghĩa tổ chức làm việc với Sở Xây dựng, Sở Tài chính về một số nội dung xin ý kiến tiếp tục thực hiện Công trình Nâng cấp, sửa chữa trụ sở làm việc Huyện ủy Tư Nghĩa&amp;nbsp;&amp;nbsp;&lt;span class='spanattach'&gt;Tài liệu:&amp;nbsp;&lt;a class='attachfile' target='_blank' title="" href="https://lichlamviec.nuian.vn/items/files/8_10783.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Tại phòng họp số 1, UBND huyện&lt;/td&gt;&lt;td class="Cols_5" align="center" valign="middle" style="border-color:#000000;border-width:1px;border-style:Solid;height:30px;width:12%;"&gt;Phòng QL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30.&lt;/span&gt; UBND tỉnh Họp trực tuyến về việc dự thảo Nghị định Quy định phân quyền, phân cấp, phân định thẩm quyền trong các văn bản quy phạm pháp luật thuộc lĩnh vực xây dựng, giao thông khi sắp xếp tổ chức bộ máy và thực hiện tổ chức chính quyền địa phương 02 cấp.&amp;nbsp;&amp;nbsp;&lt;span class='spanattach'&gt;Tài liệu:&amp;nbsp;&lt;a class='attachfile' target='_blank' title="" href="https://lichlamviec.nuian.vn/items/files/8_10796.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3 UBND tỉnh&lt;/td&gt;&lt;td class="Cols_5" align="center" valign="middle" style="border-color:#000000;border-width:1px;border-style:Solid;height:30px;width:12%;"&gt;Phòng KT ngà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5" style="border-color:#000000;border-width:1px;border-style:Solid;height:30px;width:7%;"&gt;Thứ 6&lt;br&gt;23/5&lt;/td&gt;&lt;td class="Cols_SangChieu" align="center" valign="middle" rowspan="3" style="border-color:#000000;border-width:1px;border-style:Solid;height:30px;width:5%;"&gt;&lt;a name="ThuNgay5" id="ThuNgay5"&gt;&lt;/a&gt;Sáng&lt;/td&gt;&lt;td class="Cols_1" align="left" valign="middle" style="border-color:#000000;border-width:1px;border-style:Solid;height:30px;width:49%;"&gt;&lt;span class="gio"&gt;8h30.&lt;/span&gt; UBND tỉnh tham dự diễn đàn xúc tiến thương mại, đầu tư và du lịch thúc đẩy phát triển Hành lang kinh tế Đông Tây năm 2025&amp;nbsp;&amp;nbsp;&lt;span class='spanattach'&gt;Tài liệu:&amp;nbsp;&lt;a class='attachfile' target='_blank' title="" href="https://lichlamviec.nuian.vn/items/files/8_10788.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3 UBND tỉnh&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tổ chức họp triển khai công tác chuẩn bị lễ tang đồng chí Trần Đức Lương, nguyên ủy viên Bộ Chính trị, nguyên Chủ tịch nước Cộng hòa Xã hội chủ nghĩa Việt Nam&amp;nbsp;&amp;nbsp;&lt;span class='spanattach'&gt;Tài liệu:&amp;nbsp;&lt;a class='attachfile' target='_blank' title="" href="https://lichlamviec.nuian.vn/items/files/8_10801.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UBND tỉnh mời tham dự Diễn đàn xúc tiến thương mại, đầu tư và du lịch; Thúc đẩy phát triển hành lang kinh tế Đông Tây năm 2025 vào ngày 23/5/2025 tại tỉnh Sekong, Cộng hòa DCND Lào (tổ chức điểm cầu trực tuyến tại UBND tỉnh)&amp;nbsp;&amp;nbsp;&lt;span class='spanattach'&gt;Tài liệu:&amp;nbsp;&lt;a class='attachfile' target='_blank' title="" href="https://lichlamviec.nuian.vn/items/files/8_10792.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3 UBND tỉnh&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4h00.&lt;/span&gt; UBND tỉnh tổ chức họp làm việc với BQL Khu KTDQ và các KCN Quảng Ngãi, BQL DAĐT XD các công trình giao thông, dân dụng công nghiệp tỉnh và các huyện, thị xã, thành phố để nghe báo cáo về tình hình thực hiện nhiệm vụ trong 02 tuần qua, các khó khăn, vướng mắc và nhiệm vụ trọng tâm trong thời gian đến.&amp;nbsp;&amp;nbsp;&lt;span class='spanattach'&gt;Tài liệu:&amp;nbsp;&lt;a class='attachfile' target='_blank' title="" href="https://lichlamviec.nuian.vn/items/files/8_10807.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TH Qui hoạch</w:t>
      </w:r>
    </w:p>
    <w:p>
      <w:pPr>
        <w:pStyle w:val="PreformattedText"/>
        <w:bidi w:val="0"/>
        <w:spacing w:before="0" w:after="0"/>
        <w:jc w:val="left"/>
        <w:rPr/>
      </w:pPr>
      <w:r>
        <w:rPr/>
        <w:t xml:space="preserve"> </w:t>
      </w:r>
      <w:r>
        <w:rPr/>
        <w:t>(HOÃN HỌ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30.&lt;/span&gt; Bệnh viện Sản - Nhi Quảng Ngãi tham dự buổi Lễ tổng kết và chia tay chuyên gia Cuba làm việc tại Bệnh viện Sản - Nhi tỉnh Quảng Ngãi&amp;nbsp;&amp;nbsp;&lt;span class='spanattach'&gt;Tài liệu:&amp;nbsp;&lt;a class='attachfile' target='_blank' title="" href="https://lichlamviec.nuian.vn/items/files/8_10771.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HT A, tầng 5, khu B, bệnh viện Sản - Nhi tỉnh&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4" style="border-color:#000000;border-width:1px;border-style:Solid;height:30px;width:7%;"&gt;Thứ 7&lt;br&gt;24/5&lt;/td&gt;&lt;td class="Cols_SangChieu" align="center" valign="middle" rowspan="3" style="border-color:#000000;border-width:1px;border-style:Solid;height:30px;width:5%;"&gt;&lt;a name="ThuNgay6" id="ThuNgay6"&gt;&lt;/a&gt;Sáng&lt;/td&gt;&lt;td class="Cols_1" align="left" valign="middle" style="border-color:#000000;border-width:1px;border-style:Solid;height:30px;width:49%;"&gt;&lt;span class="gio"&gt;7h30.&lt;/span&gt; Sở VHTT&amp;DL tổ chức Dự lễ khai mạc và bế mạc Giải thưởng Mỹ thuật thiếu nhi tỉnh Quảng Ngãi - năm 2025&amp;nbsp;&amp;nbsp;&lt;span class='spanattach'&gt;Tài liệu:&amp;nbsp;&lt;a class='attachfile' target='_blank' title="" href="https://lichlamviec.nuian.vn/items/files/8_10812.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rung tâm Hội nghị và triển lãm tỉnh Q.Ngãi&lt;/td&gt;&lt;td class="Cols_5" align="center" valign="middle" style="border-color:#000000;border-width:1px;border-style:Solid;height:30px;width:12%;"&gt;thay đổi thời gian tổ chức vào ngày 01/6/2025&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BTC Tham dự thảo luận về việc tổng hợp dự toán NSNN năm 2025&amp;nbsp;&amp;nbsp;&lt;span class='spanattach'&gt;Tài liệu:&amp;nbsp;&lt;a class='attachfile' target='_blank' title="" href="https://lichlamviec.nuian.vn/items/files/8_10755.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Tại Trụ sở Bộ Tài Chính, 28 Trần Hưng Đạo, Quận Hoàn Kiếm, Hà Nội&lt;/td&gt;&lt;td class="Cols_5" align="center" valign="middle" style="border-color:#000000;border-width:1px;border-style:Solid;height:30px;width:12%;"&gt;Phòng QLN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6h30.&lt;/span&gt; UBND tỉnh tổ chức Tham dự Lễ viếng đồng chí Trần Đức Lương, nguyên Ủy viên Bộ Chính trị, nguyên Chủ tịch nước Cộng hòa Xã hội chủ nghĩa Việt Nam&amp;nbsp;&amp;nbsp;&lt;span class='spanattach'&gt;Tài liệu:&amp;nbsp;&lt;a class='attachfile' target='_blank' title="" href="https://lichlamviec.nuian.vn/items/files/8_10814.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tại Hội trường T50&lt;/td&gt;&lt;td class="Cols_5" align="center" valign="middle" style="border-color:#000000;border-width:1px;border-style:Solid;height:30px;width:12%;"&gt;Văn phòng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3" style="border-color:#000000;border-width:1px;border-style:Solid;height:30px;width:7%;"&gt;Chủ nhật&lt;br&gt;25/5&lt;/td&gt;&lt;td class="Cols_SangChieu" align="center" valign="middle" rowspan="1" style="border-color:#000000;border-width:1px;border-style:Solid;height:30px;width:5%;"&gt;&lt;a name="ThuNgay7" id="ThuNgay7"&gt;&lt;/a&gt;Sáng&lt;/td&gt;&lt;td class="Cols_1" align="left" valign="middle" style="border-color:#000000;border-width:1px;border-style:Solid;height:30px;width:49%;"&gt;&lt;span class="gio"&gt;6h30.&lt;/span&gt; UBND tỉnh tổ chức Tham dự Lễ Truy điệu đồng chí Trần Đức Lương, nguyên Ủy viên Bộ Chính trị, nguyên Chủ tịch nước Cộng hòa Xã hội chủ nghĩa Việt Nam&amp;nbsp;&amp;nbsp;&lt;span class='spanattach'&gt;Tài liệu:&amp;nbsp;&lt;a class='attachfile' target='_blank' title="" href="https://lichlamviec.nuian.vn/items/files/8_10815.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ại Hội trường T50&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5h00.&lt;/span&gt; UBND Tỉnh tổ chức Tham dự an táng đồng chí Trần Đức Lương, nguyên Ủy viên Bộ Chính trị, nguyên Chủ tịch nước Cộng hòa Xã hội chủ nghĩa Việt Nam&amp;nbsp;&amp;nbsp;&lt;span class='spanattach'&gt;Tài liệu:&amp;nbsp;&lt;a class='attachfile' target='_blank' title="" href="https://lichlamviec.nuian.vn/items/files/8_10818.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hon Diên Trường, xã Phổ Khánh, thị xã Đức phổ, tỉnh</w:t>
      </w:r>
    </w:p>
    <w:p>
      <w:pPr>
        <w:pStyle w:val="PreformattedText"/>
        <w:bidi w:val="0"/>
        <w:spacing w:before="0" w:after="0"/>
        <w:jc w:val="left"/>
        <w:rPr/>
      </w:pPr>
      <w:r>
        <w:rPr/>
        <w:t>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3h30.&lt;/span&gt; Sở Tài chính Q.Ngãi đăng ký nội dung và thời gian làm việc với Sở Tài chính tỉnh Kon Tum&amp;nbsp;&amp;nbsp;&lt;span class='spanattach'&gt;Tài liệu:&amp;nbsp;&lt;a class='attachfile' target='_blank' title="" href="https://lichlamviec.nuian.vn/items/files/8_10804.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Tại trụ sở Sở Tài chinh Kon Tum&lt;/td&gt;&lt;td class="Cols_5" align="center" valign="middle" style="border-color:#000000;border-width:1px;border-style:Solid;height:30px;width:12%;"&gt;Văn phòng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