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2 (từ ngày 26/05/2025 đến ngày 01/06/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26/5&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30.&lt;/span&gt; Sở Công thương Thông báo Về việc thay đổi thời gian kiểm tra tình hình triển khai thi công dự án thủy điện Sông Liên 2&amp;nbsp;&amp;nbsp;&lt;span class='spanattach'&gt;Tài liệu:&amp;nbsp;&lt;a class='attachfile' target='_blank' title="" href="https://lichlamviec.nuian.vn/items/files/8_1080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Công trình Thủy điện Sông Liên 2&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Liên minh HTX Tổ chức Lớp Tập huấn "Nghiệp vụ Kế toán theo Thông tư số 71/2024/TT-BTC của Bộ trưởng Bộ Tài chính" cho cán bộ Kế toán của các hợp tác xã trên địa bàn tỉnh&amp;nbsp;&amp;nbsp;&lt;span class='spanattach'&gt;Tài liệu:&amp;nbsp;&lt;a class='attachfile' target='_blank' title="" href="https://lichlamviec.nuian.vn/items/files/8_10836.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Thành Phố Quảng Ngãi&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tổ chức mời dự Hội nghị trực tuyến về việc lấy ý kiến về các văn bản quy phạm pháp luật nhằm thực hiện chủ trương của Đảng, Nhà nước về đẩy mậnh phân cấp, phân quyền và sắp xếp tổ chức chính quyền địa phương 02 cấp trong lĩnh vực tài chính&amp;nbsp;&amp;nbsp;&lt;span class='spanattach'&gt;Tài liệu:&amp;nbsp;&lt;a class='attachfile' target='_blank' title="" href="https://lichlamviec.nuian.vn/items/files/8_1083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TH quy hoạch</w:t>
      </w:r>
    </w:p>
    <w:p>
      <w:pPr>
        <w:pStyle w:val="PreformattedText"/>
        <w:bidi w:val="0"/>
        <w:spacing w:before="0" w:after="0"/>
        <w:jc w:val="left"/>
        <w:rPr/>
      </w:pPr>
      <w:r>
        <w:rPr/>
        <w:t>(THAY ĐỔI THỜI GIAN CHUYỂN SANG14h30 ngày 26/5/2025)&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tổ chức họp để nghe và cho ý kiến đối với một số nội dung theo thẩm quyền.&amp;nbsp;&amp;nbsp;&lt;span class='spanattach'&gt;Tài liệu:&amp;nbsp;&lt;a class='attachfile' target='_blank' title="" href="https://lichlamviec.nuian.vn/items/files/8_1083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Sở VHTT &amp; DL tổ chức dự Lễ khai mạc và xem các trận đấu của giải Vô địch - Vô địch Trẻ, Thiếu niên Boxing tỉnh Quảng Ngãi năm 2025&amp;nbsp;&amp;nbsp;&lt;span class='spanattach'&gt;Tài liệu:&amp;nbsp;&lt;a class='attachfile' target='_blank' title="" href="https://lichlamviec.nuian.vn/items/files/8_10813.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ung tâm văn hóa xã Tịnh Bắc, Sơn Tị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QL Khu KTDQ tổ chức Họp về các nội dung liên quan đến đề xuất đầu tư dự án Khu nhà ở thương</w:t>
      </w:r>
    </w:p>
    <w:p>
      <w:pPr>
        <w:pStyle w:val="PreformattedText"/>
        <w:bidi w:val="0"/>
        <w:spacing w:before="0" w:after="0"/>
        <w:jc w:val="left"/>
        <w:rPr/>
      </w:pPr>
      <w:r>
        <w:rPr/>
        <w:t>mại tại khu đô thị mới Vạn Tường, xã Bình Trị, huyện Bình Sơn, tỉnh</w:t>
      </w:r>
    </w:p>
    <w:p>
      <w:pPr>
        <w:pStyle w:val="PreformattedText"/>
        <w:bidi w:val="0"/>
        <w:spacing w:before="0" w:after="0"/>
        <w:jc w:val="left"/>
        <w:rPr/>
      </w:pPr>
      <w:r>
        <w:rPr/>
        <w:t>Quảng Ngãi của Công ty TNHH Xây dựng và thương mại An Tâm&amp;nbsp;&amp;nbsp;&lt;span class='spanattach'&gt;Tài liệu:&amp;nbsp;&lt;a class='attachfile' target='_blank' title="" href="https://lichlamviec.nuian.vn/items/files/8_1082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an Quản lý KKT Dung Quất và các KCN Quảng</w:t>
      </w:r>
    </w:p>
    <w:p>
      <w:pPr>
        <w:pStyle w:val="PreformattedText"/>
        <w:bidi w:val="0"/>
        <w:spacing w:before="0" w:after="0"/>
        <w:jc w:val="left"/>
        <w:rPr/>
      </w:pPr>
      <w:r>
        <w:rPr/>
        <w:t>Ngãi&lt;/td&gt;&lt;td class="Cols_5" align="center" valign="middle" style="border-color:#000000;border-width:1px;border-style:Solid;height:30px;width:12%;"&gt;Phòng HCSN&amp;DN</w:t>
      </w:r>
    </w:p>
    <w:p>
      <w:pPr>
        <w:pStyle w:val="PreformattedText"/>
        <w:bidi w:val="0"/>
        <w:spacing w:before="0" w:after="0"/>
        <w:jc w:val="left"/>
        <w:rPr/>
      </w:pPr>
      <w:r>
        <w:rPr/>
        <w:t>(THAY ĐỔI THỜI GIAN HỌP 14h NGÀY 29/5/205)&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3&lt;br&gt;27/5&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8h00.&lt;/span&gt; UBND Huyện Tư Nghĩa tổ chức họp xử lý vướng mắc tiếp nhận và hoàn trả vốn lưới điện hạ áp nông thôn được đầu tư sau ngày 12/02/2009 của Công ty Cổ phần điện huyện Tư Nghĩa&amp;nbsp;&amp;nbsp;&lt;span class='spanattach'&gt;Tài liệu:&amp;nbsp;&lt;a class='attachfile' target='_blank' title="" href="https://lichlamviec.nuian.vn/items/files/8_1082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Ban Quản lý KKT Dung Quất và các KCN Quảng</w:t>
      </w:r>
    </w:p>
    <w:p>
      <w:pPr>
        <w:pStyle w:val="PreformattedText"/>
        <w:bidi w:val="0"/>
        <w:spacing w:before="0" w:after="0"/>
        <w:jc w:val="left"/>
        <w:rPr/>
      </w:pPr>
      <w:r>
        <w:rPr/>
        <w:t>Ngãi&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òa án nhân dân thành phố Quảng Ngãi đăng ký làm việc với Sở Tài chính&amp;nbsp;&amp;nbsp;&lt;span class='spanattach'&gt;Tài liệu:&amp;nbsp;&lt;a class='attachfile' target='_blank' title="" href="https://lichlamviec.nuian.vn/items/files/8_1080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rụ sở Sở Tài chính tỉnh&lt;/td&gt;&lt;td class="Cols_5" align="center" valign="middle" style="border-color:#000000;border-width:1px;border-style:Solid;height:30px;width:12%;"&gt;Phòng ĐK 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BQL DA ĐTXD các CT DD và công nghiệp tỉnh thay đổi thời gian họp tại giấy mời số 180/GM-BQLDDCN ngày 20/5/2025&amp;nbsp;&amp;nbsp;&lt;span class='spanattach'&gt;Tài liệu:&amp;nbsp;&lt;a class='attachfile' target='_blank' title="" href="https://lichlamviec.nuian.vn/items/files/8_1079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rường THPT Lý Sơn, huyện Lý Sơn&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Ban Tổ chức Tinh ủy làm việc với Đảng Uỷ Sở, Tập thể Lãnh đạo Sở Trưởng phòng, Phó trưởng phòng các phòng chuyên môn nghiệp vụ của Sở Tài Chính yề yiệc xem xét cán bộ, công chức về công tác tại xã, phường.&amp;nbsp;&amp;nbsp;&lt;span class='spanattach'&gt;Tài liệu:&amp;nbsp;&lt;a class='attachfile' target='_blank' title="" href="https://lichlamviec.nuian.vn/items/files/8_1084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2, Sở Tài chính&lt;/td&gt;&lt;td class="Cols_5" align="center" valign="middle" style="border-color:#000000;border-width:1px;border-style:Solid;height:30px;width:12%;"&gt;Trưởng, phó trưởng phòng c.môn ng.vụ&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UBND tỉnh V/v ủy quyền tham dự Hội nghị trực tuyến góp ý đối với dự thảo Nghị định của Chính phủ về phân cấp, phân quyền quản lý nhà nước trong lĩnh vực công nghiệp và thương mại&amp;nbsp;&amp;nbsp;&lt;span class='spanattach'&gt;Tài liệu:&amp;nbsp;&lt;a class='attachfile' target='_blank' title="" href="https://lichlamviec.nuian.vn/items/files/8_1084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điểm cầu Quảng Ngãi&lt;/td&gt;&lt;td class="Cols_5" align="center" valign="middle" style="border-color:#000000;border-width:1px;border-style:Solid;height:30px;width:12%;"&gt;Phòng KT ngà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15.&lt;/span&gt; Ủy ban nhân dân tỉnh tổ chức làm việc với Ban Quản lý Khu kinh tế Dung Quất và các Khu công nghiệp Quảng Ngãi, Ban Quản lý dự án đầu tư xây dựng các công trình: Giao thông tỉnh, Dân dụng và Công nghiệp tỉnh, các huyện, thị xã, thành phố để nghe báo cáo về tình hình thực hiện nhiệm vụ trong thời gian qua, các khó khăn, vướng mắc và nhiệm vụ trọng tâm trong thời gian đến.&amp;nbsp;&amp;nbsp;&lt;span class='spanattach'&gt;Tài liệu:&amp;nbsp;&lt;a class='attachfile' target='_blank' title="" href="https://lichlamviec.nuian.vn/items/files/8_1083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4h00.&lt;/span&gt; Sở Tài chính Quảng Ngãi họp cho ý kiến về kết quả thẩm tra quyết toán vốn đầu tư dự án hoàn thành đối với các nội dung: </w:t>
      </w:r>
    </w:p>
    <w:p>
      <w:pPr>
        <w:pStyle w:val="PreformattedText"/>
        <w:bidi w:val="0"/>
        <w:spacing w:before="0" w:after="0"/>
        <w:jc w:val="left"/>
        <w:rPr/>
      </w:pPr>
      <w:r>
        <w:rPr/>
        <w:t xml:space="preserve">  </w:t>
      </w:r>
      <w:r>
        <w:rPr/>
        <w:t>(1) Công trình do BQL DA ĐTXD các CTGT tỉnh làm chủ đầu tư: Khắc phục hậu quả thiên tai, sạt lở bờ sông Liên Chiểu, đoạn qua xã Phổ Thuận, TXĐP; Khắc phục hậu quả thiên tai, sạt lở bờ sông Liên, đoạn qua xã Ba Thành, huyện Ba Tơ&amp;nbsp;&amp;nbsp;&lt;span class='spanattach'&gt;Tài liệu:&amp;nbsp;&lt;a class='attachfile' target='_blank' title="" href="https://lichlamviec.nuian.vn/items/files/8_1079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1 - Sở Tài chí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4&lt;br&gt;28/5&lt;/td&gt;&lt;td class="Cols_SangChieu" align="center" valign="middle" rowspan="5" style="border-color:#000000;border-width:1px;border-style:Solid;height:30px;width:5%;"&gt;&lt;a name="ThuNgay3" id="ThuNgay3"&gt;&lt;/a&gt;Sáng&lt;/td&gt;&lt;td class="Cols_1" align="left" valign="middle" style="border-color:#000000;border-width:1px;border-style:Solid;height:30px;width:49%;"&gt;&lt;span class="gio"&gt;7h00.&lt;/span&gt; Sở Y tế tổ chức Tham dự Lễ Mít tinh hưởng ứng Ngày Thế giới không thuốc lá 31/5; Tuần lễ Quốc gia không thuốc lá 25-31/5/2025&amp;nbsp;&amp;nbsp;&lt;span class='spanattach'&gt;Tài liệu:&amp;nbsp;&lt;a class='attachfile' target='_blank' title="" href="https://lichlamviec.nuian.vn/items/files/8_1078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Nhà Văn hóa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dự Phiên họp thứ I năm 2025 Ban Chỉ đạo của Ủy ban nhân dân tỉnh Quảng Ngãi về phát triển khoa học, công nghệ, đổi mới sáng tạo, chuyển đổi số và Đề án 06 (sáng thứ Tư, Hội trường B)&amp;nbsp;&amp;nbsp;&lt;span class='spanattach'&gt;Tài liệu:&amp;nbsp;&lt;a class='attachfile' target='_blank' title="" href="https://lichlamviec.nuian.vn/items/files/8_1084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VP (Uy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C tổ chức phiên họp Hội đồng định giá tài sản theo đề nghị của Cơ quan cảnh sát điều tra Công an tỉnh Quảng Ngãi&amp;nbsp;&amp;nbsp;&lt;span class='spanattach'&gt;Tài liệu:&amp;nbsp;&lt;a class='attachfile' target='_blank' title="" href="https://lichlamviec.nuian.vn/items/files/8_1083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Tài chí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họp trực báo về tình hình thực hiện và giải ngân kế hoạch vốn đầu tư công năm 2025 và điều chỉnh kế hoạch vốn đầu tư công trung hạn giai đoạn 2021-2025 và năm 2025&amp;nbsp;&amp;nbsp;&lt;span class='spanattach'&gt;Tài liệu:&amp;nbsp;&lt;a class='attachfile' target='_blank' title="" href="https://lichlamviec.nuian.vn/items/files/8_1084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ường trực HĐND tỉnh tổ chức cuộc họp để xem xét, cho ý kiến một số nội dung:</w:t>
      </w:r>
    </w:p>
    <w:p>
      <w:pPr>
        <w:pStyle w:val="PreformattedText"/>
        <w:bidi w:val="0"/>
        <w:spacing w:before="0" w:after="0"/>
        <w:jc w:val="left"/>
        <w:rPr/>
      </w:pPr>
      <w:r>
        <w:rPr/>
        <w:t>(1) Về việc đăng ký xây dựng Nghị quyết của HĐND tỉnh quy định chính sách hỗ trợ tiền thuê nhà ở cho cán bộ, công chức, viên chức và người lao động đang công tác tại các cơ quan Đảng, Nhà nước, Mặt trận Tổ quốc, tổ chức chính trị - xã hội, đơn vị sự nghiệp công lập cấp tỉnh của tỉnh Kon Tum về công tác tại tỉnh Quảng Ngãi sau sắp xếp.</w:t>
      </w:r>
    </w:p>
    <w:p>
      <w:pPr>
        <w:pStyle w:val="PreformattedText"/>
        <w:bidi w:val="0"/>
        <w:spacing w:before="0" w:after="0"/>
        <w:jc w:val="left"/>
        <w:rPr/>
      </w:pPr>
      <w:r>
        <w:rPr/>
        <w:t>(2) Về xây dựng Nghị quyết quy định mức thu phí, lệ phí không đồng trong thực hiện dịch vụ công trực tuyến trên địa bàn tỉnh Quảng Ngãi.&amp;nbsp;&amp;nbsp;&lt;span class='spanattach'&gt;Tài liệu:&amp;nbsp;&lt;a class='attachfile' target='_blank' title="" href="https://lichlamviec.nuian.vn/items/files/8_1085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HĐ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00.&lt;/span&gt; Sở VH, thể thao và du lịch mời dự xem trận chung kết và tổng kết trao thưởng giải bóng đá VĐ tỉnh Quảng Ngãi 2025&amp;nbsp;&amp;nbsp;&lt;span class='spanattach'&gt;Tài liệu:&amp;nbsp;&lt;a class='attachfile' target='_blank' title="" href="https://lichlamviec.nuian.vn/items/files/8_1084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Sân vận động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Trường THPT Trần Quốc Tuấn tổ chức Dự lễ tổng kết năm học 2024-2025&amp;nbsp;&amp;nbsp;&lt;span class='spanattach'&gt;Tài liệu:&amp;nbsp;&lt;a class='attachfile' target='_blank' title="" href="https://lichlamviec.nuian.vn/items/files/8_1078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Trường THPT Trần Quốc Tuấ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òa án nhân dân thành phố Quảng Ngãi đăng ký làm việc với Sở Tài chính&amp;nbsp;&amp;nbsp;&lt;span class='spanattach'&gt;Tài liệu:&amp;nbsp;&lt;a class='attachfile' target='_blank' title="" href="https://lichlamviec.nuian.vn/items/files/8_1082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trụ sở Sở Tài chính tỉnh&lt;/td&gt;&lt;td class="Cols_5" align="center" valign="middle" style="border-color:#000000;border-width:1px;border-style:Solid;height:30px;width:12%;"&gt;Phòng Đăng ký 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5&lt;br&gt;29/5&lt;/td&gt;&lt;td class="Cols_SangChieu" align="center" valign="middle" rowspan="7" style="border-color:#000000;border-width:1px;border-style:Solid;height:30px;width:5%;"&gt;&lt;a name="ThuNgay4" id="ThuNgay4"&gt;&lt;/a&gt;Sáng&lt;/td&gt;&lt;td class="Cols_1" align="left" valign="middle" style="border-color:#000000;border-width:1px;border-style:Solid;height:30px;width:49%;"&gt;&lt;span class="gio"&gt;7h30.&lt;/span&gt; Ban Tổ chức diễn đàn phát triển khu Công nghiệp Việt Nam tổ chức Hội nghị thúc đẩy phát triển khu công nghiệp: giải pháp toàn diện và đầu tư bền vững&amp;nbsp;&amp;nbsp;&lt;span class='spanattach'&gt;Tài liệu:&amp;nbsp;&lt;a class='attachfile' target='_blank' title="" href="https://lichlamviec.nuian.vn/items/files/8_1076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GRAND PLAZA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y tế tổ chức lễ phát động tháng hành động vì trẻ em năm 2025 với chủ đề:"Ưu tiên nguồn lực hoàn thành các mục tiêu vì trẻ em".&amp;nbsp;&amp;nbsp;&lt;span class='spanattach'&gt;Tài liệu:&amp;nbsp;&lt;a class='attachfile' target='_blank' title="" href="https://lichlamviec.nuian.vn/items/files/8_10778.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Hội trường Nhà Văn hóa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Nội vụ thông báo nội dung lịch kiểm tra công vụ&amp;nbsp;&amp;nbsp;&lt;span class='spanattach'&gt;Tài liệu:&amp;nbsp;&lt;a class='attachfile' target='_blank' title="" href="https://lichlamviec.nuian.vn/items/files/8_1082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Sở Tài chính&lt;/td&gt;&lt;td class="Cols_5" align="center" valign="middle" style="border-color:#000000;border-width:1px;border-style:Solid;height:30px;width:12%;"&gt;Phòng QLGCS, V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họp Tổ công tác hỗ trợ thúc đẩy tiến độ thực hiện các dự án đầu tư ngoài ngân sách có quy mô, tính lan tỏa lớn trên địa bàn tỉnh để nghe báo cáo về đề xuất lựa chọn vị trí và phương án quy hoạch các khu tái định cư cho các dự án trên địa bàn Khu kinh tế Dung Quất.&amp;nbsp;&amp;nbsp;&lt;span class='spanattach'&gt;Tài liệu:&amp;nbsp;&lt;a class='attachfile' target='_blank' title="" href="https://lichlamviec.nuian.vn/items/files/8_1086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w:t>
      </w:r>
    </w:p>
    <w:p>
      <w:pPr>
        <w:pStyle w:val="PreformattedText"/>
        <w:bidi w:val="0"/>
        <w:spacing w:before="0" w:after="0"/>
        <w:jc w:val="left"/>
        <w:rPr/>
      </w:pPr>
      <w:r>
        <w:rPr/>
        <w: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XD tổ chức triển khai thực hiện các nhiệm vụ liên quan đến dự án Đầu tư nhà ở xã hội tại Khu Thiết chế Công đoàn, tỉnh Quảng Ngãi&amp;nbsp;&amp;nbsp;&lt;span class='spanattach'&gt;Tài liệu:&amp;nbsp;&lt;a class='attachfile' target='_blank' title="" href="https://lichlamviec.nuian.vn/items/files/8_1083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Khu thiết chế công đoàn xã Tịnh Phong, sơn tịnh, Quảng Ngãi&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họp trực báo về tình hình thực hiện và giải ngân kế hoạch vốn đầu tư công năm 2025 và điều chỉnh kế hoạch vốn đầu tư công trung hạn giai đoạn 2021-2025 và năm 2025&amp;nbsp;&amp;nbsp;&lt;span class='spanattach'&gt;Tài liệu:&amp;nbsp;&lt;a class='attachfile' target='_blank' title="" href="https://lichlamviec.nuian.vn/items/files/8_1084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Phòng TH Qui hoạc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họp thẩm định báo cáo đánh giá kết quả hoạt động và xếp loại doanh nghiệp năm 2024&amp;nbsp;&amp;nbsp;&lt;span class='spanattach'&gt;Tài liệu:&amp;nbsp;&lt;a class='attachfile' target='_blank' title="" href="https://lichlamviec.nuian.vn/items/files/8_1084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2, Sở Tài chí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họp nghe và cho ý kiến những vấn đề có liên quan đến việc rà soát về công tác chính sách địa phương, cụ thể:&amp;nbsp;&amp;nbsp;&lt;span class='spanattach'&gt;Tài liệu:&amp;nbsp;&lt;a class='attachfile' target='_blank' title="" href="https://lichlamviec.nuian.vn/items/files/8_1085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3 UBND tỉnh&lt;/td&gt;&lt;td class="Cols_5" align="center" valign="middle" style="border-color:#000000;border-width:1px;border-style:Solid;height:30px;width:12%;"&gt;VP chuẩn bị nội dung&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làm việc về kết quả thực hiện thu ngân sách nhà nước 5 tháng đầu năm 2025 và phương hướng, nhiệm vụ trọng tâm trong thời gian đến&amp;nbsp;&amp;nbsp;&lt;span class='spanattach'&gt;Tài liệu:&amp;nbsp;&lt;a class='attachfile' target='_blank' title="" href="https://lichlamviec.nuian.vn/items/files/8_10839.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QLN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6&lt;br&gt;30/5&lt;/td&gt;&lt;td class="Cols_SangChieu" align="center" valign="middle" rowspan="7" style="border-color:#000000;border-width:1px;border-style:Solid;height:30px;width:5%;"&gt;&lt;a name="ThuNgay5" id="ThuNgay5"&gt;&lt;/a&gt;Sáng&lt;/td&gt;&lt;td class="Cols_1" align="left" valign="middle" style="border-color:#000000;border-width:1px;border-style:Solid;height:30px;width:49%;"&gt;&lt;span class="gio"&gt;8h00.&lt;/span&gt; UBND tỉnh họp Tổ công tác hỗ trợ thúc đẩy tiến độ thực hiện các dự án đầu tư ngoài ngân sách có quy mô, tính lan tỏa lớn trên địa bàn tỉnh để nghe báo cáo về tình hình thực hiện dự án đầu tư xây dựng và kinh doanh kết cấu hạ tầng Khu công nghiệp VSIP II Quảng Ngãi.&amp;nbsp;&amp;nbsp;&lt;span class='spanattach'&gt;Tài liệu:&amp;nbsp;&lt;a class='attachfile' target='_blank' title="" href="https://lichlamviec.nuian.vn/items/files/8_1084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Xây dựng mời họp giải quyết kiến nghị của Công ty Cổ phần Đầu tư xây dựng Thiên Tân liên quan đến Dự án Công viên Thiên Bút.&amp;nbsp;&amp;nbsp;&lt;span class='spanattach'&gt;Tài liệu:&amp;nbsp;&lt;a class='attachfile' target='_blank' title="" href="https://lichlamviec.nuian.vn/items/files/8_1085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tầng 3, Sở Xây dựng.&lt;/td&gt;&lt;td class="Cols_5" align="center" valign="middle" style="border-color:#000000;border-width:1px;border-style:Solid;height:30px;width:12%;"&gt;Phòng QLG công sả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Văn hóa, Thể thao và Du lịch mời làm việc với Đoàn kiểm tra của Ban Chỉ đạo Trung ương Phong trào "Toàn dân đoàn kết xây dựng đời sống văn hóa" tại tỉnh Quảng Ngãi&amp;nbsp;&amp;nbsp;&lt;span class='spanattach'&gt;Tài liệu:&amp;nbsp;&lt;a class='attachfile' target='_blank' title="" href="https://lichlamviec.nuian.vn/items/files/8_1084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ở Văn hóa, Thể thao và Du lịch&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Nội vụ thông báo nội dung lịch kiểm tra công vụ&amp;nbsp;&amp;nbsp;&lt;span class='spanattach'&gt;Tài liệu:&amp;nbsp;&lt;a class='attachfile' target='_blank' title="" href="https://lichlamviec.nuian.vn/items/files/8_1082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Sở Tài Chính&lt;/td&gt;&lt;td class="Cols_5" align="center" valign="middle" style="border-color:#000000;border-width:1px;border-style:Solid;height:30px;width:12%;"&gt;Phòng QLGCS, V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hà Báo tổ chức lễ khai mạc trưng bày chuyên đề " Báo chí cách mạng Việt Nam: Một thế kỷ xung trận và thành tựu nổi bật của báo chí tỉnh Quảng Ngãi"&amp;nbsp;&amp;nbsp;&lt;span class='spanattach'&gt;Tài liệu:&amp;nbsp;&lt;a class='attachfile' target='_blank' title="" href="https://lichlamviec.nuian.vn/items/files/8_1082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Sở Văn hóa, thể thao và du lịc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ĐTĐ hồ sơ hỗ trợ ngư dân khai thác vùng biển xa (UBND tinh) tổ chức họp xem xét thẩm định hồ sơ đề nghị hỗ trợ ngư dân khai thác vùng biển xa đợt I nam 2025&lt;/td&gt;&lt;td class="Cols_2" align="center" valign="middle" style="border-color:#000000;border-width:1px;border-style:Solid;height:30px;width:13%;"&gt;Đ/c Thịnh&lt;br&gt;Phó Giám đốc&lt;/td&gt;&lt;td class="Cols_3" align="center" valign="middle" style="border-color:#000000;border-width:1px;border-style:Solid;height:30px;width:13%;"&gt;Phong họp số 2, Sở Nông nghiệp và Môi trường&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Quảng Ngãi tổ chức họp thẩm định quyết toán vốn đầu tư nguồn NSNN năm 2024&amp;nbsp;&amp;nbsp;&lt;span class='spanattach'&gt;Tài liệu:&amp;nbsp;&lt;a class='attachfile' target='_blank' title="" href="https://lichlamviec.nuian.vn/items/files/8_1087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số 01, Sở Tài chính&lt;/td&gt;&lt;td class="Cols_5" align="center" valign="middle" style="border-color:#000000;border-width:1px;border-style:Solid;height:30px;width:12%;"&gt;Phòng ĐT&amp;Đ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6h00.&lt;/span&gt; Sở Y tế thay đổi thời gian họp thống nhất một số nội dung liên quan đến kinh phí chuyển đổi số y tế (theo g.mời 1103/GM-SYT ngày 29/5/2025)&amp;nbsp;&amp;nbsp;&lt;span class='spanattach'&gt;Tài liệu:&amp;nbsp;&lt;a class='attachfile' target='_blank' title="" href="https://lichlamviec.nuian.vn/items/files/8_1087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số 1, Sở y tế&lt;/td&gt;&lt;td class="Cols_5" align="center" valign="middle" style="border-color:#000000;border-width:1px;border-style:Solid;height:30px;width:12%;"&gt;Phòng HCSN&amp;D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họp nghe báo cáo tình hình và chỉ đạo thực hiện về cao điểm đáu tranh ngăn chặn, đẩy lùi tình trạng buôn lậu, gian lận thương mại, xâm phạm quyền sở hữu trí tuệ trên địa bàn tỉnh Quảng Ngãi&amp;nbsp;&amp;nbsp;&lt;span class='spanattach'&gt;Tài liệu:&amp;nbsp;&lt;a class='attachfile' target='_blank' title="" href="https://lichlamviec.nuian.vn/items/files/8_1087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Phòng QLGCS&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Sở Văn hóa, thể thao và DL tổ chức các hoạt động Kỷ niệm 60 năm Ngày Chiến thắng Ba Gia (31/5/1965 - 31/5/2025); Sở Văn hóa, Thể thao và Du lịch tổ chức tổng duyệt Chương trình Lễ dâng hoa, dâng hương và Lễ kỷ niệm 60 năm Ngày Chiến thắng Ba Gia (31/5/1965 - 31/5/2025)&amp;nbsp;&amp;nbsp;&lt;span class='spanattach'&gt;Tài liệu:&amp;nbsp;&lt;a class='attachfile' target='_blank' title="" href="https://lichlamviec.nuian.vn/items/files/8_1085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di tích chiến thắng Ba Gia, xã Tịnh Sơn, huyện Sơn Tịnh&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7&lt;br&gt;31/5&lt;/td&gt;&lt;td class="Cols_SangChieu" align="center" valign="middle" rowspan="4" style="border-color:#000000;border-width:1px;border-style:Solid;height:30px;width:5%;"&gt;&lt;a name="ThuNgay6" id="ThuNgay6"&gt;&lt;/a&gt;Sáng&lt;/td&gt;&lt;td class="Cols_1" align="left" valign="middle" style="border-color:#000000;border-width:1px;border-style:Solid;height:30px;width:49%;"&gt;&lt;span class="gio"&gt;8h30.&lt;/span&gt; UBND tỉnh Thông báo điều chỉnh buổi tọa đàm của TTCP với các DN, hiệp hội DN về Nghị Quyết số 68-NQ/TW ngày 04/5/2025 của Bộ Chính trị về phát triển kinh tể Tư nhân.&amp;nbsp;&amp;nbsp;&lt;span class='spanattach'&gt;Tài liệu:&amp;nbsp;&lt;a class='attachfile' target='_blank' title="" href="https://lichlamviec.nuian.vn/items/files/8_1087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K kinh doa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6h30.&lt;/span&gt; Tỉnh ủy-HĐND-UBND-UBMTTQ Việt Nam tỉnh tổ chức lễ kỷ niệm 60 năm ngày chiến thắng Ba Gia (31/5/1965 -31/5/2025)&amp;nbsp;&amp;nbsp;&lt;span class='spanattach'&gt;Tài liệu:&amp;nbsp;&lt;a class='attachfile' target='_blank' title="" href="https://lichlamviec.nuian.vn/items/files/8_1082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Di tích chiến thăng Ba Gia, xã Tịnh Sơn, huyện Sơn Tịnh, Quảng Ngãi&lt;/td&gt;&lt;td class="Cols_5" align="center" valign="middle" style="border-color:#000000;border-width:1px;border-style:Solid;height:30px;width:12%;"&gt;VP bố trí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Tài chính tổ chức tham dự tọa đàm của TTCP với các DN, Hiệp hội DN về Nghị quyết số 68-NQ/TW ngày 04/5/2025 của Bộ Chính trị về phát triển kinh tế tư nhân&amp;nbsp;&amp;nbsp;&lt;span class='spanattach'&gt;Tài liệu:&amp;nbsp;&lt;a class='attachfile' target='_blank' title="" href="https://lichlamviec.nuian.vn/items/files/8_1087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Về việc tham dự trực tuyến Lễ Khai trương Cổng Pháp luật quốc gia&amp;nbsp;&amp;nbsp;&lt;span class='spanattach'&gt;Tài liệu:&amp;nbsp;&lt;a class='attachfile' target='_blank' title="" href="https://lichlamviec.nuian.vn/items/files/8_10878.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Phòng ĐKKD&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6&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7h30.&lt;/span&gt; Sở VHTT&amp;DL tổ chức Dự lễ khai mạc và bế mạc Giải thưởng Mỹ thuật thiếu nhi tỉnh Quảng Ngãi - năm 202507&amp;nbsp;&amp;nbsp;&lt;span class='spanattach'&gt;Tài liệu:&amp;nbsp;&lt;a class='attachfile' target='_blank' title="" href="https://lichlamviec.nuian.vn/items/files/8_1083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ung tâm Hội nghị triển lã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