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4 (từ ngày 09/06/2025 đến ngày 15/06/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9/6&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7h30.&lt;/span&gt; BTV Tỉnh ủy Quảng Ngãi tổ chức triệu tập Hội nghị tổng kết 05 năm thực hiện phong trào thi đua "dân vận khéo", giai đoạn 2021-2025&amp;nbsp;&amp;nbsp;&lt;span class='spanattach'&gt;Tài liệu:&amp;nbsp;&lt;a class='attachfile' target='_blank' title="" href="https://lichlamviec.nuian.vn/items/files/8_1092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Ủy ban nhân dân tỉnh tổ chưc làm việc với Cục Thống kê về tình hình thực hiện các chỉ tiêu kinh tế - xã hội của tỉnh giai đoạn 2020-2025 và giai đoạn 2025-2030 (sau hợp nhất)&lt;/td&gt;&lt;td class="Cols_2" align="center" valign="middle" style="border-color:#000000;border-width:1px;border-style:Solid;height:30px;width:13%;"&gt;Đ/c Thạnh &lt;br&gt;Phó Giám đốc&lt;/td&gt;&lt;td class="Cols_3" align="center" valign="middle" style="border-color:#000000;border-width:1px;border-style:Solid;height:30px;width:13%;"&gt;Tai phong hop Cục Thống ke (54 Nguyen Chi Thanh,</w:t>
      </w:r>
    </w:p>
    <w:p>
      <w:pPr>
        <w:pStyle w:val="PreformattedText"/>
        <w:bidi w:val="0"/>
        <w:spacing w:before="0" w:after="0"/>
        <w:jc w:val="left"/>
        <w:rPr/>
      </w:pPr>
      <w:r>
        <w:rPr/>
        <w:t>Đống Da, Ha Noi).&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Sở NN&amp;MT Quảng Ngãi tổ chức giải quyết nội dung Báo cáo số 200/BC-UBND ngày 05/6/2025 của UBND thành phố Quảng Ngãi về tình hình thực hiện công tác bồi thường, giải phóng mặt bằng và kiến nghị UBND tỉnh xem xét khoản hỗ trợ tái định cư khi Nhà nước thu hồi đất để thực hiện dự án Đập dâng hạ lưu sông Trà Khúc&amp;nbsp;&amp;nbsp;&lt;span class='spanattach'&gt;Tài liệu:&amp;nbsp;&lt;a class='attachfile' target='_blank' title="" href="https://lichlamviec.nuian.vn/items/files/8_1092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NN&amp;MT&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Sở Văn hóa thể thao và DL tổ chức họp triển khai thực hiện chương trình "Màu lá rừng trên màu biển xanh"&amp;nbsp;&amp;nbsp;&lt;span class='spanattach'&gt;Tài liệu:&amp;nbsp;&lt;a class='attachfile' target='_blank' title="" href="https://lichlamviec.nuian.vn/items/files/8_1092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ở Văn hóa thể thao vè du lịc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tổ chức Họp liên quan đến giải quyết kiến nghị của Công ty Cổ phần Phát triển Bất động sản Phát Đạt&amp;nbsp;&amp;nbsp;&lt;span class='spanattach'&gt;Tài liệu:&amp;nbsp;&lt;a class='attachfile' target='_blank' title="" href="https://lichlamviec.nuian.vn/items/files/8_1090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Sở Xây dựng (phòng họp 3)&lt;/td&gt;&lt;td class="Cols_5" align="center" valign="middle" style="border-color:#000000;border-width:1px;border-style:Solid;height:30px;width:12%;"&gt;Phòng HCSN &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amp;MT mời giải quyết nội dung Báo cáo số 200/BC-UBND ngày 05/6/2025 của UBND thành phố Quảng Ngãi về tình hình thực hiện công tác bồi thường, giải phóng mặt bằng và kiến nghị UBND tỉnh xem xét khoản hỗ trợ tái định cư khi Nhà nước thu hồi đất để thực hiện dự án Đập dâng hạ lưu sông Trà Khúc&amp;nbsp;&amp;nbsp;&lt;span class='spanattach'&gt;Tài liệu:&amp;nbsp;&lt;a class='attachfile' target='_blank' title="" href="https://lichlamviec.nuian.vn/items/files/8_1092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NN&amp;MT&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10/6&lt;/td&gt;&lt;td class="Cols_SangChieu" align="center" valign="middle" rowspan="3" style="border-color:#000000;border-width:1px;border-style:Solid;height:30px;width:5%;"&gt;&lt;a name="ThuNgay2" id="ThuNgay2"&gt;&lt;/a&gt;Sáng&lt;/td&gt;&lt;td class="Cols_1" align="left" valign="middle" style="border-color:#000000;border-width:1px;border-style:Solid;height:30px;width:49%;"&gt;&lt;span class="gio"&gt;7h30.&lt;/span&gt; UBND tỉnh tổ chức Hội nghị đối thoại giữa Lãnh đạo UBND tỉnh với thanh niên tỉnh Quảng Ngãi năm 2025&amp;nbsp;&amp;nbsp;&lt;span class='spanattach'&gt;Tài liệu:&amp;nbsp;&lt;a class='attachfile' target='_blank' title="" href="https://lichlamviec.nuian.vn/items/files/8_1074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C, HT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ỉnh Ủy Quảng Ngãi mời dự Hội nghị tổng kết 10 năm thực hiện Chỉ thị số 05-CT/TW và biểu dương, khen thưởng những tập thể, cá nhân điển hình trong học tập và làm theo tư tưởng, đạo đức, phong cách Hồ Chí Minh (2016 - 2025)&amp;nbsp;&amp;nbsp;&lt;span class='spanattach'&gt;Tài liệu:&amp;nbsp;&lt;a class='attachfile' target='_blank' title="" href="https://lichlamviec.nuian.vn/items/files/8_1091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KH và CN tổ chức họp Trao đổi, đề xuất giải pháp triển khai Trung tâm điều hành thông minh (IOC) tỉnh theo hướng dẫn của Bộ Khoa học và Công nghệ&amp;nbsp;&amp;nbsp;&lt;span class='spanattach'&gt;Tài liệu:&amp;nbsp;&lt;a class='attachfile' target='_blank' title="" href="https://lichlamviec.nuian.vn/items/files/8_1092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4, Sở KHCN&lt;/td&gt;&lt;td class="Cols_5" align="center" valign="middle" style="border-color:#000000;border-width:1px;border-style:Solid;height:30px;width:12%;"&gt;Lãnh đạo Văn phòng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Ủy ban nhân dân tỉnh tổ chức họp để cho ý kiến đối với nội dung trình HĐND tỉnh&amp;nbsp;&amp;nbsp;&lt;span class='spanattach'&gt;Tài liệu:&amp;nbsp;&lt;a class='attachfile' target='_blank' title="" href="https://lichlamviec.nuian.vn/items/files/8_1092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Giấy mời họp UBND tỉnh (bổ sung) chiều ngày 10/6/2025&amp;nbsp;&amp;nbsp;&lt;span class='spanattach'&gt;Tài liệu:&amp;nbsp;&lt;a class='attachfile' target='_blank' title="" href="https://lichlamviec.nuian.vn/items/files/8_1093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4&lt;br&gt;11/6&lt;/td&gt;&lt;td class="Cols_SangChieu" align="center" valign="middle" rowspan="8" style="border-color:#000000;border-width:1px;border-style:Solid;height:30px;width:5%;"&gt;&lt;a name="ThuNgay3" id="ThuNgay3"&gt;&lt;/a&gt;Sáng&lt;/td&gt;&lt;td class="Cols_1" align="left" valign="middle" style="border-color:#000000;border-width:1px;border-style:Solid;height:30px;width:49%;"&gt;&lt;span class="gio"&gt;8h30.&lt;/span&gt; Thông báo Tham dự Hội nghị thông qua Dự thảo báo cáo kiểm toán&amp;nbsp;&amp;nbsp;&lt;span class='spanattach'&gt;Tài liệu:&amp;nbsp;&lt;a class='attachfile' target='_blank' title="" href="https://lichlamviec.nuian.vn/items/files/8_1093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S, THQH, ĐT&amp;ĐT,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Tổ công tác hỗ trợ thúc đẩy tiến độ thực hiện các dự án đầu tư ngoài ngân sách có quy mô, tính lan tỏa lớn trên địa bàn tỉnh để cho ý kiến về các nội dung:&amp;nbsp;&amp;nbsp;&lt;span class='spanattach'&gt;Tài liệu:&amp;nbsp;&lt;a class='attachfile' target='_blank' title="" href="https://lichlamviec.nuian.vn/items/files/8_1093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lt;/td&gt;&lt;td class="Cols_5" align="center" valign="middle" style="border-color:#000000;border-width:1px;border-style:Solid;height:30px;width:12%;"&gt;Phòng HCSN&amp;DN</w:t>
      </w:r>
    </w:p>
    <w:p>
      <w:pPr>
        <w:pStyle w:val="PreformattedText"/>
        <w:bidi w:val="0"/>
        <w:spacing w:before="0" w:after="0"/>
        <w:jc w:val="left"/>
        <w:rPr/>
      </w:pPr>
      <w:r>
        <w:rPr/>
        <w:t xml:space="preserve">  </w:t>
      </w: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Tài chính tỉnh Quảng Ngãi tổ chức kiểm tra thực tế và rà soát nội dung Kết luận thanh tra số 369/KL-TTCP ngày 01/10/2024 của Tổng Thanh tra Chính phủ để tham mưu UBND tỉnh hướng xử lý cụ thể đối với  dự án Công viên xanh kết hợp dịch vụ văn hóa, thể thao đa năng Phường Trần Phú.&amp;nbsp;&amp;nbsp;&lt;span class='spanattach'&gt;Tài liệu:&amp;nbsp;&lt;a class='attachfile' target='_blank' title="" href="https://lichlamviec.nuian.vn/items/files/8_1093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1, Sở Tài chính và Tại dự án công viên cây xanh TT đa năng Phường Trần Phú, thành Phố Quảng 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9h00.&lt;/span&gt; UBND tỉnh họp nghe và cho ý kiến về công tác tổ chức thực hiện Chương trình chính luận nghệ thuật "Màu lá rừng trên màu biển xanh"&amp;nbsp;&amp;nbsp;&lt;span class='spanattach'&gt;Tài liệu:&amp;nbsp;&lt;a class='attachfile' target='_blank' title="" href="https://lichlamviec.nuian.vn/items/files/8_1093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rung tâm Hành động bom mìn Quốc gia Việt Nam(VNMAC)&amp;Chương trình PT LHQ (UNDP) mời tham dự cuộc họp Ban Điều phối Dự án chung lần thứ 2 - Dự án làng Hòa bình Việt Nam - Hàn Quốc (KVPVP), tổ chức vào ngày 11/6/2025&amp;nbsp;&amp;nbsp;&lt;span class='spanattach'&gt;Tài liệu:&amp;nbsp;&lt;a class='attachfile' target='_blank' title="" href="https://lichlamviec.nuian.vn/items/files/8_1091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rung tâm hành động bom mìn Việt Nam - 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00.&lt;/span&gt; Bộ Tài chính mời làm việc với Đoàn công tác triển khai thực hiện  rà soát, sắp xếp trụ sở, nhà, đất, dự án, công trình khi sắp xếp bộ máy, sắp xếp đơn vị hành chính&amp;nbsp;&amp;nbsp;&lt;span class='spanattach'&gt;Tài liệu:&amp;nbsp;&lt;a class='attachfile' target='_blank' title="" href="https://lichlamviec.nuian.vn/items/files/8_1091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Nghệ An&lt;/td&gt;&lt;td class="Cols_5" align="center" valign="middle" style="border-color:#000000;border-width:1px;border-style:Solid;height:30px;width:12%;"&gt;Phòng QLGCS,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an tỉnh họp HN quán triệt, triển khai Luật PCCC&amp;nbsp;&amp;nbsp;&lt;span class='spanattach'&gt;Tài liệu:&amp;nbsp;&lt;a class='attachfile' target='_blank' title="" href="https://lichlamviec.nuian.vn/items/files/8_1093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Công an tỉnh&lt;/td&gt;&lt;td class="Cols_5" align="center" valign="middle" style="border-color:#000000;border-width:1px;border-style:Solid;height:30px;width:12%;"&gt;VPS (Võ Đức 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Tổ công tác 1252 để nghe báo cáo giải quyết kiến nghị của Công ty Cổ phần Lọc hóa dầu Bình Sơn.&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6h00.&lt;/span&gt; UBND tỉnh dự họp để nghe giới thiệu điểm mới của Nghị định số 118/2025/NĐ-CP ngày 09/6/2025 của Chính phủ về thực hiện thủ tục hành chính theo cơ chế một cửa, một cửa liên thông tại Bộ phận Một cửa và Cổng Dịch vụ công quốc gia; hướng dẫn, đôn đốc cập nhật thông tin, dữ liệu trên Cổng Dịch vụ công quốc gia, nâng cấp hệ thống thông tin giải quyết TTHC cấp tỉnh; đôn đốc triển khai thực hiện Nghị quyết số 66/NQ-CP ngày 26/3/2025. UBND tỉnh mời các đại biểu dự phiên họp&amp;nbsp;&amp;nbsp;&lt;span class='spanattach'&gt;Tài liệu:&amp;nbsp;&lt;a class='attachfile' target='_blank' title="" href="https://lichlamviec.nuian.vn/items/files/8_1093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5&lt;br&gt;12/6&lt;/td&gt;&lt;td class="Cols_SangChieu" align="center" valign="middle" rowspan="4" style="border-color:#000000;border-width:1px;border-style:Solid;height:30px;width:5%;"&gt;&lt;a name="ThuNgay4" id="ThuNgay4"&gt;&lt;/a&gt;Sáng&lt;/td&gt;&lt;td class="Cols_1" align="left" valign="middle" style="border-color:#000000;border-width:1px;border-style:Solid;height:30px;width:49%;"&gt;&lt;span class="gio"&gt;7h30.&lt;/span&gt; Sở VHTT&amp;DL tổ chức Hội thảo "Báo chí Quảng Ngãi - di sản trăm năm - giữ vững bản sắc, khơi nguồn sáng tạo"&amp;nbsp;&amp;nbsp;&lt;span class='spanattach'&gt;Tài liệu:&amp;nbsp;&lt;a class='attachfile' target='_blank' title="" href="https://lichlamviec.nuian.vn/items/files/8_1094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HT tầng 7 Khách sạn Hùng Vương&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mơi dự họp Hội nghị Thường trực Tỉnh uỷ và Ban Thường vụ Tỉnh ủy&amp;nbsp;&amp;nbsp;&lt;span class='spanattach'&gt;Tài liệu:&amp;nbsp;&lt;a class='attachfile' target='_blank' title="" href="https://lichlamviec.nuian.vn/items/files/8_1094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ai Phong hop Hoi dong nhan dan ti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ỉnh tổ chức họp nghe báo cáo việc thực hiện dự án Khu đô thị mới An Phú (đảo Ngọc), thành phố Quảng Ngãi.&amp;nbsp;&amp;nbsp;&lt;span class='spanattach'&gt;Tài liệu:&amp;nbsp;&lt;a class='attachfile' target='_blank' title="" href="https://lichlamviec.nuian.vn/items/files/8_1095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làm việc với Sở Công thương&amp;nbsp;&amp;nbsp;&lt;span class='spanattach'&gt;Tài liệu:&amp;nbsp;&lt;a class='attachfile' target='_blank' title="" href="https://lichlamviec.nuian.vn/items/files/8_1094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Sở Tài chính tổ chức họp thẩm định kinh phí theo NĐ 178 và NĐ 67 cho CBCC&amp;nbsp;&amp;nbsp;&lt;span class='spanattach'&gt;Tài liệu:&amp;nbsp;&lt;a class='attachfile' target='_blank' title="" href="https://lichlamviec.nuian.vn/items/files/8_1094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13/6&lt;/td&gt;&lt;td class="Cols_SangChieu" align="center" valign="middle" rowspan="2" style="border-color:#000000;border-width:1px;border-style:Solid;height:30px;width:5%;"&gt;&lt;a name="ThuNgay5" id="ThuNgay5"&gt;&lt;/a&gt;Sáng&lt;/td&gt;&lt;td class="Cols_1" align="left" valign="middle" style="border-color:#000000;border-width:1px;border-style:Solid;height:30px;width:49%;"&gt;&lt;span class="gio"&gt;8h00.&lt;/span&gt; Sở Xây dựng mời họp giải quyết số nợ tạm ứng ngân sách của dự án: Đường Trà Bồng - Trà Phong (giai đoạn 1)&amp;nbsp;&amp;nbsp;&lt;span class='spanattach'&gt;Tài liệu:&amp;nbsp;&lt;a class='attachfile' target='_blank' title="" href="https://lichlamviec.nuian.vn/items/files/8_1095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ở Xây dựng (số 39 đường Hai Bà Trưng, Tp</w:t>
      </w:r>
    </w:p>
    <w:p>
      <w:pPr>
        <w:pStyle w:val="PreformattedText"/>
        <w:bidi w:val="0"/>
        <w:spacing w:before="0" w:after="0"/>
        <w:jc w:val="left"/>
        <w:rPr/>
      </w:pPr>
      <w:r>
        <w:rPr/>
        <w:t>Quảng Ngãi)&lt;/td&gt;&lt;td class="Cols_5" align="center" valign="middle" style="border-color:#000000;border-width:1px;border-style:Solid;height:30px;width:12%;"&gt;P.ĐT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Tổ công tác 1252 để nghe báo cáo giải quyết kiến nghị của Công ty Cổ phần Lọc hóa dầu Bình Sơn.&amp;nbsp;&amp;nbsp;&lt;span class='spanattach'&gt;Tài liệu:&amp;nbsp;&lt;a class='attachfile' target='_blank' title="" href="https://lichlamviec.nuian.vn/items/files/8_1095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Sở Tài chính Quảng Ngãi họp kiểm tra đánh giá hiện trạng hư hỏng, thấm dột tại một số hạng mục,thiết bị tại 02 trụ sở cơ quan (110 Lê Trung Đình và 96 Nguyễn Nghiêm) phục vụ cho công tác sáp nhập tỉnh.&amp;nbsp;&amp;nbsp;&lt;span class='spanattach'&gt;Tài liệu:&amp;nbsp;&lt;a class='attachfile' target='_blank' title="" href="https://lichlamviec.nuian.vn/items/files/8_1096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2, Sở Tài chính&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ổ công tác hỗ trợ thúc đẩy tiến độ thực hiện các dự án đầu tư ngoài ngân sách có quy mô, tính lan tỏa lớn trên địa bàn tỉnh tổ chức họp để cho ý kiến về các nội dung&amp;nbsp;&amp;nbsp;&lt;span class='spanattach'&gt;Tài liệu:&amp;nbsp;&lt;a class='attachfile' target='_blank' title="" href="https://lichlamviec.nuian.vn/items/files/8_1096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lt;/td&gt;&lt;td class="Cols_5" align="center" valign="middle" style="border-color:#000000;border-width:1px;border-style:Solid;height:30px;width:12%;"&gt;HCS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Công an tổ chức Họp Công bố quyết định điều động đồng chí Đại tá Hồ Song Ân - Giám đốc Công an tỉnh Đăk Nông đến nhận công tác và giữ chức vụ Giám đốc Công An tỉnh Quảng Ngãi, có quyết định điều động đồng chí Đại tá Hoàng Anh Tuấn - Phó Giám đốc Công an tỉnh Quảng Ngãi đến nhận công tác và giữ chức vụ Phó Giám đốc Học viên Cảnh sát nhân dân.&amp;nbsp;&amp;nbsp;&lt;span class='spanattach'&gt;Tài liệu:&amp;nbsp;&lt;a class='attachfile' target='_blank' title="" href="https://lichlamviec.nuian.vn/items/files/8_1095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Hội trường Công an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7&lt;br&gt;14/6&lt;/td&gt;&lt;td class="Cols_SangChieu" align="center" valign="middle" rowspan="2" style="border-color:#000000;border-width:1px;border-style:Solid;height:30px;width:5%;"&gt;&lt;a name="ThuNgay6" id="ThuNgay6"&gt;&lt;/a&gt;Sáng&lt;/td&gt;&lt;td class="Cols_1" align="left" valign="middle" style="border-color:#000000;border-width:1px;border-style:Solid;height:30px;width:49%;"&gt;&lt;span class="gio"&gt;8h00.&lt;/span&gt; Tỉnh Ủy tổ chức Hội nghị trực tuyến về tập huấn chuyên môn, nghiệp vụ liên quan đến công tác tổ chức xây dựng Đảng, quản lý nhà nước, tổ chức và hoạt động của Mặt trận Tổ quốc, các đoàn thể chính trị ở cấp xã (mới).&amp;nbsp;&amp;nbsp;&lt;span class='spanattach'&gt;Tài liệu:&amp;nbsp;&lt;a class='attachfile' target='_blank' title="" href="https://lichlamviec.nuian.vn/items/files/8_1094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Các đồng chí PGĐ Sở cùng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BCĐ Vận động hiến máu tình nguyện tỉnh (UBND tỉnh) tổ chức dự khai mạc Chương trình "Hành trình đỏ" - Kết nối dòng máu Việt" và "tôn vinh Người hiến máu tiêu biểu" nhân "ngày quốc tế" Người hiến máu - 14/6" năm 2025 tại Quảng Ngãi.&amp;nbsp;&amp;nbsp;&lt;span class='spanattach'&gt;Tài liệu:&amp;nbsp;&lt;a class='attachfile' target='_blank' title="" href="https://lichlamviec.nuian.vn/items/files/8_1093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ung tâm VH Thị xã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8h00.&lt;/span&gt; Sở VHTT&amp;DL Quảng Ngãi tổ chức sự kiện chào mừng ngày quốc tế YOGA năm 2025 tại Quảng Ngãi&amp;nbsp;&amp;nbsp;&lt;span class='spanattach'&gt;Tài liệu:&amp;nbsp;&lt;a class='attachfile' target='_blank' title="" href="https://lichlamviec.nuian.vn/items/files/8_1094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Quảng trường đường Phạm Văn Đ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mời đón tiếp Đại sứ Đặc mệnh Toàn quyền Cộng hòa Ấn Độ tại Việt Nam&amp;nbsp;&amp;nbsp;&lt;span class='spanattach'&gt;Tài liệu:&amp;nbsp;&lt;a class='attachfile' target='_blank' title="" href="https://lichlamviec.nuian.vn/items/files/8_1096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Bảo tàng tổng hợp Quảng Ngãi&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5/6&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8h00.&lt;/span&gt; Công ty CP Cấp thoát nước và XD Quảng Ngãi tổ chức mời tham dự Đại hội đồng cổ đông thường xuyên 2025&amp;nbsp;&amp;nbsp;&lt;span class='spanattach'&gt;Tài liệu:&amp;nbsp;&lt;a class='attachfile' target='_blank' title="" href="https://lichlamviec.nuian.vn/items/files/8_1082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HT Công ty Cấp thoát nước và XD Quảng Ngãi&lt;/td&gt;&lt;td class="Cols_5" align="center" valign="middle" style="border-color:#000000;border-width:1px;border-style:Solid;height:30px;width:12%;"&gt;Phòng HCS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20h10.&lt;/span&gt; Báo Quảng Ngãi mời Tham dự Đêm công diễn và trao giải cuộc thi tiếng hát người làm báo mở rộng tỉnh Quảng Ngãi lần thứ 1 - 2025&amp;nbsp;&amp;nbsp;&lt;span class='spanattach'&gt;Tài liệu:&amp;nbsp;&lt;a class='attachfile' target='_blank' title="" href="https://lichlamviec.nuian.vn/items/files/8_1092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rường quay S1- Báo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