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25 (từ ngày 16/06/2025 đến ngày 22/06/2025)&lt;br&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5" style="border-color:#000000;border-width:1px;border-style:Solid;height:30px;width:7%;"&gt;Thứ 2&lt;br&gt;16/6&lt;/td&gt;&lt;td class="Cols_SangChieu" align="center" valign="middle" rowspan="1" style="border-color:#000000;border-width:1px;border-style:Solid;height:30px;width:5%;"&gt;&lt;a name="ThuNgay1" id="ThuNgay1"&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Ban QL KKT Dung Quất tỉnh tổ chức họp bàn giải quyết các nội dung liên quan đến công tác hoàn trả tạm ứng ngân sách tỉnh để thực hiện bồi thường, GPMB tạo quỹ đất sạch theo Quyết định số 1303/QĐ-UBND ngày 19/7/2016&amp;nbsp;&amp;nbsp;&lt;span class='spanattach'&gt;Tài liệu:&amp;nbsp;&lt;a class='attachfile' target='_blank' title="" href="https://lichlamviec.nuian.vn/items/files/8_10966.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số 02, tại 28/14 Hùng Vương&lt;/td&gt;&lt;td class="Cols_5" align="center" valign="middle" style="border-color:#000000;border-width:1px;border-style:Solid;height:30px;width:12%;"&gt;Phòng QLN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Ban KT - Ngân sách HĐND tỉnh tổ chức họp để thông qua dự thảo Quyết định thành lập Đoàn giám sát, kế hoạch, Đề cương giám sát chuyên đề về việc thực hiện nhiệm vụ thu ngân sách Nhà nước trên địa bàn tỉnh&amp;nbsp;&amp;nbsp;&lt;span class='spanattach'&gt;Tài liệu:&amp;nbsp;&lt;a class='attachfile' target='_blank' title="" href="https://lichlamviec.nuian.vn/items/files/8_10962.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HĐND tỉnh&lt;/td&gt;&lt;td class="Cols_5" align="center" valign="middle" style="border-color:#000000;border-width:1px;border-style:Solid;height:30px;width:12%;"&gt;Phòng QLN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Họp trực tuyến về dự án bồi thường, hỗ trợ, tái định cư (giải phóng mặt bằng) tuyến đường sắt tốc độ cao trên trục Bắc - Nam&amp;nbsp;&amp;nbsp;&lt;span class='spanattach'&gt;Tài liệu:&amp;nbsp;&lt;a class='attachfile' target='_blank' title="" href="https://lichlamviec.nuian.vn/items/files/8_10976.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3 UBND tỉnh&lt;/td&gt;&lt;td class="Cols_5" align="center" valign="middle" style="border-color:#000000;border-width:1px;border-style:Solid;height:30px;width:12%;"&gt;Phòng ĐT&amp;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mời họp Thường trực Tỉnh ủy để báo cáo, giải trình các nội dung liên quan&amp;nbsp;&amp;nbsp;&lt;span class='spanattach'&gt;Tài liệu:&amp;nbsp;&lt;a class='attachfile' target='_blank' title="" href="https://lichlamviec.nuian.vn/items/files/8_10983.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B, BTV Tỉnh ủy&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7" style="border-color:#000000;border-width:1px;border-style:Solid;height:30px;width:7%;"&gt;Thứ 3&lt;br&gt;17/6&lt;/td&gt;&lt;td class="Cols_SangChieu" align="center" valign="middle" rowspan="4" style="border-color:#000000;border-width:1px;border-style:Solid;height:30px;width:5%;"&gt;&lt;a name="ThuNgay2" id="ThuNgay2"&gt;&lt;/a&gt;Sáng&lt;/td&gt;&lt;td class="Cols_1" align="left" valign="middle" style="border-color:#000000;border-width:1px;border-style:Solid;height:30px;width:49%;"&gt;&lt;span class="gio"&gt;9h30.&lt;/span&gt; UBND tỉnh tổ chức họp để nghe báo cáo việc kiểm điểm tập thể, cá nhân liên quan đến việc thực hiện kết luận, kiến nghị của Kiểm toán Nhà nước năm 2022.&amp;nbsp;&amp;nbsp;&lt;span class='spanattach'&gt;Tài liệu:&amp;nbsp;&lt;a class='attachfile' target='_blank' title="" href="https://lichlamviec.nuian.vn/items/files/8_10988.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3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Cục PTDNTN và Kinh tế tập thể tham dự Hội thảo về Luật DN và NĐ hướng dẫn&amp;nbsp;&amp;nbsp;&lt;span class='spanattach'&gt;Tài liệu:&amp;nbsp;&lt;a class='attachfile' target='_blank' title="" href="https://lichlamviec.nuian.vn/items/files/8_10911.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rực tuyến&lt;/td&gt;&lt;td class="Cols_5" align="center" valign="middle" style="border-color:#000000;border-width:1px;border-style:Solid;height:30px;width:12%;"&gt;Phòng ĐK kinh doa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Công an tỉnh tổ chức Hội nghị sơ kết 05 năm thực hiện Nghị định số 03/2019/NĐ-CP.&amp;nbsp;&amp;nbsp;&lt;span class='spanattach'&gt;Tài liệu:&amp;nbsp;&lt;a class='attachfile' target='_blank' title="" href="https://lichlamviec.nuian.vn/items/files/8_10956.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Hội trường Công an tỉnh Quảng Ngãi&lt;/td&gt;&lt;td class="Cols_5" align="center" valign="middle" style="border-color:#000000;border-width:1px;border-style:Solid;height:30px;width:12%;"&gt;VP Sở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BQL KKT Dung Quất &amp; các KCN Q.Ngãi tổ chức giải quyết một số nội dung liên quan đến công tác quyết toán dự án hoàn thành Tiểu dự án bồi thường, hỗ trợ, tái định cư phục vụ Dự án NCMR NMLD Dung Quất&amp;nbsp;&amp;nbsp;&lt;span class='spanattach'&gt;Tài liệu:&amp;nbsp;&lt;a class='attachfile' target='_blank' title="" href="https://lichlamviec.nuian.vn/items/files/8_10961.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số 2, BQL KKT Dung Quất và các KCN Quảng Ngãi.&lt;/td&gt;&lt;td class="Cols_5" align="center" valign="middle" style="border-color:#000000;border-width:1px;border-style:Solid;height:30px;width:12%;"&gt;Phòng ĐT&amp;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4h00.&lt;/span&gt; Công an tỉnh mời họp xử lý số dư tạm ứng quá hạn các chi phí tư vấn dự án Đội cảnh sát Phòng cháy, chữa cháy Khu kinh tế Dung Quất (tên gọi cũ là Trung tâm PCCC Khu kinh tế Dung Quất)&amp;nbsp;&amp;nbsp;&lt;span class='spanattach'&gt;Tài liệu:&amp;nbsp;&lt;a class='attachfile' target='_blank' title="" href="https://lichlamviec.nuian.vn/items/files/8_10939.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số 1, Công an tỉnh Quảng Ngãi&lt;/td&gt;&lt;td class="Cols_5" align="center" valign="middle" style="border-color:#000000;border-width:1px;border-style:Solid;height:30px;width:12%;"&gt;Phòng ĐT&amp;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Sở Tài chính Quảng Ngãi tổ chức họp Thực hiện ý kiến chỉ đạo của CT UBND tỉnh tại công văn số 3197/UBND-KTN ngày 29/5/2025 về việc thực hiện dự án Xưởng may công nghiệp tại cụm công nghiệp Bình Nguyên, huyện Bình Sơn, phối hợp với các cơ quan, đơn vị và địa phương có liên quan rà soát, kiểm tra tình hình thực hiện dự án, đối chiếu với các quy định pháp luật hiện hành của Nhà nước, nghiên cứu nội dung đề nghị của Sở NN&amp;MT tại Báo cáo số 2885/BC-SNNMT ngày 23/5/2025.&amp;nbsp;&amp;nbsp;&lt;span class='spanattach'&gt;Tài liệu:&amp;nbsp;&lt;a class='attachfile' target='_blank' title="" href="https://lichlamviec.nuian.vn/items/files/8_10963.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số 1, Sở Tài chín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6h30.&lt;/span&gt; Ủy ban nhân dân tỉnh tổ chức họp giao ban (mở rộng) ðể cho ý kiến các nội dung: (1) Hoạt ðộng chỉ ðạo, ðiều hành của lãnh ðạo UBND tỉnh trong thời gian qua và một số nhiệm vụ trọng tâm trong thời gian ðến. (2) Kêì hoaòch cýÒ công chýìc, viên chýìc ði công taìc cõ sõÒ nãm 2025 - 2026. (3) Tiêìn ðôò thực hiện nhiệm vụ xác ðịnh giá khởi ðiểm ðấu giá quyền sử dụng ðất ðối với khu ðất thuộc dự án Ðầu tý cõ sở hạ tầng tạo quỹ ðất sạch tại vị trí hạ lýu ðập dâng sông Trà Khúc, xã Tịnh An và xã Tịnh Long, thành phố Quảng Ngãi&amp;nbsp;&amp;nbsp;&lt;span class='spanattach'&gt;Tài liệu:&amp;nbsp;&lt;a class='attachfile' target='_blank' title="" href="https://lichlamviec.nuian.vn/items/files/8_10991.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3 UBND tỉnh&lt;/td&gt;&lt;td class="Cols_5" align="center" valign="middle" style="border-color:#000000;border-width:1px;border-style:Solid;height:30px;width:12%;"&gt;Phòng QLGCS chuẩn bị nội dung 3&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4" style="border-color:#000000;border-width:1px;border-style:Solid;height:30px;width:7%;"&gt;Thứ 4&lt;br&gt;18/6&lt;/td&gt;&lt;td class="Cols_SangChieu" align="center" valign="middle" rowspan="9" style="border-color:#000000;border-width:1px;border-style:Solid;height:30px;width:5%;"&gt;&lt;a name="ThuNgay3" id="ThuNgay3"&gt;&lt;/a&gt;Sáng&lt;/td&gt;&lt;td class="Cols_1" align="left" valign="middle" style="border-color:#000000;border-width:1px;border-style:Solid;height:30px;width:49%;"&gt;&lt;span class="gio"&gt;8h30.&lt;/span&gt; Thường trực HĐND tỉnh tổ chức cuộc họp để xem xét, cho ý kiến một số nội dung&amp;nbsp;&amp;nbsp;&lt;span class='spanattach'&gt;Tài liệu:&amp;nbsp;&lt;a class='attachfile' target='_blank' title="" href="https://lichlamviec.nuian.vn/items/files/8_10998.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Tại phòng họp HĐND tỉnh (tầng 2)&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ổ chức Tham dự Hội nghị trực tuyến của Bộ Tài chính triển khai các văn bản quy phạm pháp luật trong lĩnh vực quản lý, sử dụng tài sản công&amp;nbsp;&amp;nbsp;&lt;span class='spanattach'&gt;Tài liệu:&amp;nbsp;&lt;a class='attachfile' target='_blank' title="" href="https://lichlamviec.nuian.vn/items/files/8_11001.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3 UBND tỉnh&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UBND tỉnh thông báo điều chỉnh thời gian họp tại giấy mời số 246/GM-UBND ngày 13/6/2025 của UBND tỉnh&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Sở Tài chính tỉnh Quảng Ngãi tổ chức họp đầu tư công trình Cống lấy nước trên kênh chính Bắc tại K13+420&amp;nbsp;&amp;nbsp;&lt;span class='spanattach'&gt;Tài liệu:&amp;nbsp;&lt;a class='attachfile' target='_blank' title="" href="https://lichlamviec.nuian.vn/items/files/8_10978.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1, Sở Tài chính&lt;/td&gt;&lt;td class="Cols_5" align="center" valign="middle" style="border-color:#000000;border-width:1px;border-style:Solid;height:30px;width:12%;"&gt;Phòng ĐT&amp; 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08h00.&lt;/span&gt; BTV Liên hiệp các Hội khoa học và kỹ thuật tỉnh Quảng Ngãi Thông báo Về việc tổ chức HN Thông tin tuyên truyền cho đội ngũ trí thức của tỉnh với chủ đề: "75 năm quan hệ Việt Nam - Trung Quốc trong bối cảnh Mỹ áp thuế quan đối ứng - ứng xử của Việt Nam".&amp;nbsp;&amp;nbsp;&lt;span class='spanattach'&gt;Tài liệu:&amp;nbsp;&lt;a class='attachfile' target='_blank' title="" href="https://lichlamviec.nuian.vn/items/files/8_10982.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C - HT UBND tỉnh&lt;/td&gt;&lt;td class="Cols_5" align="center" valign="middle" style="border-color:#000000;border-width:1px;border-style:Solid;height:30px;width:12%;"&gt;(HOÃN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họp Tổ công tác hỗ trợ thúc đẩy tiến độ thực hiện các dự án đầu tư ngoài ngân sách có quy mô, tính lan tỏa lớn trên địa bàn tỉnh để cho ý kiến về các nội dung: (1) Về việc cấp giấy phép môi trường cho Cơ sở Kho và Trạm nạp LPG Dung Quất. (2) Nghe báo cáo về đề xuất lựa chọn vị trí và phương án quy hoạch các khu tái định cư cho các dự án trên địa bàn Khu kinh tế Dung Quất.&amp;nbsp;&amp;nbsp;&lt;span class='spanattach'&gt;Tài liệu:&amp;nbsp;&lt;a class='attachfile' target='_blank' title="" href="https://lichlamviec.nuian.vn/items/files/8_10974.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UBND tỉnh tổ chức cuộc họp để nghe báo cáo và cho ý kiến về dự án Nhà máy chế biến ván ghép thanh và viên nén gỗ tại Cụm công nghiệp Quán Lát, huyện Mộ Đức&amp;nbsp;&amp;nbsp;&lt;span class='spanattach'&gt;Tài liệu:&amp;nbsp;&lt;a class='attachfile' target='_blank' title="" href="https://lichlamviec.nuian.vn/items/files/8_10985.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HCNS &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08h30.&lt;/span&gt; Bộ NN&amp; MT Mời Tham dự Khóa tập huấn dành cho cơ quan quản lý nhà nước về Quy định chống mất rừng và suy thoái rừng của Liên minh châu Âu (EUDR)  tại Bình Định&amp;nbsp;&amp;nbsp;&lt;span class='spanattach'&gt;Tài liệu:&amp;nbsp;&lt;a class='attachfile' target='_blank' title="" href="https://lichlamviec.nuian.vn/items/files/8_10917.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Thành phố Quy Nhơn, tỉnh Bình Định&lt;/td&gt;&lt;td class="Cols_5" align="center" valign="middle" style="border-color:#000000;border-width:1px;border-style:Solid;height:30px;width:12%;"&gt;Phòng KT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UBND tỉnh tổ chức Hội nghị Tổng kết Đề án về tổ chức xây dựng lực lượng, huấn luyện, hoạt động và bảo đảm chế độ, chính sách đối với Dân quân tự vệ; Quy định tổ chức lực lượng Dân quân trực 12/24 trên địa bàn tỉnh Quảng Ngãi giai đoạn 2021-2025&amp;nbsp;&amp;nbsp;&lt;span class='spanattach'&gt;Tài liệu:&amp;nbsp;&lt;a class='attachfile' target='_blank' title="" href="https://lichlamviec.nuian.vn/items/files/8_10955.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Hội trường Trạm Khách T50&lt;/td&gt;&lt;td class="Cols_5" align="center" valign="middle" style="border-color:#000000;border-width:1px;border-style:Solid;height:30px;width:12%;"&gt;Phòng QLNS, 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13h30.&lt;/span&gt; Ủy ban nhân dân tỉnh tổ chức họp các nội dung: (1) Làm việc với Ban Quản lý Khu kinh tế Dung Quất và các Khu công nghiệp Quảng Ngãi, Ban Quản lý dự án đầu tư xây dựng các công trình: Giao thông tỉnh, Dân dụng và Công nghiệp tỉnh và các huyện, thị xã, thành phố. (2) Nghe báo cáo tình hình thực hiện, giải ngân kế hoạch đầu tư công 5 tháng đầu năm 2025, ước thực hiện 6 tháng và nhiệm vụ trọng tâm trong thời gian đến&amp;nbsp;&amp;nbsp;&lt;span class='spanattach'&gt;Tài liệu:&amp;nbsp;&lt;a class='attachfile' target='_blank' title="" href="https://lichlamviec.nuian.vn/items/files/8_10995.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B, Hội trường UBND tỉnh&lt;/td&gt;&lt;td class="Cols_5" align="center" valign="middle" style="border-color:#000000;border-width:1px;border-style:Solid;height:30px;width:12%;"&gt;Phòng THQH, KTN, ĐT&amp;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UBND tỉnh tổ chức họp để nghe và cho ý kiến về tiến độ thực hiện nhiệm vụ xác định giá khởi điểm đấu giá quyền sử dụng đất đối với khu đất thuộc dự án Đầu tư cơ sở hạ tầng tạo quỹ đất sạch tại vị trí hạ lưu đập dâng sông Trà Khúc, xã Tịnh An và xã Tịnh Long, thành phố Quảng Ngãi&amp;nbsp;&amp;nbsp;&lt;span class='spanattach'&gt;Tài liệu:&amp;nbsp;&lt;a class='attachfile' target='_blank' title="" href="https://lichlamviec.nuian.vn/items/files/8_11005.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Văn phòng UBND tỉnh phối hợp với các cơ quan liên quan làm việc với Báo Nhà báo và Công luận về cung cấp thông tin giải ngân kế hoạch vốn đầu tư công năm 2025&amp;nbsp;&amp;nbsp;&lt;span class='spanattach'&gt;Tài liệu:&amp;nbsp;&lt;a class='attachfile' target='_blank' title="" href="https://lichlamviec.nuian.vn/items/files/8_11000.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3 UBND tỉnh&lt;/td&gt;&lt;td class="Cols_5" align="center" valign="middle" style="border-color:#000000;border-width:1px;border-style:Solid;height:30px;width:12%;"&gt;Phòng THQ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Tài chính tổ chức họp thu hồi tài sản thuộc Dự án Ngân hàng Bò (ADRA)&amp;nbsp;&amp;nbsp;&lt;span class='spanattach'&gt;Tài liệu:&amp;nbsp;&lt;a class='attachfile' target='_blank' title="" href="https://lichlamviec.nuian.vn/items/files/8_10964.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số 1, Sở Tài chín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30.&lt;/span&gt; UBND tỉnh tổ chức Hội nghị toàn quốc về công tác tổ chức Kỳ thi tốt nghiệp trung học phổ thông năm 2025&amp;nbsp;&amp;nbsp;&lt;span class='spanattach'&gt;Tài liệu:&amp;nbsp;&lt;a class='attachfile' target='_blank' title="" href="https://lichlamviec.nuian.vn/items/files/8_11002.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1" style="border-color:#000000;border-width:1px;border-style:Solid;height:30px;width:7%;"&gt;Thứ 5&lt;br&gt;19/6&lt;/td&gt;&lt;td class="Cols_SangChieu" align="center" valign="middle" rowspan="7" style="border-color:#000000;border-width:1px;border-style:Solid;height:30px;width:5%;"&gt;&lt;a name="ThuNgay4" id="ThuNgay4"&gt;&lt;/a&gt;Sáng&lt;/td&gt;&lt;td class="Cols_1" align="left" valign="middle" style="border-color:#000000;border-width:1px;border-style:Solid;height:30px;width:49%;"&gt;&lt;span class="gio"&gt;8H.&lt;/span&gt; UBND Thông báo Tham dự Hội nghị trực tuyến về triển khai các biện pháp cấp bách chống khai thác IUU, gỡ "Thẻ vàng" của EC đến ngày 30/8/2025&amp;nbsp;&amp;nbsp;&lt;span class='spanattach'&gt;Tài liệu:&amp;nbsp;&lt;a class='attachfile' target='_blank' title="" href="https://lichlamviec.nuian.vn/items/files/8_11004.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3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BĐD HĐQT NHCSXH tỉnh tổ chức phiên họp thường kỳ để đánh giá kết quả thực hiện tín dụng chính sách xã hội quý II, 6 tháng đầu năm và triển khai  phương hướng, nhiệm vụ 6 tháng cuối năm 2025 do đồng chí Võ Phiên, PCT UBND tỉnh, Trưởng BĐD tỉnh chủ trì.&amp;nbsp;&amp;nbsp;&lt;span class='spanattach'&gt;Tài liệu:&amp;nbsp;&lt;a class='attachfile' target='_blank' title="" href="https://lichlamviec.nuian.vn/items/files/8_10999.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Sở Tài chính tổ chức Họp Hội đồng định giá tổ chức phiên họp để định giá tài sản theo yêu cầu số B293/YC-CSKT ngày 12/5/2025 và công văn số 1727/CSKT(Đ3) ngày 09/6/2025 của cơ quan Cảnh sát điều tra Công an tỉnh&amp;nbsp;&amp;nbsp;&lt;span class='spanattach'&gt;Tài liệu:&amp;nbsp;&lt;a class='attachfile' target='_blank' title="" href="https://lichlamviec.nuian.vn/items/files/8_10992.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1, Sở Tài chính&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30.&lt;/span&gt; Sở NN&amp;MT tỉnh Quảng Ngãi tổ chức tham vấn ý kiến đối với một số nội dung liên quan đến thửa đất số 284, tờ bản đồ số 29 phường Nguyễn Nghiêm, Thị xã Đức phổ.&amp;nbsp;&amp;nbsp;&lt;span class='spanattach'&gt;Tài liệu:&amp;nbsp;&lt;a class='attachfile' target='_blank' title="" href="https://lichlamviec.nuian.vn/items/files/8_10969.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1, Sở NN&amp;MT&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NN&amp;MT tổ chức họp giải quyết vướng mắc trong công tác bồi thường, hỗ trợ đối với trường hợp ông Võ Tấn Hồng và ông Võ Tấn Hải (tại vị trí Quốc Lộ 1A) bị ảnh hưởng công trình Đường nối từ cầu Thạch Bích đến Tịnh Phong, đoạn qua xã Tịnh Phong, huyện Sơn Tịnh&amp;nbsp;&amp;nbsp;&lt;span class='spanattach'&gt;Tài liệu:&amp;nbsp;&lt;a class='attachfile' target='_blank' title="" href="https://lichlamviec.nuian.vn/items/files/8_10951.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1, Sở NN&amp;MT&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Hội đồng PHPB,GDPL tổ chức Dự hội nghị triển khai các văn bản luật đợt 2 năm 2025&amp;nbsp;&amp;nbsp;&lt;span class='spanattach'&gt;Tài liệu:&amp;nbsp;&lt;a class='attachfile' target='_blank' title="" href="https://lichlamviec.nuian.vn/items/files/8_10952.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Hội trường (tầng 7) Khách sạn Hùng Vương&lt;/td&gt;&lt;td class="Cols_5" align="center" valign="middle" style="border-color:#000000;border-width:1px;border-style:Solid;height:30px;width:12%;"&gt;Thanh tra Sở, 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09h15.&lt;/span&gt; UBND tỉnh mời dự họp Ban Thường vụ Tỉnh ủy&amp;nbsp;&amp;nbsp;&lt;span class='spanattach'&gt;Tài liệu:&amp;nbsp;&lt;a class='attachfile' target='_blank' title="" href="https://lichlamviec.nuian.vn/items/files/8_11006.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ĐND tỉnh (tầng 2), trụ sở TTHĐND và UBND tỉnh&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30.&lt;/span&gt; Bộ chỉ huy Quân sự tỉnh mời Bàn giao Bộ CHQS tỉnh Kon Tum và bỘ CHQS tỉnh Quảng Ngãi&amp;nbsp;&amp;nbsp;&lt;span class='spanattach'&gt;Tài liệu:&amp;nbsp;&lt;a class='attachfile' target='_blank' title="" href="https://lichlamviec.nuian.vn/items/files/8_11008.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Hội trường trạm khách T50, Bộ chỉ huy quân sự tỉnh&lt;/td&gt;&lt;td class="Cols_5" align="center" valign="middle" style="border-color:#000000;border-width:1px;border-style:Solid;height:30px;width:12%;"&gt;Lãnh đạo P.QLNS dự họp thay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họp nghe báo cáo kết quả thực hiện nội dung kiến nghị của Kiểm toán Nhà nước năm 2022 liên quan đến việc thuê đất và nộp tiền thuê đất đối với 17 giấy phép khai thác khoáng sản.&amp;nbsp;&amp;nbsp;&lt;span class='spanattach'&gt;Tài liệu:&amp;nbsp;&lt;a class='attachfile' target='_blank' title="" href="https://lichlamviec.nuian.vn/items/files/8_11009.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Quảng Ngãi tổ chức Hội nghị tổng kết Chương trình mục tiêu quốc gia giảm nghèo bền vững giai đoạn 2021-2025 trên địa bàn tinh&amp;nbsp;&amp;nbsp;&lt;span class='spanattach'&gt;Tài liệu:&amp;nbsp;&lt;a class='attachfile' target='_blank' title="" href="https://lichlamviec.nuian.vn/items/files/8_10957.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Khách sạn Hùng Vương&lt;/td&gt;&lt;td class="Cols_5" align="center" valign="middle" style="border-color:#000000;border-width:1px;border-style:Solid;height:30px;width:12%;"&gt;Phòng KT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9h00.&lt;/span&gt; Sở VHTT và DL tổ chức dự Lễ Khai mạc và dự xem các trận thi đấu giải bóng rổ 5x5 các câu lạc bộ tỉnh Quảng Ngãi năm 2025&amp;nbsp;&amp;nbsp;&lt;span class='spanattach'&gt;Tài liệu:&amp;nbsp;&lt;a class='attachfile' target='_blank' title="" href="https://lichlamviec.nuian.vn/items/files/8_10987.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Nhà thi đấu đa năng tỉnh Q.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6&lt;br&gt;20/6&lt;/td&gt;&lt;td class="Cols_SangChieu" align="center" valign="middle" rowspan="4" style="border-color:#000000;border-width:1px;border-style:Solid;height:30px;width:5%;"&gt;&lt;a name="ThuNgay5" id="ThuNgay5"&gt;&lt;/a&gt;Sáng&lt;/td&gt;&lt;td class="Cols_1" align="left" valign="middle" style="border-color:#000000;border-width:1px;border-style:Solid;height:30px;width:49%;"&gt;&lt;span class="gio"&gt;8h30.&lt;/span&gt; Sở Nội vụ tổ chức họp thẩm định QTL KH năm 2025 Cty TNHH MTV Xổ số kiến thiết Quảng Ngãi&amp;nbsp;&amp;nbsp;&lt;span class='spanattach'&gt;Tài liệu:&amp;nbsp;&lt;a class='attachfile' target='_blank' title="" href="https://lichlamviec.nuian.vn/items/files/8_10984.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tầng 1, Sở Nội vụ&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ổ chức họp nghe báo cáo tình hình triển khai thực hiện công tác bồi thường, hỗ trợ, tái định cư (giải phóng mặt bằng) tuyến đường sắt tốc độ cao trên trục Bắc - Nam , đoạn qua tỉnh Quảng Ngãi&amp;nbsp;&amp;nbsp;&lt;span class='spanattach'&gt;Tài liệu:&amp;nbsp;&lt;a class='attachfile' target='_blank' title="" href="https://lichlamviec.nuian.vn/items/files/8_10997.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3 UBND tỉnh&lt;/td&gt;&lt;td class="Cols_5" align="center" valign="middle" style="border-color:#000000;border-width:1px;border-style:Solid;height:30px;width:12%;"&gt;Phòng ĐT&amp;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Tài chính tỉnh Quảng Ngãi tổ chức họp bàn về công tác định giá tài sản&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UBND tỉnh tổ chức Hội nghị tổng kết Chương trình xóa nhà tạm, nhà dột nát trên địa bàn tỉnh Quảng Ngãi năm 2025&amp;nbsp;&amp;nbsp;&lt;span class='spanattach'&gt;Tài liệu:&amp;nbsp;&lt;a class='attachfile' target='_blank' title="" href="https://lichlamviec.nuian.vn/items/files/8_11003.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C, HT UBND tỉnh&lt;/td&gt;&lt;td class="Cols_5" align="center" valign="middle" style="border-color:#000000;border-width:1px;border-style:Solid;height:30px;width:12%;"&gt;Phòng QLN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20h00.&lt;/span&gt; Tỉnh ủy - HĐND - UBND - UBMTTQVN tỉnh Quảng Ngãi tổ chức dự lễ kỷ niệm 100 năm ngày báo chí Cách mạng Việt Nam&amp;nbsp;&amp;nbsp;&lt;span class='spanattach'&gt;Tài liệu:&amp;nbsp;&lt;a class='attachfile' target='_blank' title="" href="https://lichlamviec.nuian.vn/items/files/8_10973.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Nhà văn hóa lao động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7&lt;br&gt;21/6&lt;/td&gt;&lt;td class="Cols_SangChieu" align="center" valign="middle" rowspan="2" style="border-color:#000000;border-width:1px;border-style:Solid;height:30px;width:5%;"&gt;&lt;a name="ThuNgay6" id="ThuNgay6"&gt;&lt;/a&gt;Sáng&lt;/td&gt;&lt;td class="Cols_1" align="left" valign="middle" style="border-color:#000000;border-width:1px;border-style:Solid;height:30px;width:49%;"&gt;&lt;span class="gio"&gt;7h30.&lt;/span&gt; Ban Tổ chức Tỉnh ủy THÔNG BÁO  triệu tập học viên lớp tập huấn triển khai thực hiện các nhiệm vụ cho Bí thư, Phó Bí thư, Chủ tịch HĐND, Chủ tịch UBND cấp xã, phường, đặc khu để thực hiện mô hình chính quyền địa phương 02 cấp&amp;nbsp;&amp;nbsp;&lt;span class='spanattach'&gt;Tài liệu:&amp;nbsp;&lt;a class='attachfile' target='_blank' title="" href="https://lichlamviec.nuian.vn/items/files/8_10990.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c 3.1, tầng 3, Trường Chính trị tỉnh&lt;/td&gt;&lt;td class="Cols_5" align="center" valign="middle" style="border-color:#000000;border-width:1px;border-style:Solid;height:30px;width:12%;"&gt;VP Sở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Bộ Tài chính thông báo chương trình đào tạo, tập huấn cho cán bộ đăng ký kinh doanh&amp;nbsp;&amp;nbsp;&lt;span class='spanattach'&gt;Tài liệu:&amp;nbsp;&lt;a class='attachfile' target='_blank' title="" href="https://lichlamviec.nuian.vn/items/files/8_11015.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rực tuyến thông qua hệ thống họp nội bộ của Cục Thống kê&lt;/td&gt;&lt;td class="Cols_5" align="center" valign="middle" style="border-color:#000000;border-width:1px;border-style:Solid;height:30px;width:12%;"&gt;Phòng ĐKKD&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22/6&lt;/td&gt;&lt;td class="Cols_SangChieu" align="center" valign="middle" rowspan="1" style="border-color:#000000;border-width:1px;border-style:Solid;height:30px;width:5%;"&gt;&lt;a name="ThuNgay7" id="ThuNgay7"&gt;&lt;/a&gt;Sáng&lt;/td&gt;&lt;td class="Cols_1" align="left" valign="middle" style="border-color:#000000;border-width:1px;border-style:Solid;height:30px;width:49%;"&gt;&lt;span class="gio"&gt;8h00.&lt;/span&gt; UBND tỉnh Tham dự Hội nghị trực tuyến toàn quốc về các nội dung: (1) Ban Chỉ đạo Trung ương triển khai xóa nhà tạm, nhà dột nát trên phạm vi cả nước; (2) Ban Chỉ đạo Nhà nước các công trình, dự án quan trọng quốc gia, trọng điểm ngành giao thông vận tải; (3) Thúc đẩy đầu tư công năm 2025&amp;nbsp;&amp;nbsp;&lt;span class='spanattach'&gt;Tài liệu:&amp;nbsp;&lt;a class='attachfile' target='_blank' title="" href="https://lichlamviec.nuian.vn/items/files/8_11018.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TH qui ho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UBND tỉnh Tham dự Hội nghị trực tuyến toàn quốc tổng kết Chương trình MTQG xây dựng nông thôn mới, Chương trình MTQG giảm nghèo bền vững và Phong trào "Cả nước chung sức xây dựng nông thôn mới", Phong trào "Vì người nghèo - Không để ai bị bỏ lại phía sau" giai đoạn 2021-2025&amp;nbsp;&amp;nbsp;&lt;span class='spanattach'&gt;Tài liệu:&amp;nbsp;&lt;a class='attachfile' target='_blank' title="" href="https://lichlamviec.nuian.vn/items/files/8_11017.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KTN&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