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6 (từ ngày 23/06/2025 đến ngày 29/06/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23/6&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9h30.&lt;/span&gt; Tỉnh Uỷ Quảng Ngãi tổ chức hôi nghi trưc tuyến quản triêt triển khai kê hoạch thúc đẩy chuyển đổi liên thông, đồng bộ nhanh hiệu quả đáp ứng yêu cầu sắp xếp tổ chức bộ máy của hệ thống chính trị,&amp;nbsp;&amp;nbsp;&lt;span class='spanattach'&gt;Tài liệu:&amp;nbsp;&lt;a class='attachfile' target='_blank' title="" href="https://lichlamviec.nuian.vn/items/files/8_1102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Hôi trương Tỉnh Uỷ&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30.&lt;/span&gt; Thông báo Tham dự HN trực tuyến toàn quốc sơ kết công tác 06 tháng đầu năm và tổng kết đợt cao điểm đấu tranh chống buôn lậu, gian lận thương mại, hàng giả, xâm phạm quyền sở hữu trí tuệ&amp;nbsp;&amp;nbsp;&lt;span class='spanattach'&gt;Tài liệu:&amp;nbsp;&lt;a class='attachfile' target='_blank' title="" href="https://lichlamviec.nuian.vn/items/files/8_1102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ội nghị tổng kết Chương trình mục tiêu quốc gia phát triển kinh tế - xã hội vùng đồng bào dân tộc thiểu số và miền núi giai đoạn 2021- 2025&amp;nbsp;&amp;nbsp;&lt;span class='spanattach'&gt;Tài liệu:&amp;nbsp;&lt;a class='attachfile' target='_blank' title="" href="https://lichlamviec.nuian.vn/items/files/8_1101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3&lt;br&gt;24/6&lt;/td&gt;&lt;td class="Cols_SangChieu" align="center" valign="middle" rowspan="6" style="border-color:#000000;border-width:1px;border-style:Solid;height:30px;width:5%;"&gt;&lt;a name="ThuNgay2" id="ThuNgay2"&gt;&lt;/a&gt;Sáng&lt;/td&gt;&lt;td class="Cols_1" align="left" valign="middle" style="border-color:#000000;border-width:1px;border-style:Solid;height:30px;width:49%;"&gt;&lt;span class="gio"&gt;7h30.&lt;/span&gt; VP UBND tỉnh tổ chức tập huấn quản lý, sử dụng Hệ thống Phòng họp không giấy.&amp;nbsp;&amp;nbsp;&lt;span class='spanattach'&gt;Tài liệu:&amp;nbsp;&lt;a class='attachfile' target='_blank' title="" href="https://lichlamviec.nuian.vn/items/files/8_1101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ỉnh uỷ Quảng Ngãi tổ chức Hội nghị Ban Chấp hành Đảng bộ tỉnh lần thứ 20, khóa XX&amp;nbsp;&amp;nbsp;&lt;span class='spanattach'&gt;Tài liệu:&amp;nbsp;&lt;a class='attachfile' target='_blank' title="" href="https://lichlamviec.nuian.vn/items/files/8_1101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Hội trường Tỉnh uỷ&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xây dựng tổ chức kiểm tra hiện trường Dự án Khu nhà ở thương mại thuộc dự án Khu dân cư phía Bắc đường Huỳnh Thúc Kháng&amp;nbsp;&amp;nbsp;&lt;span class='spanattach'&gt;Tài liệu:&amp;nbsp;&lt;a class='attachfile' target='_blank' title="" href="https://lichlamviec.nuian.vn/items/files/8_1101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hiện trường dự án Khu nhà ở thương mại thuộc dự án Khu dân cư phía Bắc đường Huỳnh Thúc Kháng&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00.&lt;/span&gt; UBND tỉnh Tham dự Hội nghị triển khai, hướng dẫn xây dựng các chỉ tiêu kinh tế - xã hội phục vụ xây dựng văn kiện Đại hội Đảng bộ cấp tỉnh, cấp xã (mới) nhiệm kỳ 2025 - 2030&amp;nbsp;&amp;nbsp;&lt;span class='spanattach'&gt;Tài liệu:&amp;nbsp;&lt;a class='attachfile' target='_blank' title="" href="https://lichlamviec.nuian.vn/items/files/8_1102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THQH, KTN,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Tài chính tổ chức về việc định giá tài sản là giá trị thửa đất số 183, tờ bản đồ số 1; địa chỉ: xã Tịnh Hà, huyện Sơn Tịnh, tỉnh Quảng Ngãi; diện tích 1,436,2m2, đấ ở tại nông thôn 200m2, đất trồng cây hàng năm khác 1.236,2m2&amp;nbsp;&amp;nbsp;&lt;span class='spanattach'&gt;Tài liệu:&amp;nbsp;&lt;a class='attachfile' target='_blank' title="" href="https://lichlamviec.nuian.vn/items/files/8_1102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Cục QL Đấu thầu họp Tập huấn sử dụng các chức năng trên Hệ thống quản lý cấp chứng chỉ chuyên môn nghiệp vụ đấu thầu&amp;nbsp;&amp;nbsp;&lt;span class='spanattach'&gt;Tài liệu:&amp;nbsp;&lt;a class='attachfile' target='_blank' title="" href="https://lichlamviec.nuian.vn/items/files/8_1099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rực tuyến (qua phần mềm Zoom Meeting)&lt;/td&gt;&lt;td class="Cols_5" align="center" valign="middle" style="border-color:#000000;border-width:1px;border-style:Solid;height:30px;width:12%;"&gt;Phòng ĐT&amp;ĐT, Võ Đức 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5h00.&lt;/span&gt; Ủy ban nhân dân tỉnh tổ chức họp giao ban (mở rộng) để cho ý kiến các nội dung:</w:t>
      </w:r>
    </w:p>
    <w:p>
      <w:pPr>
        <w:pStyle w:val="PreformattedText"/>
        <w:bidi w:val="0"/>
        <w:spacing w:before="0" w:after="0"/>
        <w:jc w:val="left"/>
        <w:rPr/>
      </w:pPr>
      <w:r>
        <w:rPr/>
        <w:t xml:space="preserve">  </w:t>
      </w:r>
      <w:r>
        <w:rPr/>
        <w:t>1- Liên quan dự án đầu tư xây dựng và kinh doanh kết cấu hạ tầng KCN Phát đạt - Dung Quất 2.</w:t>
      </w:r>
    </w:p>
    <w:p>
      <w:pPr>
        <w:pStyle w:val="PreformattedText"/>
        <w:bidi w:val="0"/>
        <w:spacing w:before="0" w:after="0"/>
        <w:jc w:val="left"/>
        <w:rPr/>
      </w:pPr>
      <w:r>
        <w:rPr/>
        <w:t xml:space="preserve">  </w:t>
      </w:r>
      <w:r>
        <w:rPr/>
        <w:t>2- Kế hoạch cử công chức - viên chức đi công tác cơ sở năm 2025-2026.</w:t>
      </w:r>
    </w:p>
    <w:p>
      <w:pPr>
        <w:pStyle w:val="PreformattedText"/>
        <w:bidi w:val="0"/>
        <w:spacing w:before="0" w:after="0"/>
        <w:jc w:val="left"/>
        <w:rPr/>
      </w:pPr>
      <w:r>
        <w:rPr/>
        <w:t xml:space="preserve">  </w:t>
      </w:r>
      <w:r>
        <w:rPr/>
        <w:t>3- Hoạt động chỉ đạo, điều hành của lãnh đạo UBND tỉnh trong thời gian qua và một số nhiệm vụ trọng tâm trong thời gian đến.&amp;nbsp;&amp;nbsp;&lt;span class='spanattach'&gt;Tài liệu:&amp;nbsp;&lt;a class='attachfile' target='_blank' title="" href="https://lichlamviec.nuian.vn/items/files/8_1103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o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Ủy ban nhân dân tỉnh tổ chức họp nghe và cho ý kiến nội dung điều chỉnh dự toán thu, chi ngân sách huyện, thị xã, thành phố năm 2025 khi thực hiện mô hình chính quyền địa phương 02 cấp trên địa bàn tỉnh Quảng Ngãi&amp;nbsp;&amp;nbsp;&lt;span class='spanattach'&gt;Tài liệu:&amp;nbsp;&lt;a class='attachfile' target='_blank' title="" href="https://lichlamviec.nuian.vn/items/files/8_1103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ĐND tỉnh Thường trực HĐND tỉnh tổ chức họp để xem xét, cho ý kiến một số nội dung&amp;nbsp;&amp;nbsp;&lt;span class='spanattach'&gt;Tài liệu:&amp;nbsp;&lt;a class='attachfile' target='_blank' title="" href="https://lichlamviec.nuian.vn/items/files/8_1103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lt;/span&gt; UBND tỉnh đại biểu dự họp trực tuyến về triển khai các hệ thống thông tin đáp ứng yêu cầu sắp xếp đơn vị hành chính theo mô hình mới; 15h00, Thứ Ba, ngày 24/6/2025.&amp;nbsp;&amp;nbsp;&lt;span class='spanattach'&gt;Tài liệu:&amp;nbsp;&lt;a class='attachfile' target='_blank' title="" href="https://lichlamviec.nuian.vn/items/files/8_1103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VP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Sở Nội vụ tổ chức Họp trao đổi, thống nhất nội dung Đề án xây dựng, phát triển Trung tâm Giáo dục quốc phòng và an ninh Trường Đại học Phạm Văn Đồng đến năm 2030, tầm nhìn đến năm 2045.&amp;nbsp;&amp;nbsp;&lt;span class='spanattach'&gt;Tài liệu:&amp;nbsp;&lt;a class='attachfile' target='_blank' title="" href="https://lichlamviec.nuian.vn/items/files/8_1102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Sở Nội vụ&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4&lt;br&gt;25/6&lt;/td&gt;&lt;td class="Cols_SangChieu" align="center" valign="middle" rowspan="3" style="border-color:#000000;border-width:1px;border-style:Solid;height:30px;width:5%;"&gt;&lt;a name="ThuNgay3" id="ThuNgay3"&gt;&lt;/a&gt;Sáng&lt;/td&gt;&lt;td class="Cols_1" align="left" valign="middle" style="border-color:#000000;border-width:1px;border-style:Solid;height:30px;width:49%;"&gt;&lt;span class="gio"&gt;08h00.&lt;/span&gt; UBND tỉnh tổ chức mời đại biểu tham dự kiểm tra hiện trường công tác chuẩn bị tổ chức Lễ Kỷ niệm 60 năm Chiến thắng Vạn Tường&amp;nbsp;&amp;nbsp;&lt;span class='spanattach'&gt;Tài liệu:&amp;nbsp;&lt;a class='attachfile' target='_blank' title="" href="https://lichlamviec.nuian.vn/items/files/8_1103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Di tích Quốc gia Chiến thắng Vạn Tường, Bình Hải&lt;/td&gt;&lt;td class="Cols_5" align="center" valign="middle" style="border-color:#000000;border-width:1px;border-style:Solid;height:30px;width:12%;"&gt;VP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Ban Kinh tế - Ngân sách HĐND tỉnh tổ chức họp thẩm tra nội dung UBND tỉnh trình tại kỳ họp thứ 36&amp;nbsp;&amp;nbsp;&lt;span class='spanattach'&gt;Tài liệu:&amp;nbsp;&lt;a class='attachfile' target='_blank' title="" href="https://lichlamviec.nuian.vn/items/files/8_1102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HĐND  tỉnh(tầng 2)&lt;/td&gt;&lt;td class="Cols_5" align="center" valign="middle" style="border-color:#000000;border-width:1px;border-style:Solid;height:30px;width:12%;"&gt;THQH, QLNS, KTN,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30.&lt;/span&gt; Qũy PTDN nhỏ và vừa (BTC) mời tham dự Chương trình hướng dẫn DNNVV về quy trình chuẩn bị hồ sơ cho vay gián tiếp của Quỹ Phát triển DNNVV&amp;nbsp;&amp;nbsp;&lt;span class='spanattach'&gt;Tài liệu:&amp;nbsp;&lt;a class='attachfile' target='_blank' title="" href="https://lichlamviec.nuian.vn/items/files/8_1099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ội trường tầng 6, tòa nhà NIC Hà Nội, Lô D25, Đường Tôn Thất Thuyết, KĐTM Cầu giấy, Quận cầu giấy, thành phố HN&lt;/td&gt;&lt;td class="Cols_5" align="center" valign="middle" style="border-color:#000000;border-width:1px;border-style:Solid;height:30px;width:12%;"&gt;Phòng HCSN&amp;DN, ĐKK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4h00.&lt;/span&gt; V/v Giải quyết một số nội dung liên quan đến dự án đầu tư Nhà hỏa táng Phúc Lạc Viên Quảng Ngãi&amp;nbsp;&amp;nbsp;&lt;span class='spanattach'&gt;Tài liệu:&amp;nbsp;&lt;a class='attachfile' target='_blank' title="" href="https://lichlamviec.nuian.vn/items/files/8_1104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hông báo hoãn buổi kiểm tra tại Giấy mời số 256/GM-UBND ngày 23/6/2025 và Giấy mời số 263/GM-UBND ngày 24/6/2025 của UBND tỉnh&amp;nbsp;&amp;nbsp;&lt;span class='spanattach'&gt;Tài liệu:&amp;nbsp;&lt;a class='attachfile' target='_blank' title="" href="https://lichlamviec.nuian.vn/items/files/8_1104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trụ sở UBND tỉnh để đi kiểm tra&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Ban Kinh tế - Ngân sách HĐND tỉnh tổ chức họp thẩm tra nội dung UBND tỉnh trình tại kỳ họp thứ 36 kỳ họp chuyên đề (bổ sung)&amp;nbsp;&amp;nbsp;&lt;span class='spanattach'&gt;Tài liệu:&amp;nbsp;&lt;a class='attachfile' target='_blank' title="" href="https://lichlamviec.nuian.vn/items/files/8_1104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Đoàn ĐBQH và HĐND tỉnh (tầng 3)&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kiểm tra thực tế tình hình nạo vét thống luồng vào Cảng neo trú tàu thuyền Mỹ Á, phường Phổ Quang, thị xã Đức Phổ&amp;nbsp;&amp;nbsp;&lt;span class='spanattach'&gt;Tài liệu:&amp;nbsp;&lt;a class='attachfile' target='_blank' title="" href="https://lichlamviec.nuian.vn/items/files/8_1105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vị trí Cảng neo trú tàu thuyền Mý Á (Tổ DP Hải Tân, phường Phổ Quang, TXĐP)&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Ban Kinh tế - Ngân sách HĐND tỉnh tổ chức họp thẩm tra nội dung UBND tỉnh trình tại kỳ họp thứ 36&amp;nbsp;&amp;nbsp;&lt;span class='spanattach'&gt;Tài liệu:&amp;nbsp;&lt;a class='attachfile' target='_blank' title="" href="https://lichlamviec.nuian.vn/items/files/8_11030.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HĐND  tỉnh(tầng 2)&lt;/td&gt;&lt;td class="Cols_5" align="center" valign="middle" style="border-color:#000000;border-width:1px;border-style:Solid;height:30px;width:12%;"&gt;THQH, QLNS, KTN,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V/v phê duyệt dự toán kinh phí và tổ chức bán tài sản, tiêu hủy tài sản là vật chứng vụ án, tài sản của người bị kết án tịch thu sung công quỹ Nhà nước theo QĐ số 819/QĐ-UBND ngày 30/5/2025 của UBND tỉnh.&amp;nbsp;&amp;nbsp;&lt;span class='spanattach'&gt;Tài liệu:&amp;nbsp;&lt;a class='attachfile' target='_blank' title="" href="https://lichlamviec.nuian.vn/items/files/8_1103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5&lt;br&gt;26/6&lt;/td&gt;&lt;td class="Cols_SangChieu" align="center" valign="middle" rowspan="7" style="border-color:#000000;border-width:1px;border-style:Solid;height:30px;width:5%;"&gt;&lt;a name="ThuNgay4" id="ThuNgay4"&gt;&lt;/a&gt;Sáng&lt;/td&gt;&lt;td class="Cols_1" align="left" valign="middle" style="border-color:#000000;border-width:1px;border-style:Solid;height:30px;width:49%;"&gt;&lt;span class="gio"&gt;7h30.&lt;/span&gt; UBND tỉnh tổ chức họp nghe và cho ý kiến những vấn đề có liên quan đến việc rà soát về công tác chính sách địa phương&amp;nbsp;&amp;nbsp;&lt;span class='spanattach'&gt;Tài liệu:&amp;nbsp;&lt;a class='attachfile' target='_blank' title="" href="https://lichlamviec.nuian.vn/items/files/8_11050.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VPS, QLNS, HCS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oàn kiểm tra số 06 tổ chức kiểm tra hướng dẫn, đôn đốc, kiểm tra việc vận hành thử nghiệm mô hình chính quyền địa phương 02 cấp tại Đảng ủy xã Sơn Tây&amp;nbsp;&amp;nbsp;&lt;span class='spanattach'&gt;Tài liệu:&amp;nbsp;&lt;a class='attachfile' target='_blank' title="" href="https://lichlamviec.nuian.vn/items/files/8_1105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Đảng ủy xã Sơn Tây&lt;/td&gt;&lt;td class="Cols_5" align="center" valign="middle" style="border-color:#000000;border-width:1px;border-style:Solid;height:30px;width:12%;"&gt;Phòng QLGCS, QLNS, VP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Đoàn kiểm tra số 04 tổ chức kiểm tra hướng dẫn, đôn đốc, kiểm tra việc vận hành thử nghiệm mô hình chính quyền địa phương 02 cấp tại trên địa bàn huyện Mộ Đức&lt;/td&gt;&lt;td class="Cols_2" align="center" valign="middle" style="border-color:#000000;border-width:1px;border-style:Solid;height:30px;width:13%;"&gt;Đ/c Trung&lt;br&gt;Phó Giám đốc&lt;/td&gt;&lt;td class="Cols_3" align="center" valign="middle" style="border-color:#000000;border-width:1px;border-style:Solid;height:30px;width:13%;"&gt;huyện Mộ Đức&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Đoàn kiểm tra số 05 tổ chức kiểm tra hướng dẫn, đôn đốc, kiểm tra việc vận hành thử nghiệm mô hình chính quyền địa phương 02 cấp tại trên địa bàn huyện Sơn Tịnh&lt;/td&gt;&lt;td class="Cols_2" align="center" valign="middle" style="border-color:#000000;border-width:1px;border-style:Solid;height:30px;width:13%;"&gt;Đ/c Thạnh &lt;br&gt;Phó Giám đốc&lt;/td&gt;&lt;td class="Cols_3" align="center" valign="middle" style="border-color:#000000;border-width:1px;border-style:Solid;height:30px;width:13%;"&gt;huyện Sơn Tị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oàn kiểm tra số 02 tổ chức kiểm tra hướng dẫn, đôn đốc, kiểm tra việc vận hành thử nghiệm mô hình chính quyền địa phương 02 cấp tại trên địa bàn huyện Ba Tơ&lt;/td&gt;&lt;td class="Cols_2" align="center" valign="middle" style="border-color:#000000;border-width:1px;border-style:Solid;height:30px;width:13%;"&gt;Đ/c Thịnh&lt;br&gt;Phó Giám đốc&lt;/td&gt;&lt;td class="Cols_3" align="center" valign="middle" style="border-color:#000000;border-width:1px;border-style:Solid;height:30px;width:13%;"&gt;huyện Ba Tơ&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00.&lt;/span&gt; UBND tỉnh Tham dự họp trực tuyến về Sơ kết thực hiện Nghị quyết 18-NQ/TW ngày 16 tháng 6 năm 2022 của Hội nghị lần thứ năm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 đánh giá 01 năm thi hành Luật Đất đai năm 2024 và sửa đổi, bổ sung Luật Đất đai năm 2024, do Phó Thủ tướng Chính phủ Trần Hồng Hà chủ trì&amp;nbsp;&amp;nbsp;&lt;span class='spanattach'&gt;Tài liệu:&amp;nbsp;&lt;a class='attachfile' target='_blank' title="" href="https://lichlamviec.nuian.vn/items/files/8_1104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họp Kiện toàn HĐĐG thường xuyên cấp tỉnh trong tố tụng hình sự (gọi tắt Hội đồng định giá)&amp;nbsp;&amp;nbsp;&lt;span class='spanattach'&gt;Tài liệu:&amp;nbsp;&lt;a class='attachfile' target='_blank' title="" href="https://lichlamviec.nuian.vn/items/files/8_1103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Ủy ban nhân dân tỉnh tổ chức họp Tổ công tác chung của tỉnh Quảng Ngãi và tỉnh Kon Tum để tham mưu về công tác sắp xếp trụ sở làm việc, tài chính, ngân sách, tài sản công&amp;nbsp;&amp;nbsp;&lt;span class='spanattach'&gt;Tài liệu:&amp;nbsp;&lt;a class='attachfile' target='_blank' title="" href="https://lichlamviec.nuian.vn/items/files/8_1104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QLGCS, QLNS,THQH, KTN,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oàn kiểm tra số 02 tổ chức kiểm tra hướng dẫn, đôn đốc, kiểm tra việc vận hành thử nghiệm mô hình chính quyền địa phương 02 cấp tại trên địa bàn huyện Minh Long&lt;/td&gt;&lt;td class="Cols_2" align="center" valign="middle" style="border-color:#000000;border-width:1px;border-style:Solid;height:30px;width:13%;"&gt;Đ/c Thịnh&lt;br&gt;Phó Giám đốc&lt;/td&gt;&lt;td class="Cols_3" align="center" valign="middle" style="border-color:#000000;border-width:1px;border-style:Solid;height:30px;width:13%;"&gt;huyện Minh Lo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ở Tài chính tổ chức họp về kết quả thẩm tra quyết toán vốn đầu tư dự án hoàn thành.&amp;nbsp;&amp;nbsp;&lt;span class='spanattach'&gt;Tài liệu:&amp;nbsp;&lt;a class='attachfile' target='_blank' title="" href="https://lichlamviec.nuian.vn/items/files/8_1104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nh tra tỉnh tổ chức họp bàn giao, tiếp nhận tài sản trụ sở số 244, đường Nguyễn Du, thành phố Quảng Ngãi&amp;nbsp;&amp;nbsp;&lt;span class='spanattach'&gt;Tài liệu:&amp;nbsp;&lt;a class='attachfile' target='_blank' title="" href="https://lichlamviec.nuian.vn/items/files/8_11055.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rụ sở 244, đường Nguyễn Du&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6&lt;br&gt;27/6&lt;/td&gt;&lt;td class="Cols_SangChieu" align="center" valign="middle" rowspan="3" style="border-color:#000000;border-width:1px;border-style:Solid;height:30px;width:5%;"&gt;&lt;a name="ThuNgay5" id="ThuNgay5"&gt;&lt;/a&gt;Sáng&lt;/td&gt;&lt;td class="Cols_1" align="left" valign="middle" style="border-color:#000000;border-width:1px;border-style:Solid;height:30px;width:49%;"&gt;&lt;span class="gio"&gt;7h30.&lt;/span&gt; HĐND tỉnh Tham dự kỳ họp thứ 36 (kỳ họp chuyên đề) HĐND tỉnh Quảng Ngãi Khóa XIII, nhiệm kỳ 2021-2026&amp;nbsp;&amp;nbsp;&lt;span class='spanattach'&gt;Tài liệu:&amp;nbsp;&lt;a class='attachfile' target='_blank' title="" href="https://lichlamviec.nuian.vn/items/files/8_1102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VPS, các phòng CMN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dự Hội nghị trực tuyến sơ kết 5 năm thực hiện Chương trình phát triển y dược cổ truyền, kết hợp y dược cổ truyền với y học hiện đại&amp;nbsp;&amp;nbsp;&lt;span class='spanattach'&gt;Tài liệu:&amp;nbsp;&lt;a class='attachfile' target='_blank' title="" href="https://lichlamviec.nuian.vn/items/files/8_1104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00.&lt;/span&gt; UBND tỉnh tổ chức Tham dự Diễn tập Phương án chữa cháy và cứu nạn, cứu hộ tại Nhà máy Bánh kẹo Biscafun Công ty Cổ phần Đường Quảng Ngãi&amp;nbsp;&amp;nbsp;&lt;span class='spanattach'&gt;Tài liệu:&amp;nbsp;&lt;a class='attachfile' target='_blank' title="" href="https://lichlamviec.nuian.vn/items/files/8_1105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Nhà máy bánh kẹo Bicafun -Công ty Đường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4h00.&lt;/span&gt; Đoàn kiểm tra số 05 tổ chức kiểm tra hướng dẫn, đôn đốc, kiểm tra việc vận hành thử nghiệm mô hình chính quyền địa phương 02 cấp tại Đảng ủy xã Thiện Tín (Nghĩa Hành)&lt;/td&gt;&lt;td class="Cols_2" align="center" valign="middle" style="border-color:#000000;border-width:1px;border-style:Solid;height:30px;width:13%;"&gt;Đ/c Thạnh &lt;br&gt;Phó Giám đốc&lt;/td&gt;&lt;td class="Cols_3" align="center" valign="middle" style="border-color:#000000;border-width:1px;border-style:Solid;height:30px;width:13%;"&gt;xã Thiện Tín (Nghĩa 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UBND tỉnh tổ chức dự cuộc họp rà soát tiến độ và kết quả triển khai các nhiệm vụ chuyển đổi số liên thông, đồng bộ để chuẩn bị cho việc thực hiện mô hình chính quyền địa phương 2 cấp (&amp;nbsp;&amp;nbsp;&lt;span class='spanattach'&gt;Tài liệu:&amp;nbsp;&lt;a class='attachfile' target='_blank' title="" href="https://lichlamviec.nuian.vn/items/files/8_11056.pdf"&gt;File đi kèm&lt;/a&gt;|&amp;nbsp;&lt;a class='attachfile' target='_blank' title="" href="https://lichlamviec.nuian.vn/items/files/8_1106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VP Sở (THAY ĐỔI PHÒNG HỌP A, UBND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Ban Kinh tế - Ngân sách HĐND tỉnh tổ chức họp thẩm tra nội dung UBND tỉnh trình tại Kỳ họp thứ nhất, HĐND tỉnh Quảng Ngãi (mới) khóa XIII, nhiệm kỳ 2021-2026&amp;nbsp;&amp;nbsp;&lt;span class='spanattach'&gt;Tài liệu:&amp;nbsp;&lt;a class='attachfile' target='_blank' title="" href="https://lichlamviec.nuian.vn/items/files/8_1105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2), Trụ sở Thường trực HĐND và</w:t>
      </w:r>
    </w:p>
    <w:p>
      <w:pPr>
        <w:pStyle w:val="PreformattedText"/>
        <w:bidi w:val="0"/>
        <w:spacing w:before="0" w:after="0"/>
        <w:jc w:val="left"/>
        <w:rPr/>
      </w:pPr>
      <w:r>
        <w:rPr/>
        <w:t>UBND tỉnh,&lt;/td&gt;&lt;td class="Cols_5" align="center" valign="middle" style="border-color:#000000;border-width:1px;border-style:Solid;height:30px;width:12%;"&gt;Phòng ĐKK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lt;/span&gt; Sở GDĐT tổ chức tham dự cuộc họp để bàn giao, tiếp nhận nguyên trạng 04 Trung tâm Giáo dục nghề nghiệp-Giáo dục thường xuyên (Đức Phổ, Mộ Đức, Ba Tơ, Bình Sơn) về trực thuộc Sở Giáo dục và Đào tạo&amp;nbsp;&amp;nbsp;&lt;span class='spanattach'&gt;Tài liệu:&amp;nbsp;&lt;a class='attachfile' target='_blank' title="" href="https://lichlamviec.nuian.vn/items/files/8_1105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2 Sở Giáo dục và Đào tạo&lt;/td&gt;&lt;td class="Cols_5" align="center" valign="middle" style="border-color:#000000;border-width:1px;border-style:Solid;height:30px;width:12%;"&gt;Phòng QLGCS,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Đoàn kiểm tra số 06 tổ chức kiểm tra hướng dẫn, đôn đốc, kiểm tra việc vận hành thử nghiệm mô hình chính quyền địa phương 02 cấp tại Đảng ủy xã Sơn Hà&amp;nbsp;&amp;nbsp;&lt;span class='spanattach'&gt;Tài liệu:&amp;nbsp;&lt;a class='attachfile' target='_blank' title="" href="https://lichlamviec.nuian.vn/items/files/8_1105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Đảng ủy xã Sơn Hà&lt;/td&gt;&lt;td class="Cols_5" align="center" valign="middle" style="border-color:#000000;border-width:1px;border-style:Solid;height:30px;width:12%;"&gt;Phòng QLGCS, QLNS, VP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Thanh tra tỉnh tổ chức tham dự Hội nghị tiếp nhận công chức, người lao động Thanh tra Sở, Thanh tra cấp huyện về Thanh tra tỉnh&amp;nbsp;&amp;nbsp;&lt;span class='spanattach'&gt;Tài liệu:&amp;nbsp;&lt;a class='attachfile' target='_blank' title="" href="https://lichlamviec.nuian.vn/items/files/8_1103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T tỉnh&lt;/td&gt;&lt;td class="Cols_5" align="center" valign="middle" style="border-color:#000000;border-width:1px;border-style:Solid;height:30px;width:12%;"&gt;TT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7&lt;br&gt;28/6&lt;/td&gt;&lt;td class="Cols_SangChieu" align="center" valign="middle" rowspan="2" style="border-color:#000000;border-width:1px;border-style:Solid;height:30px;width:5%;"&gt;&lt;a name="ThuNgay6" id="ThuNgay6"&gt;&lt;/a&gt;Sáng&lt;/td&gt;&lt;td class="Cols_1" align="left" valign="middle" style="border-color:#000000;border-width:1px;border-style:Solid;height:30px;width:49%;"&gt;&lt;span class="gio"&gt;7h30.&lt;/span&gt; Đoàn kiểm tra số 04 tổ chức kiểm tra hướng dẫn, đôn đốc, kiểm tra việc vận hành thử nghiệm mô hình chính quyền địa phương 02 cấp tại Đảng ủy xã Cà Đam (Trà Bồng)&lt;/td&gt;&lt;td class="Cols_2" align="center" valign="middle" style="border-color:#000000;border-width:1px;border-style:Solid;height:30px;width:13%;"&gt;Đ/c Trung&lt;br&gt;Phó Giám đốc&lt;/td&gt;&lt;td class="Cols_3" align="center" valign="middle" style="border-color:#000000;border-width:1px;border-style:Solid;height:30px;width:13%;"&gt;xã Cà Đam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KHCN tổ chức họp bàn giao tài sản trụ sở làm việc tại số 140 Hoàng Văn Thụ, TP. Quảng Ngãi&amp;nbsp;&amp;nbsp;&lt;span class='spanattach'&gt;Tài liệu:&amp;nbsp;&lt;a class='attachfile' target='_blank' title="" href="https://lichlamviec.nuian.vn/items/files/8_1106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rụ sở 140, đường Hoàng Văn Thụ, TP Quảng 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Đoàn kiểm tra số 04 tổ chức kiểm tra hướng dẫn, đôn đốc, kiểm tra việc vận hành thử nghiệm mô hình chính quyền địa phương 02 cấp tại Đảng ủy xã Thanh Bồng (Trà Bồng)&lt;/td&gt;&lt;td class="Cols_2" align="center" valign="middle" style="border-color:#000000;border-width:1px;border-style:Solid;height:30px;width:13%;"&gt;Đ/c Trung&lt;br&gt;Phó Giám đốc&lt;/td&gt;&lt;td class="Cols_3" align="center" valign="middle" style="border-color:#000000;border-width:1px;border-style:Solid;height:30px;width:13%;"&gt;xã Thanh Bồng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30.&lt;/span&gt; Sở VHTT&amp;DL tổ chức dự đêm âm nhạc Trần Xuân Tiên " Như nắng bay lên"&amp;nbsp;&amp;nbsp;&lt;span class='spanattach'&gt;Tài liệu:&amp;nbsp;&lt;a class='attachfile' target='_blank' title="" href="https://lichlamviec.nuian.vn/items/files/8_1097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ung tâm HN và triển lãm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9/6&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