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7 (từ ngày 30/06/2025 đến ngày 06/07/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30/6&lt;/td&gt;&lt;td class="Cols_SangChieu" align="center" valign="middle" rowspan="2" style="border-color:#000000;border-width:1px;border-style:Solid;height:30px;width:5%;"&gt;&lt;a name="ThuNgay1" id="ThuNgay1"&gt;&lt;/a&gt;Sáng&lt;/td&gt;&lt;td class="Cols_1" align="left" valign="middle" style="border-color:#000000;border-width:1px;border-style:Solid;height:30px;width:49%;"&gt;&lt;span class="gio"&gt;8h00.&lt;/span&gt; Tỉnh uỷ tổ chức Lễ công bố các Nghị quyết, Quyết định của Trung ương và địa phương về sáp nhập đơn vị hành chính, thành lập tổ chức đảng, chỉ định cấp ủy, Hội đồng nhân dân, Ủy ban nhân dân, Mặt trận Tổ quốc tỉnh, thành phố, xã, phường, đặc khu.8H&amp;nbsp;&amp;nbsp;&lt;span class='spanattach'&gt;Tài liệu:&amp;nbsp;&lt;a class='attachfile' target='_blank' title="" href="https://lichlamviec.nuian.vn/items/files/8_11062.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rung tâm Hội nghị và Triển lãm tỉnh Quảng Ngãi&lt;/td&gt;&lt;td class="Cols_5" align="center" valign="middle" style="border-color:#000000;border-width:1px;border-style:Solid;height:30px;width:12%;"&gt;Phong Q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NN&amp;MT to chuc  giao tài sản kết cấu hạ tầng cấp nước sạch: Công trình nước sạch trung tâm xã Bình Minh cho Trung tâm Nước sạch và Vệ sinh môi trường nông thôn tỉnh Quảng Ngãi quản lý, sử dụng và khai thác (lần 2)&amp;nbsp;&amp;nbsp;&lt;span class='spanattach'&gt;Tài liệu:&amp;nbsp;&lt;a class='attachfile' target='_blank' title="" href="https://lichlamviec.nuian.vn/items/files/8_11065.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phòng họp Trung tâm Nước sạch và Vệ sinh môi trường</w:t>
      </w:r>
    </w:p>
    <w:p>
      <w:pPr>
        <w:pStyle w:val="PreformattedText"/>
        <w:bidi w:val="0"/>
        <w:spacing w:before="0" w:after="0"/>
        <w:jc w:val="left"/>
        <w:rPr/>
      </w:pPr>
      <w:r>
        <w:rPr/>
        <w:t>nông thôn tỉnh Quảng Ngãi&lt;/td&gt;&lt;td class="Cols_5" align="center" valign="middle" style="border-color:#000000;border-width:1px;border-style:Solid;height:30px;width:12%;"&gt;Phong Q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3h30.&lt;/span&gt; Chi nhanh NHCXH tỉnh công bố Quyết định thành lập chi nhánh - thành lập- đổi tên phòng giao dịch thuộc chi nhánh Ngân hàng CSXH tỉnh Quảng Ngãi ( mới) và các QĐ về công tác cán bộ&amp;nbsp;&amp;nbsp;&lt;span class='spanattach'&gt;Tài liệu:&amp;nbsp;&lt;a class='attachfile' target='_blank' title="" href="https://lichlamviec.nuian.vn/items/files/8_1106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ong hop tâng 2, Chi nhanh NHCXH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moi dự cuộc họp rà soát tiến độ và kết quả triển khai các nhiệm vụ chuyển đổi số liên thông, đồng bộ để chuẩn bị cho việc thực hiện mô hình chính quyền địa phương 2 cấp (15h00, thứ Hai, ngày 30/6/2025, Hội trường A)&amp;nbsp;&amp;nbsp;&lt;span class='spanattach'&gt;Tài liệu:&amp;nbsp;&lt;a class='attachfile' target='_blank' title="" href="https://lichlamviec.nuian.vn/items/files/8_1106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1/7&lt;/td&gt;&lt;td class="Cols_SangChieu" align="center" valign="middle" rowspan="4" style="border-color:#000000;border-width:1px;border-style:Solid;height:30px;width:5%;"&gt;&lt;a name="ThuNgay2" id="ThuNgay2"&gt;&lt;/a&gt;Sáng&lt;/td&gt;&lt;td class="Cols_1" align="left" valign="middle" style="border-color:#000000;border-width:1px;border-style:Solid;height:30px;width:49%;"&gt;&lt;span class="gio"&gt;6h30.&lt;/span&gt; UBND tỉnh thông báo Về việc tổ chức Lễ dâng hoa, dâng hương các anh hùng liệt sĩ tại Nghĩa trang liệt sĩ tỉnh nhân dịp tổ chức kỳ họp thứ nhất, Hội đồng nhân dân tỉnh Quảng Ngãi (mới) Khóa XIII, nhiệm kỳ 2021 - 2026 (Văn bản chính thức)&amp;nbsp;&amp;nbsp;&lt;span class='spanattach'&gt;Tài liệu:&amp;nbsp;&lt;a class='attachfile' target='_blank' title="" href="https://lichlamviec.nuian.vn/items/files/8_1107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Nghĩa trang liệt sĩ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Phê duyệt văn kiện Chương trình giao lưu tình nguyện quốc tế hè năm 2025 tại tỉnh Quảng Ngãi do Tổ chức Putney Student Travel (Mỹ) tài trợ&amp;nbsp;&amp;nbsp;&lt;span class='spanattach'&gt;Tài liệu:&amp;nbsp;&lt;a class='attachfile' target='_blank' title="" href="https://lichlamviec.nuian.vn/items/files/8_1101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xã Tịnh Kỳ, thành phố Quảng Ngãi, Xã Bình Đông, huyện Bình Sơn (Xã Vạn Tường mới), huyện Lý Sơn (Đặc khu Lý Sơn mới) tỉnh Quảng Ngãi.&lt;/td&gt;&lt;td class="Cols_5" align="center" valign="middle" style="border-color:#000000;border-width:1px;border-style:Solid;height:30px;width:12%;"&gt;Phòng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ĐND tổ chức kỳ họp thứ nhất, Hội đồng nhân dân tỉnh Quảng Ngãi (mới) Khóa XIII, nhiệm kỳ 2021 - 2026&amp;nbsp;&amp;nbsp;&lt;span class='spanattach'&gt;Tài liệu:&amp;nbsp;&lt;a class='attachfile' target='_blank' title="" href="https://lichlamviec.nuian.vn/items/files/8_11041.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C, Hội trường UBND tỉnh&lt;/td&gt;&lt;td class="Cols_5" align="center" valign="middle" style="border-color:#000000;border-width:1px;border-style:Solid;height:30px;width:12%;"&gt;Võ Đức Anh, các Phòng CMNV&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ĐND tỉnh tổ chức Tham dự kỳ họp thứ nhất, HĐND tỉnh Quảng Ngãi (mới) Khóa XIII nhiệm kỳ 2021 - 2026&amp;nbsp;&amp;nbsp;&lt;span class='spanattach'&gt;Tài liệu:&amp;nbsp;&lt;a class='attachfile' target='_blank' title="" href="https://lichlamviec.nuian.vn/items/files/8_11057.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Phòng ĐKKD&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6h30.&lt;/span&gt; Ủy ban nhân dân tỉnh Quảng Ngãi tổ chức Hội nghị công bố các Quyết định về công tác cán bộ&amp;nbsp;&amp;nbsp;&lt;span class='spanattach'&gt;Tài liệu:&amp;nbsp;&lt;a class='attachfile' target='_blank' title="" href="https://lichlamviec.nuian.vn/items/files/8_1106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Các PGĐ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Thực hiện Thông báo Kết luận của Ban Thường vụ Tỉnh ủy về công tác cán bộ: số 1222-TB/BTCTU ngày 26/6/2025, số 1227-TB/BTCTU ngày 29/6/2025 của Ban Tổ chức Tỉnh ủy và Nghị quyết của HĐND tỉnh về việc thành lập các cơ quan chuyên môn thuộc UBND tỉnh; Giấy mời số 268/GMUBND 29/6/2025 của UBND tỉnh tổ chức Hội nghị công bố các Quyết định về công tác cán bộ. Để thuận tiện cho công tác lãnh đạo, chỉ đạo hoạt động của Sở Tài chính tỉnh Quảng Ngãi (mới) sau khi hợp nhất&amp;nbsp;&amp;nbsp;&lt;span class='spanattach'&gt;Tài liệu:&amp;nbsp;&lt;a class='attachfile' target='_blank' title="" href="https://lichlamviec.nuian.vn/items/files/8_11069.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số 2, Sở Tài chinh Quảng Ngãi&lt;/td&gt;&lt;td class="Cols_5" align="center" valign="middle" style="border-color:#000000;border-width:1px;border-style:Solid;height:30px;width:12%;"&gt;Các PGĐ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4&lt;br&gt;2/7&lt;/td&gt;&lt;td class="Cols_SangChieu" align="center" valign="middle" rowspan="2" style="border-color:#000000;border-width:1px;border-style:Solid;height:30px;width:5%;"&gt;&lt;a name="ThuNgay3" id="ThuNgay3"&gt;&lt;/a&gt;Sáng&lt;/td&gt;&lt;td class="Cols_1" align="left" valign="middle" style="border-color:#000000;border-width:1px;border-style:Solid;height:30px;width:49%;"&gt;&lt;span class="gio"&gt;7h45.&lt;/span&gt; Ban Thường vụ Tỉnh ủy triệu tập Hội nghị trực tuyến ề tổ chức Phiên họp sơ kết công tác 6 tháng đầu năm 2025 và nhiệm vụ trọng tâm công tác 6 tháng cuối năm 2025 của Ban Chỉ đạo Trung ương&amp;nbsp;&amp;nbsp;&lt;span class='spanattach'&gt;Tài liệu:&amp;nbsp;&lt;a class='attachfile' target='_blank' title="" href="https://lichlamviec.nuian.vn/items/files/8_1107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Đ/c UY P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Tài chính tổ chức Hội nghị công bố các Quyết định về công tác cán bộ do Sở Tài chính tỉnh Quảng Ngãi (mới) tổ chức&amp;nbsp;&amp;nbsp;&lt;span class='spanattach'&gt;Tài liệu:&amp;nbsp;&lt;a class='attachfile' target='_blank' title="" href="https://lichlamviec.nuian.vn/items/files/8_11072.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Hội Trường tầng 4- Sở Tài chính&lt;/td&gt;&lt;td class="Cols_5" align="center" valign="middle" style="border-color:#000000;border-width:1px;border-style:Solid;height:30px;width:12%;"&gt;Các PGĐ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mời đại biểu dự họp nghe báo cáo và cho ý kiến việc gia hạn tiến độ sử dụng đất cho dự án Khu dịch vụ du lịch Quê Hương&amp;nbsp;&amp;nbsp;&lt;span class='spanattach'&gt;Tài liệu:&amp;nbsp;&lt;a class='attachfile' target='_blank' title="" href="https://lichlamviec.nuian.vn/items/files/8_1106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3/7&lt;/td&gt;&lt;td class="Cols_SangChieu" align="center" valign="middle" rowspan="1" style="border-color:#000000;border-width:1px;border-style:Solid;height:30px;width:5%;"&gt;&lt;a name="ThuNgay4" id="ThuNgay4"&gt;&lt;/a&gt;Sáng&lt;/td&gt;&lt;td class="Cols_1" align="left" valign="middle" style="border-color:#000000;border-width:1px;border-style:Solid;height:30px;width:49%;"&gt;&lt;span class="gio"&gt;8h15.&lt;/span&gt; UBND tỉnh mời dự họp Ban Thường vụ Tỉnh ủy&amp;nbsp;&amp;nbsp;&lt;span class='spanattach'&gt;Tài liệu:&amp;nbsp;&lt;a class='attachfile' target='_blank' title="" href="https://lichlamviec.nuian.vn/items/files/8_11080.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2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tổ chức Hội nghị trực tuyến của Văn phòng chính phủ về Hội nghị trực tuyến Chính phủ với địa phương&amp;nbsp;&amp;nbsp;&lt;span class='spanattach'&gt;Tài liệu:&amp;nbsp;&lt;a class='attachfile' target='_blank' title="" href="https://lichlamviec.nuian.vn/items/files/8_1107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6&lt;br&gt;4/7&lt;/td&gt;&lt;td class="Cols_SangChieu" align="center" valign="middle" rowspan="3" style="border-color:#000000;border-width:1px;border-style:Solid;height:30px;width:5%;"&gt;&lt;a name="ThuNgay5" id="ThuNgay5"&gt;&lt;/a&gt;Sáng&lt;/td&gt;&lt;td class="Cols_1" align="left" valign="middle" style="border-color:#000000;border-width:1px;border-style:Solid;height:30px;width:49%;"&gt;&lt;span class="gio"&gt;8h00.&lt;/span&gt; UBND tỉnh tổ chức Hội nghị trực tuyến sơ kết 5 năm thực hiện Chương trình phát triển y dược cổ truyền, kết hợp y dược cổ truyền với y học hiện đại&amp;nbsp;&amp;nbsp;&lt;span class='spanattach'&gt;Tài liệu:&amp;nbsp;&lt;a class='attachfile' target='_blank' title="" href="https://lichlamviec.nuian.vn/items/files/8_11079.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ộ Tư Pháp tổ chức Hội thảo lấy ý kiến dự thảo Tờ trình Đề án, dự thảo Chỉ thị của Bộ Chính trị về tăng cường sự lãnh đạo của Đảng đối với công tác Giám định Tư Pháp, định giá tài sản&amp;nbsp;&amp;nbsp;&lt;span class='spanattach'&gt;Tài liệu:&amp;nbsp;&lt;a class='attachfile' target='_blank' title="" href="https://lichlamviec.nuian.vn/items/files/8_1107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PHC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Viện khoa học xã hội và Trung bộ  Hội thảo khoa học quốc tế kiến tạo môi trường kinh doanh, chuyển đổi kinh tế xanh và phát triển bền vững vùng&amp;nbsp;&amp;nbsp;&lt;span class='spanattach'&gt;Tài liệu:&amp;nbsp;&lt;a class='attachfile' target='_blank' title="" href="https://lichlamviec.nuian.vn/items/files/8_11019.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Trung tâm Hội nghị tỉnh Bình Định, số 1, Nguyễn Tất Thành, phường Lý Thường Kiệt, thành phố Qui Nhơn, tỉnh Bình Đị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5/7&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6/7&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