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8 (từ ngày 07/07/2025 đến ngày 13/07/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7/7&lt;/td&gt;&lt;td class="Cols_SangChieu" align="center" valign="middle" rowspan="5" style="border-color:#000000;border-width:1px;border-style:Solid;height:30px;width:5%;"&gt;&lt;a name="ThuNgay1" id="ThuNgay1"&gt;&lt;/a&gt;Sáng&lt;/td&gt;&lt;td class="Cols_1" align="left" valign="middle" style="border-color:#000000;border-width:1px;border-style:Solid;height:30px;width:49%;"&gt;&lt;span class="gio"&gt;8h00.&lt;/span&gt; Đoàn Đại biểu Quốc hội tỉnh tổ chức tiếp xúc cử tri định kỳ của đại biểu Quốc hội sau Kỳ họp thứ 9, Quốc hội khóa XV&amp;nbsp;&amp;nbsp;&lt;span class='spanattach'&gt;Tài liệu:&amp;nbsp;&lt;a class='attachfile' target='_blank' title="" href="https://lichlamviec.nuian.vn/items/files/8_11076.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HT Ngọc Linh, phường Kon Tu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ộ Tài chính mời họp xin ý kiến hồ sơ trình Chính phủ dự thảo Nghị định quy định chi tiết thi hành một số điều của Luật Ngân sách nhà nước năm 2025&amp;nbsp;&amp;nbsp;&lt;span class='spanattach'&gt;Tài liệu:&amp;nbsp;&lt;a class='attachfile' target='_blank' title="" href="https://lichlamviec.nuian.vn/items/files/8_1108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Khách sạn Fortuna, số 6B Phố Láng Hạ, phường Giảng Võ, TP Hà Nội&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Dân tộc và Tôn giáo mời kiểm tra, đánh giá hiện trạng trụ sở làm việc&amp;nbsp;&amp;nbsp;&lt;span class='spanattach'&gt;Tài liệu:&amp;nbsp;&lt;a class='attachfile' target='_blank' title="" href="https://lichlamviec.nuian.vn/items/files/8_1108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rụ sở số 62 đường Phạm Văn Đồng, phường Cẩm Thành&lt;/td&gt;&lt;td class="Cols_5" align="center" valign="middle" style="border-color:#000000;border-width:1px;border-style:Solid;height:30px;width:12%;"&gt;Phòng QLG&amp;CS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Ủy ban nhân dân tỉnh tổ chức họp bàn một số nội dung về kế hoạch đầu tư công trung hạn giai đoạn 2021-2025 và kế hoạch đầu tư công năm 2025&amp;nbsp;&amp;nbsp;&lt;span class='spanattach'&gt;Tài liệu:&amp;nbsp;&lt;a class='attachfile' target='_blank' title="" href="https://lichlamviec.nuian.vn/items/files/8_1109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 chủ trì phối hợp, QLN,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ổ chức Họp trực tuyến về việc giao cơ quan chủ quản đầu tư 05 tuyến đường bộ cao tốc: Bắc Kạn - Cao Bằng, Tuyên Quang - Hà Giang (giai đoạn 2), Vinh - Thanh Thủy, Quảng Ngãi - Kon Tum, Quy Nhơn - Pleiku&amp;nbsp;&amp;nbsp;&lt;span class='spanattach'&gt;Tài liệu:&amp;nbsp;&lt;a class='attachfile' target='_blank' title="" href="https://lichlamviec.nuian.vn/items/files/8_1109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3&lt;br&gt;8/7&lt;/td&gt;&lt;td class="Cols_SangChieu" align="center" valign="middle" rowspan="3" style="border-color:#000000;border-width:1px;border-style:Solid;height:30px;width:5%;"&gt;&lt;a name="ThuNgay2" id="ThuNgay2"&gt;&lt;/a&gt;Sáng&lt;/td&gt;&lt;td class="Cols_1" align="left" valign="middle" style="border-color:#000000;border-width:1px;border-style:Solid;height:30px;width:49%;"&gt;&lt;span class="gio"&gt;8h00.&lt;/span&gt; ĐU UBND triệu tập Hội nghị BTV ĐU, BCH Đảng bộ UBND tỉnh lần thứ nhất, nhiệm kỳ 2025-2030&amp;nbsp;&amp;nbsp;&lt;span class='spanattach'&gt;Tài liệu:&amp;nbsp;&lt;a class='attachfile' target='_blank' title="" href="https://lichlamviec.nuian.vn/items/files/8_11088.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oàn Đại biểu Quốc hội tỉnh tổ chức tiếp xúc cử tri định kỳ của đại biểu Quốc hội sau Kỳ họp thứ 9, Quốc hội khóa XV (phường Cẩm Thành)&amp;nbsp;&amp;nbsp;&lt;span class='spanattach'&gt;Tài liệu:&amp;nbsp;&lt;a class='attachfile' target='_blank' title="" href="https://lichlamviec.nuian.vn/items/files/8_1107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VP Tỉnh ủy mời tham gia Đoàn công tác của đồng chí Phó Bí thư Tỉnh ủy, Chủ tịch HĐND tỉnh đi kiểm tra hoạt động của một số xã mới&amp;nbsp;&amp;nbsp;&lt;span class='spanattach'&gt;Tài liệu:&amp;nbsp;&lt;a class='attachfile' target='_blank' title="" href="https://lichlamviec.nuian.vn/items/files/8_11081.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7h30 tại Xã Vạn Tường-</w:t>
      </w:r>
    </w:p>
    <w:p>
      <w:pPr>
        <w:pStyle w:val="PreformattedText"/>
        <w:bidi w:val="0"/>
        <w:spacing w:before="0" w:after="0"/>
        <w:jc w:val="left"/>
        <w:rPr/>
      </w:pPr>
      <w:r>
        <w:rPr/>
        <w:t>9h30 tại xã Đông Sơn&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Ban chính sách, chiến lược mời tham dự Diễn đàn tăng trưởng kinh tế Việt Nam 2025&amp;nbsp;&amp;nbsp;&lt;span class='spanattach'&gt;Tài liệu:&amp;nbsp;&lt;a class='attachfile' target='_blank' title="" href="https://lichlamviec.nuian.vn/items/files/8_1109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rung tâm Hội nghị Quốc tế, 11 Lê Hồng Phong, TP. 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với Sở Nông nghiệp và Môi trường về kết quả thực hiện các nhiệm vụ trọng tâm 06 tháng đầu năm và kế hoạch thực hiện 06 tháng cuối năm 2025.&amp;nbsp;&amp;nbsp;&lt;span class='spanattach'&gt;Tài liệu:&amp;nbsp;&lt;a class='attachfile' target='_blank' title="" href="https://lichlamviec.nuian.vn/items/files/8_11099.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mời tham dự tiếp xúc cử tri và buổi làm việc của Đoàn đại biểu Quốc hội tỉnh&amp;nbsp;&amp;nbsp;&lt;span class='spanattach'&gt;Tài liệu:&amp;nbsp;&lt;a class='attachfile' target='_blank' title="" href="https://lichlamviec.nuian.vn/items/files/8_11090.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với Sở Xây dựng để nghe, đánh giá kết quả thực hiện nhiệm vụ 06 tháng đầu năm và chỉ đạo triển khai thực hiện các nhiệm vụ trọng tâm trong thời gian đến&amp;nbsp;&amp;nbsp;&lt;span class='spanattach'&gt;Tài liệu:&amp;nbsp;&lt;a class='attachfile' target='_blank' title="" href="https://lichlamviec.nuian.vn/items/files/8_1109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 Trụ sở Sở Xây dựng&lt;/td&gt;&lt;td class="Cols_5" align="center" valign="middle" style="border-color:#000000;border-width:1px;border-style:Solid;height:30px;width:12%;"&gt;Phòng QL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cuộc họp với Tổ công tác (Theo các Quyết định: số 146/QĐ-STC ngày 14/5/2025 và số 151/QĐ-STC ngày 29/5/2025) để nghe báo cáo tình hình triển khai và chỉ đạo một số nội dung liên quan đến dự án Trung tâm Dạy nghề kiểu mẫu Sơn Tịnh&amp;nbsp;&amp;nbsp;&lt;span class='spanattach'&gt;Tài liệu:&amp;nbsp;&lt;a class='attachfile' target='_blank' title="" href="https://lichlamviec.nuian.vn/items/files/8_11096.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9/7&lt;/td&gt;&lt;td class="Cols_SangChieu" align="center" valign="middle" rowspan="4" style="border-color:#000000;border-width:1px;border-style:Solid;height:30px;width:5%;"&gt;&lt;a name="ThuNgay3" id="ThuNgay3"&gt;&lt;/a&gt;Sáng&lt;/td&gt;&lt;td class="Cols_1" align="left" valign="middle" style="border-color:#000000;border-width:1px;border-style:Solid;height:30px;width:49%;"&gt;&lt;span class="gio"&gt;7h300.&lt;/span&gt; Đảng bộ xã Khánh Cường mời tham dự Đại hội đại biểu lần thứ I, nhiệm kỳ 2025-2030&amp;nbsp;&amp;nbsp;&lt;span class='spanattach'&gt;Tài liệu:&amp;nbsp;&lt;a class='attachfile' target='_blank' title="" href="https://lichlamviec.nuian.vn/items/files/8_11097.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Trung tâm văn hóa thị xã Đức Phổ (cũ)&lt;/td&gt;&lt;td class="Cols_5" align="center" valign="middle" style="border-color:#000000;border-width:1px;border-style:Solid;height:30px;width:12%;"&gt;VPS bố trí xe (Tuấ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Tham dự Hội nghị trực tuyến Phiên họp thứ ba của Ban chỉ đạo các công trình trọng điểm, dự án quan trọng quốc gia lĩnh vực đường sắt&amp;nbsp;&amp;nbsp;&lt;span class='spanattach'&gt;Tài liệu:&amp;nbsp;&lt;a class='attachfile' target='_blank' title="" href="https://lichlamviec.nuian.vn/items/files/8_1110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VP Tỉnh ủy mời tham gia Đoàn công tác của đồng chí Phó Bí thư Tỉnh ủy, Chủ tịch HĐND tỉnh đi kiểm tra hoạt động của một số xã mới&amp;nbsp;&amp;nbsp;&lt;span class='spanattach'&gt;Tài liệu:&amp;nbsp;&lt;a class='attachfile' target='_blank' title="" href="https://lichlamviec.nuian.vn/items/files/8_1108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7h30 tại Phường Đức Phổ-</w:t>
      </w:r>
    </w:p>
    <w:p>
      <w:pPr>
        <w:pStyle w:val="PreformattedText"/>
        <w:bidi w:val="0"/>
        <w:spacing w:before="0" w:after="0"/>
        <w:jc w:val="left"/>
        <w:rPr/>
      </w:pPr>
      <w:r>
        <w:rPr/>
        <w:t>9h30 tại xã Nguyễn Nghiêm&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rường Cao đẳng Việt Nam - Hàn Quốc - Quảng Ngãi (Trường) tổ chức buổi kiểm tra, đánh giá hiện trạng các hạng mục công trình bị xuống cấp tại Cơ sở 2 của Trường để làm cơ sở bảo dưỡng&amp;nbsp;&amp;nbsp;&lt;span class='spanattach'&gt;Tài liệu:&amp;nbsp;&lt;a class='attachfile' target='_blank' title="" href="https://lichlamviec.nuian.vn/items/files/8_11086.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Cơ sở 2 của Trường Cao đẳng Việt Nam - Hàn Quốc - Quảng</w:t>
      </w:r>
    </w:p>
    <w:p>
      <w:pPr>
        <w:pStyle w:val="PreformattedText"/>
        <w:bidi w:val="0"/>
        <w:spacing w:before="0" w:after="0"/>
        <w:jc w:val="left"/>
        <w:rPr/>
      </w:pPr>
      <w:r>
        <w:rPr/>
        <w:t>Ngãi&lt;/td&gt;&lt;td class="Cols_5" align="center" valign="middle" style="border-color:#000000;border-width:1px;border-style:Solid;height:30px;width:12%;"&gt;Phòng QL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Ủy ban nhân dân tỉnh tổ chức Phiên họp thường kỳ tháng 6/2025 đánh giá tình hình thực hiện nhiệm vụ phát triển kinh tế - xã hội tháng 6, 6 tháng đầu năm 2025 và triển khai nhiệm vụ trọng tâm 6 tháng cuốinăm 2025&amp;nbsp;&amp;nbsp;&lt;span class='spanattach'&gt;Tài liệu:&amp;nbsp;&lt;a class='attachfile' target='_blank' title="" href="https://lichlamviec.nuian.vn/items/files/8_1109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VHTTDL mời tham dự chương trình gặp gỡ, kết nối du lịch Quảng Ngãi nhân kỷ niệm 65 năm ngày thành lập du lịch Việt Nam&amp;nbsp;&amp;nbsp;&lt;span class='spanattach'&gt;Tài liệu:&amp;nbsp;&lt;a class='attachfile' target='_blank' title="" href="https://lichlamviec.nuian.vn/items/files/8_11098.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Sảnh hội nghị, tầng G, Khách sạn Cẩm T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10/7&lt;/td&gt;&lt;td class="Cols_SangChieu" align="center" valign="middle" rowspan="4" style="border-color:#000000;border-width:1px;border-style:Solid;height:30px;width:5%;"&gt;&lt;a name="ThuNgay4" id="ThuNgay4"&gt;&lt;/a&gt;Sáng&lt;/td&gt;&lt;td class="Cols_1" align="left" valign="middle" style="border-color:#000000;border-width:1px;border-style:Solid;height:30px;width:49%;"&gt;&lt;span class="gio"&gt;.&lt;/span&gt; Tỉnh ủy mời v/v thành lập Tổ công tác dự và chỉ đạo Đại hội Đảng bộ phường Kon Tum (ngày 1)&amp;nbsp;&amp;nbsp;&lt;span class='spanattach'&gt;Tài liệu:&amp;nbsp;&lt;a class='attachfile' target='_blank' title="" href="https://lichlamviec.nuian.vn/items/files/8_1108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Công an tỉnh Kon Tum cũ&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ọp nghe báo cáo và cho ý kiến việc gia hạn tiến độ sử dụng đất cho dự án Khu dịch vụ du lịch Quê Hương&amp;nbsp;&amp;nbsp;&lt;span class='spanattach'&gt;Tài liệu:&amp;nbsp;&lt;a class='attachfile' target='_blank' title="" href="https://lichlamviec.nuian.vn/items/files/8_11104.pdf"&gt;File đi kèm&lt;/a&gt;|&amp;nbsp;&lt;a class='attachfile' target='_blank' title="" href="https://lichlamviec.nuian.vn/items/files/8_1111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KHCN mời tham dự Hội nghị trực tuyến hướng dẫn áp dụng định mức theo Quyết định số 2133/QĐ-BTTTT ngày 05/12/2024&amp;nbsp;&amp;nbsp;&lt;span class='spanattach'&gt;Tài liệu:&amp;nbsp;&lt;a class='attachfile' target='_blank' title="" href="https://lichlamviec.nuian.vn/items/files/8_11112.pdf"&gt;File đi kèm&lt;/a&gt;|&amp;nbsp;&lt;a class='attachfile' target='_blank' title="" href="https://lichlamviec.nuian.vn/items/files/8_11113.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trực tuyến tại trụ sở  Sở Khoa học và công nghệ các tỉnh&lt;/td&gt;&lt;td class="Cols_5" align="center" valign="middle" style="border-color:#000000;border-width:1px;border-style:Solid;height:30px;width:12%;"&gt;VP dự cùng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tổ chức cuộc họp bàn các vấn đề liên quan đến công tác khảo sát, lựa chọn địa điểm, quy hoạch và đầu tư xây dựng các khu tái định cư (phục vụ giải phóng mặt bằng) tuyến đường sắt tốc độ cao trên trục Bắc - Nam&amp;nbsp;&amp;nbsp;&lt;span class='spanattach'&gt;Tài liệu:&amp;nbsp;&lt;a class='attachfile' target='_blank' title="" href="https://lichlamviec.nuian.vn/items/files/8_11089.pdf"&gt;File đi kèm&lt;/a&gt;|&amp;nbsp;&lt;a class='attachfile' target='_blank' title="" href="https://lichlamviec.nuian.vn/items/files/8_1111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3- Sở Xây dựng&lt;/td&gt;&lt;td class="Cols_5" align="center" valign="middle" style="border-color:#000000;border-width:1px;border-style:Solid;height:30px;width:12%;"&gt;Phòng ĐT&amp;ĐT (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30.&lt;/span&gt; họp thẩm định QTL KH năm 2025 Cty TNHH MTV Xổ số kiến thiết Kon Tum&amp;nbsp;&amp;nbsp;&lt;span class='spanattach'&gt;Tài liệu:&amp;nbsp;&lt;a class='attachfile' target='_blank' title="" href="https://lichlamviec.nuian.vn/items/files/8_11107.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tầng 1 , Sở Nội vụ&lt;/td&gt;&lt;td class="Cols_5" align="center" valign="middle" style="border-color:#000000;border-width:1px;border-style:Solid;height:30px;width:12%;"&gt;Phòng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mời Phiên họp lần thứ ba của Ban Chỉ đạo Chính phủ về phát triển khoa học, công nghệ, đổi mới sáng tạo, chuyển đổi số và Đề án 06&amp;nbsp;&amp;nbsp;&lt;span class='spanattach'&gt;Tài liệu:&amp;nbsp;&lt;a class='attachfile' target='_blank' title="" href="https://lichlamviec.nuian.vn/items/files/8_11121.pdf"&gt;File đi kèm&lt;/a&gt;|&amp;nbsp;&lt;a class='attachfile' target='_blank' title="" href="https://lichlamviec.nuian.vn/items/files/8_11123.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11/7&lt;/td&gt;&lt;td class="Cols_SangChieu" align="center" valign="middle" rowspan="5" style="border-color:#000000;border-width:1px;border-style:Solid;height:30px;width:5%;"&gt;&lt;a name="ThuNgay5" id="ThuNgay5"&gt;&lt;/a&gt;Sáng&lt;/td&gt;&lt;td class="Cols_1" align="left" valign="middle" style="border-color:#000000;border-width:1px;border-style:Solid;height:30px;width:49%;"&gt;&lt;span class="gio"&gt;7h30.&lt;/span&gt; Mời dự Đại hội Đảng bộ phường Kon Tum, tỉnh Quảng Ngãi&amp;nbsp;&amp;nbsp;&lt;span class='spanattach'&gt;Tài liệu:&amp;nbsp;&lt;a class='attachfile' target='_blank' title="" href="https://lichlamviec.nuian.vn/items/files/8_11118.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Ngọc Linh (số 339 Trần Phú, phường Kon Tum, tỉnh Quảng Ngãi)&lt;/td&gt;&lt;td class="Cols_5" align="center" valign="middle" style="border-color:#000000;border-width:1px;border-style:Solid;height:30px;width:12%;"&gt;VPS bố trí xe (A Tiê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ỉnh ủy mời v/v thành lập Tổ công tác dự và chỉ đạo Đại hội Đảng bộ phường Kon Tum (ngày 2)&amp;nbsp;&amp;nbsp;&lt;span class='spanattach'&gt;Tài liệu:&amp;nbsp;&lt;a class='attachfile' target='_blank' title="" href="https://lichlamviec.nuian.vn/items/files/8_1108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Công an tỉnh Kon Tum cũ&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UBND tỉnh tổ chức làm việc với Trung tâm Phát triển Quỹ đất tỉnh và các Sở, ngành, địa phương liên quan&amp;nbsp;&amp;nbsp;&lt;span class='spanattach'&gt;Tài liệu:&amp;nbsp;&lt;a class='attachfile' target='_blank' title="" href="https://lichlamviec.nuian.vn/items/files/8_1110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Hội Cựu TNXP Việt Nam  mời họp tổ chức tọa đàm, gặp mặt cán bộ Hội các thời kỳ&amp;nbsp;&amp;nbsp;&lt;span class='spanattach'&gt;Tài liệu:&amp;nbsp;&lt;a class='attachfile' target='_blank' title="" href="https://lichlamviec.nuian.vn/items/files/8_11119.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Tỉnh Đoàn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mời họp để thống nhất việc thu gom, vận chuyển, xử lý chất thải rắn sinh hoạt và nhiệm vụ liên quan đến công tác bảo vệ môi trường trên địa bàn tỉnh&amp;nbsp;&amp;nbsp;&lt;span class='spanattach'&gt;Tài liệu:&amp;nbsp;&lt;a class='attachfile' target='_blank' title="" href="https://lichlamviec.nuian.vn/items/files/8_11117.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số 2, Sở Nông nghiệp và Môi trường&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3h30.&lt;/span&gt; Họp thẩm tra nội dung UBND tỉnh trình HĐND tỉnh:</w:t>
      </w:r>
    </w:p>
    <w:p>
      <w:pPr>
        <w:pStyle w:val="PreformattedText"/>
        <w:bidi w:val="0"/>
        <w:spacing w:before="0" w:after="0"/>
        <w:jc w:val="left"/>
        <w:rPr/>
      </w:pPr>
      <w:r>
        <w:rPr/>
        <w:t>Nội dung (1) Nghị quyết quy hoạch phân khu tỷ lệ 1/2000 Trung tâm đô thị Châu Ô và vùng phụ cận.&amp;nbsp;&amp;nbsp;&lt;span class='spanattach'&gt;Tài liệu:&amp;nbsp;&lt;a class='attachfile' target='_blank' title="" href="https://lichlamviec.nuian.vn/items/files/8_11132.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tầng 2) Đoàn ĐBQH và HĐND tỉnh&lt;/td&gt;&lt;td class="Cols_5" align="center" valign="middle" style="border-color:#000000;border-width:1px;border-style:Solid;height:30px;width:12%;"&gt;Phòng Quản lý ngành chuẩn bị nội dung 1&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Ban Pháp chế HĐND tỉnh tổ chức họp thẩm tra các nội dung UBND tỉnh trình HĐND tỉnh tại kỳ họp thường lệ giữa năm 2025, HĐND tỉnh khóa XIII, nhiệm kỳ 2021 - 2026 thuộc lĩnh vực pháp chế&amp;nbsp;&amp;nbsp;&lt;span class='spanattach'&gt;Tài liệu:&amp;nbsp;&lt;a class='attachfile' target='_blank' title="" href="https://lichlamviec.nuian.vn/items/files/8_1112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Đoàn ĐB QH tỉnh&lt;/td&gt;&lt;td class="Cols_5" align="center" valign="middle" style="border-color:#000000;border-width:1px;border-style:Solid;height:30px;width:12%;"&gt;phòng QL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làm việc với các cơ quan (Mậ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 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ọp thẩm tra nội dung UBND tỉnh trình HĐND tỉnh:</w:t>
      </w:r>
    </w:p>
    <w:p>
      <w:pPr>
        <w:pStyle w:val="PreformattedText"/>
        <w:bidi w:val="0"/>
        <w:spacing w:before="0" w:after="0"/>
        <w:jc w:val="left"/>
        <w:rPr/>
      </w:pPr>
      <w:r>
        <w:rPr/>
        <w:t>Nội dung (2) Báo cáo tình hình thực hiện kế hoạch phát triển kinh tế - xã hội, bảo đảm quốc phòng, an ninh 6 tháng đầu năm và nhiệm vụ 6 tháng cuối năm 2025.</w:t>
      </w:r>
    </w:p>
    <w:p>
      <w:pPr>
        <w:pStyle w:val="PreformattedText"/>
        <w:bidi w:val="0"/>
        <w:spacing w:before="0" w:after="0"/>
        <w:jc w:val="left"/>
        <w:rPr/>
      </w:pPr>
      <w:r>
        <w:rPr/>
        <w:t>Nội dung (3) Báo cáo tình hình thực hiện dự toán thu ngân sách nhà nước, chi ngân sách địa phương 6 tháng đầu năm và nhiệm vụ 6 tháng cuối năm 2025.</w:t>
      </w:r>
    </w:p>
    <w:p>
      <w:pPr>
        <w:pStyle w:val="PreformattedText"/>
        <w:bidi w:val="0"/>
        <w:spacing w:before="0" w:after="0"/>
        <w:jc w:val="left"/>
        <w:rPr/>
      </w:pPr>
      <w:r>
        <w:rPr/>
        <w:t>Nội dung (4) Báo cáo tình hình thực hiện kế hoạch đầu tư công 6 tháng đầu năm và nhiệm vụ 6 tháng cuối năm 2025&amp;nbsp;&amp;nbsp;&lt;span class='spanattach'&gt;Tài liệu:&amp;nbsp;&lt;a class='attachfile' target='_blank' title="" href="https://lichlamviec.nuian.vn/items/files/8_11133.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tầng 2) Đoàn ĐBQH và HĐND tỉnh&lt;/td&gt;&lt;td class="Cols_5" align="center" valign="middle" style="border-color:#000000;border-width:1px;border-style:Solid;height:30px;width:12%;"&gt;Phòng TH chủ trì 2,4 và phối hợp với phòng QLNS chuẩn bị nội dung 3&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Họp thẩm tra nội dung UBND tỉnh trình HĐND tỉnh:</w:t>
      </w:r>
    </w:p>
    <w:p>
      <w:pPr>
        <w:pStyle w:val="PreformattedText"/>
        <w:bidi w:val="0"/>
        <w:spacing w:before="0" w:after="0"/>
        <w:jc w:val="left"/>
        <w:rPr/>
      </w:pPr>
      <w:r>
        <w:rPr/>
        <w:t>Nội dung (5) Nghị quyết quy định phân cấp nguồn thu, nhiệm vụ chi và tỷ lệ phần trăm phân chia các khoản thu giữa ngân sách các cấp chính quyền địa phương trên địa bàn tỉnh Quảng Ngãi</w:t>
      </w:r>
    </w:p>
    <w:p>
      <w:pPr>
        <w:pStyle w:val="PreformattedText"/>
        <w:bidi w:val="0"/>
        <w:spacing w:before="0" w:after="0"/>
        <w:jc w:val="left"/>
        <w:rPr/>
      </w:pPr>
      <w:r>
        <w:rPr/>
        <w:t>Nội dung (6) Nghị quyết quy định về nguyên tắc, tiêu chí, định mức phân bổ dự toán chi thường xuyên ngân sách địa phương năm 2025 trên địa bàn tỉnh Quảng Ngãi</w:t>
      </w:r>
    </w:p>
    <w:p>
      <w:pPr>
        <w:pStyle w:val="PreformattedText"/>
        <w:bidi w:val="0"/>
        <w:spacing w:before="0" w:after="0"/>
        <w:jc w:val="left"/>
        <w:rPr/>
      </w:pPr>
      <w:r>
        <w:rPr/>
        <w:t>Nội dung (7) Nghị quyết dự toán và phân bổ ngân sách địa phương năm 2025 trên địa bàn tỉnh Quảng Ngãi.&amp;nbsp;&amp;nbsp;&lt;span class='spanattach'&gt;Tài liệu:&amp;nbsp;&lt;a class='attachfile' target='_blank' title="" href="https://lichlamviec.nuian.vn/items/files/8_1113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2) Đoàn ĐBQH và HĐND tỉnh&lt;/td&gt;&lt;td class="Cols_5" align="center" valign="middle" style="border-color:#000000;border-width:1px;border-style:Solid;height:30px;width:12%;"&gt;Phòng QLNS chủ trì phối hợp với phòng HCSN chuẩn bị nội dung 5,6,7&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7&lt;br&gt;12/7&lt;/td&gt;&lt;td class="Cols_SangChieu" align="center" valign="middle" rowspan="7" style="border-color:#000000;border-width:1px;border-style:Solid;height:30px;width:5%;"&gt;&lt;a name="ThuNgay6" id="ThuNgay6"&gt;&lt;/a&gt;Sáng&lt;/td&gt;&lt;td class="Cols_1" align="left" valign="middle" style="border-color:#000000;border-width:1px;border-style:Solid;height:30px;width:49%;"&gt;&lt;span class="gio"&gt;8h00.&lt;/span&gt; Sở Xây dựng tổ chức cuộc họp bàn các vấn đề liên quan đến công tác khảo sát, lựa chọn địa điểm, quy hoạch và đầu tư xây dựng các khu tái định cư (phục vụ giải phóng mặt bằng) tuyến đường sắt tốc độ cao trên trục Bắc - Nam&amp;nbsp;&amp;nbsp;&lt;span class='spanattach'&gt;Tài liệu:&amp;nbsp;&lt;a class='attachfile' target='_blank' title="" href="https://lichlamviec.nuian.vn/items/files/8_1112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ở Xây dựng&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Nội dung (8) Họp thẩm tra nội dung UBND tỉnh trình HĐND tỉnh:</w:t>
      </w:r>
    </w:p>
    <w:p>
      <w:pPr>
        <w:pStyle w:val="PreformattedText"/>
        <w:bidi w:val="0"/>
        <w:spacing w:before="0" w:after="0"/>
        <w:jc w:val="left"/>
        <w:rPr/>
      </w:pPr>
      <w:r>
        <w:rPr/>
        <w:t>Nghi quyết phê duyệt nhiệm vụ và dự toán kinh phí mua sắm tài sản, trang thiết bị; thuê dịch vụ; sửa chữa, cải tạo, nâng cấp, mở rộng, xây dựng mới hạng mục công trình trong các dự án đã đầu tư xây dựng&amp;nbsp;&amp;nbsp;&lt;span class='spanattach'&gt;Tài liệu:&amp;nbsp;&lt;a class='attachfile' target='_blank' title="" href="https://lichlamviec.nuian.vn/items/files/8_1112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P. QLG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Hoãn họp) UBND tỉnh mời Hội nghị toàn quốc tổng kết đánh giá kết quả thực hiện Chương trình mục tiêu quốc gia phát triển kinh tế - xã hội vùng đồng bào dân tộc thiểu số và miền núi giai đoạn 2021 - 2030; giai đoạn I: Từ năm 2021 đến năm 2025&amp;nbsp;&amp;nbsp;&lt;span class='spanattach'&gt;Tài liệu:&amp;nbsp;&lt;a class='attachfile' target='_blank' title="" href="https://lichlamviec.nuian.vn/items/files/8_11129.pdf"&gt;File đi kèm&lt;/a&gt;|&amp;nbsp;&lt;a class='attachfile' target='_blank' title="" href="https://lichlamviec.nuian.vn/items/files/8_11157.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uản lý ngành chuẩn bị nội dung và cùng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lt;/span&gt; Hội nghị tập huấn nghiệp vụ công tác kiểm soát thủ tục hành chính, thực hiện cơ chế một cửa, một cửa liên thông và hoạt động của Trung tâm Phục vụ hành chính công cấp xã&amp;nbsp;&amp;nbsp;&lt;span class='spanattach'&gt;Tài liệu:&amp;nbsp;&lt;a class='attachfile' target='_blank' title="" href="https://lichlamviec.nuian.vn/items/files/8_11100.pdf"&gt;File đi kèm&lt;/a&gt;|&amp;nbsp;&lt;/span&gt;&lt;/td&gt;&lt;td class="Cols_2" align="center" valign="middle" style="border-color:#000000;border-width:1px;border-style:Solid;height:30px;width:13%;"&gt;Văn phòng&lt;/td&gt;&lt;td class="Cols_3" align="center" valign="middle" style="border-color:#000000;border-width:1px;border-style:Solid;height:30px;width:13%;"&gt;Hội trường Ngọc Linh, số 100 đường Trần Phú, phường</w:t>
      </w:r>
    </w:p>
    <w:p>
      <w:pPr>
        <w:pStyle w:val="PreformattedText"/>
        <w:bidi w:val="0"/>
        <w:spacing w:before="0" w:after="0"/>
        <w:jc w:val="left"/>
        <w:rPr/>
      </w:pPr>
      <w:r>
        <w:rPr/>
        <w:t>Kon Tum&lt;/td&gt;&lt;td class="Cols_5" align="center" valign="middle" style="border-color:#000000;border-width:1px;border-style:Solid;height:30px;width:12%;"&gt;Văn phòng lập danh sách cử CV dự: Hồ Thị Bích Thủy-CV phòng ĐKKD và Lê Quốc Phương-CV phòng ĐT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ọp thẩm tra nội dung UBND tỉnh trình HĐND tỉnh:</w:t>
      </w:r>
    </w:p>
    <w:p>
      <w:pPr>
        <w:pStyle w:val="PreformattedText"/>
        <w:bidi w:val="0"/>
        <w:spacing w:before="0" w:after="0"/>
        <w:jc w:val="left"/>
        <w:rPr/>
      </w:pPr>
      <w:r>
        <w:rPr/>
        <w:t>Nội dung (9) Nghị quyêt quy định mức thu phí, lệ phí không đồng trong thực hiện dịch vụ công trực tuyến trên địa bàn tỉnh Quảng Ngãi&amp;nbsp;&amp;nbsp;&lt;span class='spanattach'&gt;Tài liệu:&amp;nbsp;&lt;a class='attachfile' target='_blank' title="" href="https://lichlamviec.nuian.vn/items/files/8_1113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P. QLG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Họp thẩm tra nội dung UBND tỉnh trình HĐND tỉnh:</w:t>
      </w:r>
    </w:p>
    <w:p>
      <w:pPr>
        <w:pStyle w:val="PreformattedText"/>
        <w:bidi w:val="0"/>
        <w:spacing w:before="0" w:after="0"/>
        <w:jc w:val="left"/>
        <w:rPr/>
      </w:pPr>
      <w:r>
        <w:rPr/>
        <w:t>Nội dung (10) Nghị quyết quy định tiếp tục áp dụng Nghị quyết số 14/2022/NQ-HĐND ngày 07/7/2022 của HĐNĐ tỉnh-Quảng Ngãi quy định nội dung và mức hỗ trợ kinh phí thực hiện các hoạt động phát triển thị trường, xây dựng, quảng bá thương hiệu sản phẩm phát triển ngoại thương của tỉnh Quảng Ngãi&amp;nbsp;&amp;nbsp;&lt;span class='spanattach'&gt;Tài liệu:&amp;nbsp;&lt;a class='attachfile' target='_blank' title="" href="https://lichlamviec.nuian.vn/items/files/8_1113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Phòng TH phối hợp với phòng QLG&amp;CS chuẩn bị nội dung 10&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Họp thẩm tra nội dung UBND tỉnh trình HĐND tỉnh:</w:t>
      </w:r>
    </w:p>
    <w:p>
      <w:pPr>
        <w:pStyle w:val="PreformattedText"/>
        <w:bidi w:val="0"/>
        <w:spacing w:before="0" w:after="0"/>
        <w:jc w:val="left"/>
        <w:rPr/>
      </w:pPr>
      <w:r>
        <w:rPr/>
        <w:t>Nội dung (11) Nghị quyết điều chỉnh kế hoạch đầu tư công trung hạn giai đoạn 2021 - 2025 nguồn vốn ngân sách địa phương.</w:t>
      </w:r>
    </w:p>
    <w:p>
      <w:pPr>
        <w:pStyle w:val="PreformattedText"/>
        <w:bidi w:val="0"/>
        <w:spacing w:before="0" w:after="0"/>
        <w:jc w:val="left"/>
        <w:rPr/>
      </w:pPr>
      <w:r>
        <w:rPr/>
        <w:t>Nội dung (12) Nghị quyết điều chỉnh kế hoạch đầu tư công năm 2025 nguồn vốn ngân sách địa phương.&amp;nbsp;&amp;nbsp;&lt;span class='spanattach'&gt;Tài liệu:&amp;nbsp;&lt;a class='attachfile' target='_blank' title="" href="https://lichlamviec.nuian.vn/items/files/8_1113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Phòng TH chuẩn bị nội dung 11,12&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3/7&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