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30 (từ ngày 21/07/2025 đến ngày 27/07/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4" style="border-color:#000000;border-width:1px;border-style:Solid;height:30px;width:7%;"&gt;Thứ 2&lt;br&gt;21/7&lt;/td&gt;&lt;td class="Cols_SangChieu" align="center" valign="middle" rowspan="1" style="border-color:#000000;border-width:1px;border-style:Solid;height:30px;width:5%;"&gt;&lt;a name="ThuNgay1" id="ThuNgay1"&gt;&lt;/a&gt;Sáng&lt;/td&gt;&lt;td class="Cols_1" align="left" valign="middle" style="border-color:#000000;border-width:1px;border-style:Solid;height:30px;width:49%;"&gt;&lt;span class="gio"&gt;08h00.&lt;/span&gt; Tham gia Đoàn khảo sát liên Bộ đi khảo sát địa điểm nâng cấp Cửa khẩu phụ Đăk Long và khảo sát tình hình sạt lỡ khu vực mốc 748&amp;nbsp;&amp;nbsp;&lt;span class='spanattach'&gt;Tài liệu:&amp;nbsp;&lt;a class='attachfile' target='_blank' title="" href="https://lichlamviec.nuian.vn/items/files/8_11198.doc"&gt;File đi kèm&lt;/a&gt;|&amp;nbsp;&lt;a class='attachfile' target='_blank' title="" href="https://lichlamviec.nuian.vn/items/files/8_11199.jpg"&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tại Đồn Biên phòng Rơ Lo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Sở Y tế Hội nghị trực tuyến góp ý về hồ sơ dự án Luật an toàn thực phẩm (sửa đổi)&amp;nbsp;&amp;nbsp;&lt;span class='spanattach'&gt;Tài liệu:&amp;nbsp;&lt;a class='attachfile' target='_blank' title="" href="https://lichlamviec.nuian.vn/items/files/8_11203.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Phòng họp trực tuyến, Trường Cao đẳng Y tế Đặng Thùy Trâm&lt;/td&gt;&lt;td class="Cols_5" align="center" valign="middle" style="border-color:#000000;border-width:1px;border-style:Solid;height:30px;width:12%;"&gt;P. Quản lý ngành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mời dự giới thiệu hệ thống phần mềm đặt lịch hẹn online (qua App</w:t>
      </w:r>
    </w:p>
    <w:p>
      <w:pPr>
        <w:pStyle w:val="PreformattedText"/>
        <w:bidi w:val="0"/>
        <w:spacing w:before="0" w:after="0"/>
        <w:jc w:val="left"/>
        <w:rPr/>
      </w:pPr>
      <w:r>
        <w:rPr/>
        <w:t>điện thoại)&amp;nbsp;&amp;nbsp;&lt;span class='spanattach'&gt;Tài liệu:&amp;nbsp;&lt;a class='attachfile' target='_blank' title="" href="https://lichlamviec.nuian.vn/items/files/8_11207.pdf"&gt;File đi kèm&lt;/a&gt;|&amp;nbsp;&lt;/span&gt;&lt;/td&gt;&lt;td class="Cols_2" align="center" valign="middle" style="border-color:#000000;border-width:1px;border-style:Solid;height:30px;width:13%;"&gt;Đ/c Dụng&lt;br&gt;Phó Giám đốc&lt;/td&gt;&lt;td class="Cols_3" align="center" valign="middle" style="border-color:#000000;border-width:1px;border-style:Solid;height:30px;width:13%;"&gt;Phòng họp Sở Khoa học và Công nghệ (tầng 4), số 118 Hùng</w:t>
      </w:r>
    </w:p>
    <w:p>
      <w:pPr>
        <w:pStyle w:val="PreformattedText"/>
        <w:bidi w:val="0"/>
        <w:spacing w:before="0" w:after="0"/>
        <w:jc w:val="left"/>
        <w:rPr/>
      </w:pPr>
      <w:r>
        <w:rPr/>
        <w:t>Vương, phường Nghĩa Lộ&lt;/td&gt;&lt;td class="Cols_5" align="center" valign="middle" style="border-color:#000000;border-width:1px;border-style:Solid;height:30px;width:12%;"&gt;Văn phòng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Xây dựng mời họp bàn các vấn đề liên quan đến công tác giải phóng mặt bằng 02 dự án qua địa bàn thành phố Kon Tum (cũ), gồm: (1) Nâng cấp mở rộng Tỉnh lộ 671 đoạn từ Km49+500 - Km52 (giao đường Hồ Chí Minh); (2) Đầu tư xây dựng cải tạo, nâng cấp Tỉnh lộ 675 đoạn từ Km0 - Km24&amp;nbsp;&amp;nbsp;&lt;span class='spanattach'&gt;Tài liệu:&amp;nbsp;&lt;a class='attachfile' target='_blank' title="" href="https://lichlamviec.nuian.vn/items/files/8_11191.pdf"&gt;File đi kèm&lt;/a&gt;|&amp;nbsp;&lt;/span&gt;&lt;/td&gt;&lt;td class="Cols_2" align="center" valign="middle" style="border-color:#000000;border-width:1px;border-style:Solid;height:30px;width:13%;"&gt;Đ/c U Thanh&lt;br&gt;Phó Giám đốc&lt;/td&gt;&lt;td class="Cols_3" align="center" valign="middle" style="border-color:#000000;border-width:1px;border-style:Solid;height:30px;width:13%;"&gt;Họp Tầng 2 Tòa B, Trung tâm hành chính tỉnh Kon Tum (cũ)&lt;/td&gt;&lt;td class="Cols_5" align="center" valign="middle" style="border-color:#000000;border-width:1px;border-style:Solid;height:30px;width:12%;"&gt;Phòng Đấu thầu và Đầu tư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6" style="border-color:#000000;border-width:1px;border-style:Solid;height:30px;width:7%;"&gt;Thứ 3&lt;br&gt;22/7&lt;/td&gt;&lt;td class="Cols_SangChieu" align="center" valign="middle" rowspan="6" style="border-color:#000000;border-width:1px;border-style:Solid;height:30px;width:5%;"&gt;&lt;a name="ThuNgay2" id="ThuNgay2"&gt;&lt;/a&gt;Sáng&lt;/td&gt;&lt;td class="Cols_1" align="left" valign="middle" style="border-color:#000000;border-width:1px;border-style:Solid;height:30px;width:49%;"&gt;&lt;span class="gio"&gt;8h00.&lt;/span&gt; UBND tỉnh tổ chức họp giao ban (mở rộng)&amp;nbsp;&amp;nbsp;&lt;span class='spanattach'&gt;Tài liệu:&amp;nbsp;&lt;a class='attachfile' target='_blank' title="" href="https://lichlamviec.nuian.vn/items/files/8_11192.pdf"&gt;File đi kèm&lt;/a&gt;|&amp;nbsp;&lt;a class='attachfile' target='_blank' title="" href="https://lichlamviec.nuian.vn/items/files/8_11220.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Đấu thầu và Đầu tư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Sở VHTTDL Tham dự Hội nghị công tác thông tin đối ngoại và</w:t>
      </w:r>
    </w:p>
    <w:p>
      <w:pPr>
        <w:pStyle w:val="PreformattedText"/>
        <w:bidi w:val="0"/>
        <w:spacing w:before="0" w:after="0"/>
        <w:jc w:val="left"/>
        <w:rPr/>
      </w:pPr>
      <w:r>
        <w:rPr/>
        <w:t>truyền thông chính sách năm 2025&amp;nbsp;&amp;nbsp;&lt;span class='spanattach'&gt;Tài liệu:&amp;nbsp;&lt;a class='attachfile' target='_blank' title="" href="https://lichlamviec.nuian.vn/items/files/8_11196.pdf"&gt;File đi kèm&lt;/a&gt;|&amp;nbsp;&lt;/span&gt;&lt;/td&gt;&lt;td class="Cols_2" align="center" valign="middle" style="border-color:#000000;border-width:1px;border-style:Solid;height:30px;width:13%;"&gt;Đ/c Dụng&lt;br&gt;Phó Giám đốc&lt;/td&gt;&lt;td class="Cols_3" align="center" valign="middle" style="border-color:#000000;border-width:1px;border-style:Solid;height:30px;width:13%;"&gt;Hội trường Khách sạn Hùng Vươ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Phòng Cảnh sát giáo thông mời họp Hội đồng định giá tài sản&amp;nbsp;&amp;nbsp;&lt;span class='spanattach'&gt;Tài liệu:&amp;nbsp;&lt;a class='attachfile' target='_blank' title="" href="https://lichlamviec.nuian.vn/items/files/8_11197.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CSGT Công an tỉnh&lt;/td&gt;&lt;td class="Cols_5" align="center" valign="middle" style="border-color:#000000;border-width:1px;border-style:Solid;height:30px;width:12%;"&gt;Phòng Quản lý giá và công sản dự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6h00.&lt;/span&gt; Tham gia Đoàn khảo sát liên Bộ đi khảo sát địa điểm nâng cấp Cửa khẩu phụ Đăk Long và khảo sát tình hình sạt lỡ khu vực mốc 748&amp;nbsp;&amp;nbsp;&lt;span class='spanattach'&gt;Tài liệu:&amp;nbsp;&lt;a class='attachfile' target='_blank' title="" href="https://lichlamviec.nuian.vn/items/files/8_11200.doc"&gt;File đi kèm&lt;/a&gt;|&amp;nbsp;&lt;a class='attachfile' target='_blank' title="" href="https://lichlamviec.nuian.vn/items/files/8_11201.jpg"&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Đồn Biên phòng Đăk Blô&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Sở NN-MT kiểm tra thực địa dự án trên địa bàn phường Cẩm Thành và phường Nghĩa Lộ, tỉnh Quảng Ngãi: Sở Tài chính dự nội dung II "Kiểm tra dự án Siêu thị vật liệu xây dựng và dịch vụ vận chuyển Hân Nga (giai đoạn 1) tại phường Nghĩa Chánh, thành phố Quảng Ngãi (nay là</w:t>
      </w:r>
    </w:p>
    <w:p>
      <w:pPr>
        <w:pStyle w:val="PreformattedText"/>
        <w:bidi w:val="0"/>
        <w:spacing w:before="0" w:after="0"/>
        <w:jc w:val="left"/>
        <w:rPr/>
      </w:pPr>
      <w:r>
        <w:rPr/>
        <w:t>phường Cẩm Thành) đã được UBND tỉnh cho thuê đất tại Quyết định số</w:t>
      </w:r>
    </w:p>
    <w:p>
      <w:pPr>
        <w:pStyle w:val="PreformattedText"/>
        <w:bidi w:val="0"/>
        <w:spacing w:before="0" w:after="0"/>
        <w:jc w:val="left"/>
        <w:rPr/>
      </w:pPr>
      <w:r>
        <w:rPr/>
        <w:t>33/QĐ-UBND ngày 11/01/2017 (được điều chỉnh tại Quyết định số 29/QĐ- UBND ngày 10/01/2018)"&amp;nbsp;&amp;nbsp;&lt;span class='spanattach'&gt;Tài liệu:&amp;nbsp;&lt;a class='attachfile' target='_blank' title="" href="https://lichlamviec.nuian.vn/items/files/8_1119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Kiểm tra thực địa tại P. Cẩm Thành&lt;/td&gt;&lt;td class="Cols_5" align="center" valign="middle" style="border-color:#000000;border-width:1px;border-style:Solid;height:30px;width:12%;"&gt;phòng QL Đầu tư ngoài ngân sách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VP Tỉnh ủy Quảng Ngãi mời về mô hình hoạt động của đơn vị sự nghiệp Khách sạn Cẩm Thành&amp;nbsp;&amp;nbsp;&lt;span class='spanattach'&gt;Tài liệu:&amp;nbsp;&lt;a class='attachfile' target='_blank' title="" href="https://lichlamviec.nuian.vn/items/files/8_11213.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B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0" style="border-color:#000000;border-width:1px;border-style:Solid;height:30px;"&gt;Chiều&lt;/td&gt;&lt;td class="Cols_1" align="left" valign="middle" style="border-color:#000000;border-width:1px;border-style:Solid;height:30px;width:49%;"&gt;&lt;span class="gio"&gt;13h30.&lt;/span&gt; Sở Tài chính tổ chức cuộc họp nhằm rà soát, thống nhất chương trình, nhiệm vụ, dự án, kế hoạch đầu tư công do UBND các huyện, thành phố thuộc tỉnh Kon Tum (cũ) quản lý&amp;nbsp;&amp;nbsp;&lt;span class='spanattach'&gt;Tài liệu:&amp;nbsp;&lt;a class='attachfile' target='_blank' title="" href="https://lichlamviec.nuian.vn/items/files/8_11228.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Văn phòng 2) Sở tài chính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15.&lt;/span&gt; UBND tỉnh mời dự họp Ban Thường vụ Tỉnh ủy&amp;nbsp;&amp;nbsp;&lt;span class='spanattach'&gt;Tài liệu:&amp;nbsp;&lt;a class='attachfile' target='_blank' title="" href="https://lichlamviec.nuian.vn/items/files/8_11232.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A - BTV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ội vụ mời họp thẩm định Qũy tiền lương KH 2025&amp;nbsp;&amp;nbsp;&lt;span class='spanattach'&gt;Tài liệu:&amp;nbsp;&lt;a class='attachfile' target='_blank' title="" href="https://lichlamviec.nuian.vn/items/files/8_11233.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Tầng 2, cở sở 2, Sở Nội vụ&lt;/td&gt;&lt;td class="Cols_5" align="center" valign="middle" style="border-color:#000000;border-width:1px;border-style:Solid;height:30px;width:12%;"&gt;Phòng ĐKKD chuẩn bị nội dung cùng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Xây dựng mời họp để thống nhất một số nội dung liên quan đến việc tổ chức lập các Quy hoạch phân khu trên địa bàn tỉnh Quảng Ngãi&amp;nbsp;&amp;nbsp;&lt;span class='spanattach'&gt;Tài liệu:&amp;nbsp;&lt;a class='attachfile' target='_blank' title="" href="https://lichlamviec.nuian.vn/items/files/8_11194.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Phòng họp Tầng 3 - Sở Xây dựng&lt;/td&gt;&lt;td class="Cols_5" align="center" valign="middle" style="border-color:#000000;border-width:1px;border-style:Solid;height:30px;width:12%;"&gt;Phòng QLN chuẩn bị nội dung và dự họp thay.&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nghe và chỉ đạo công tác phòng, chống dịch bệnh vật nuôi trên địa bàn tỉnh&amp;nbsp;&amp;nbsp;&lt;span class='spanattach'&gt;Tài liệu:&amp;nbsp;&lt;a class='attachfile' target='_blank' title="" href="https://lichlamviec.nuian.vn/items/files/8_11210.pdf"&gt;File đi kèm&lt;/a&gt;|&amp;nbsp;&lt;a class='attachfile' target='_blank' title="" href="https://lichlamviec.nuian.vn/items/files/8_11224.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Văn phòng UBND tỉnh mời làm việc về chi phí bồi thường giải phóng mặt bằng xây dựng các doanh trại thuộc Sư đoàn 10 - Quân đoàn 34 tại xã tại Đăk Rơ Wa, tỉnh Quảng Ngãi&amp;nbsp;&amp;nbsp;&lt;span class='spanattach'&gt;Tài liệu:&amp;nbsp;&lt;a class='attachfile' target='_blank' title="" href="https://lichlamviec.nuian.vn/items/files/8_11212.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ĐT&amp;ĐT chủ trì phối hợp với phòng QLS&amp;CS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ội đồng định giá Sở Tài chính tổ chức phiên họp Hội đồng để định giá tài sản&amp;nbsp;&amp;nbsp;&lt;span class='spanattach'&gt;Tài liệu:&amp;nbsp;&lt;a class='attachfile' target='_blank' title="" href="https://lichlamviec.nuian.vn/items/files/8_11217.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UBND xã Tư Nghĩa mời làm việc với Sở Tài chính để đánh giá hiện trạng trụ sở làm việc UBND xã&amp;nbsp;&amp;nbsp;&lt;span class='spanattach'&gt;Tài liệu:&amp;nbsp;&lt;a class='attachfile' target='_blank' title="" href="https://lichlamviec.nuian.vn/items/files/8_11214.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Hội trường UBND xã Tư Nghĩa&lt;/td&gt;&lt;td class="Cols_5" align="center" valign="middle" style="border-color:#000000;border-width:1px;border-style:Solid;height:30px;width:12%;"&gt;Phòng Quản lý giá và công sản dự họp thay&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7h30.&lt;/span&gt; UBND tỉnh Tổ chức Hội nghị của Thủ tướng Chính phủ với các Cơ quan đại diện Việt Nam ở nước ngoài về đẩy mạnh công tác ngoại giao kinh tế góp phần thực hiện mục tiêu tăng trưởng kinh tế 6 tháng cuối năm 2025, tạo đà tăng trưởng hai con số giai đoạn tiếp theo&amp;nbsp;&amp;nbsp;&lt;span class='spanattach'&gt;Tài liệu:&amp;nbsp;&lt;a class='attachfile' target='_blank' title="" href="https://lichlamviec.nuian.vn/items/files/8_11225.pdf"&gt;File đi kèm&lt;/a&gt;|&amp;nbsp;&lt;/span&gt;&lt;/td&gt;&lt;td class="Cols_2" align="center" valign="middle" style="border-color:#000000;border-width:1px;border-style:Solid;height:30px;width:13%;"&gt;Đ/c Tùng&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8h00.&lt;/span&gt; Nhân dịp Đoàn Gia đình cán bộ Bộ Chỉ huy quân sự tỉnh Champasak, Attapư và Trường hạ sĩ quan số 2 Viêng Xay Quân đội nhân dân Lào sang tham quan và nghỉ dưỡng tại tỉnh Quảng Ngãi&amp;nbsp;&amp;nbsp;&lt;span class='spanattach'&gt;Tài liệu:&amp;nbsp;&lt;a class='attachfile' target='_blank' title="" href="https://lichlamviec.nuian.vn/items/files/8_11215.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Tai Nhà</w:t>
      </w:r>
    </w:p>
    <w:p>
      <w:pPr>
        <w:pStyle w:val="PreformattedText"/>
        <w:bidi w:val="0"/>
        <w:spacing w:before="0" w:after="0"/>
        <w:jc w:val="left"/>
        <w:rPr/>
      </w:pPr>
      <w:r>
        <w:rPr/>
        <w:t>ăn, Nhà khách T50 B CHQS tỉnh, so 142 - Lê Trung Đì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9" style="border-color:#000000;border-width:1px;border-style:Solid;height:30px;width:7%;"&gt;Thứ 4&lt;br&gt;23/7&lt;/td&gt;&lt;td class="Cols_SangChieu" align="center" valign="middle" rowspan="3" style="border-color:#000000;border-width:1px;border-style:Solid;height:30px;width:5%;"&gt;&lt;a name="ThuNgay3" id="ThuNgay3"&gt;&lt;/a&gt;Sáng&lt;/td&gt;&lt;td class="Cols_1" align="left" valign="middle" style="border-color:#000000;border-width:1px;border-style:Solid;height:30px;width:49%;"&gt;&lt;span class="gio"&gt;7h30.&lt;/span&gt; Sở Tài chính tổ chức cuộc họp nhằm rà soát, thống nhất chương trình, nhiệm vụ, dự án, kế hoạch đầu tư công do UBND các huyện, thành phố thuộc tỉnh Kon Tum (cũ) quản lý&amp;nbsp;&amp;nbsp;&lt;span class='spanattach'&gt;Tài liệu:&amp;nbsp;&lt;a class='attachfile' target='_blank' title="" href="https://lichlamviec.nuian.vn/items/files/8_11229.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Văn phòng 2) Sở tài chính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6h00.&lt;/span&gt; UBND tỉnh tổ chức Lễ dâng hoa, dâng hương các anh hùng liệt sĩ tại Nghĩa trang liệt sĩ tỉnh nhân kỷ niệm 78 năm ngày Thương binh - Liệt sĩ (27/7/1947 - 27/7/2025)&amp;nbsp;&amp;nbsp;&lt;span class='spanattach'&gt;Tài liệu:&amp;nbsp;&lt;a class='attachfile' target='_blank' title="" href="https://lichlamviec.nuian.vn/items/files/8_11226.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Nghĩa trang liệt sĩ tỉnh Quảng Ngãi (thôn Mỹ Thạnh Đông, xã Nghĩa Gia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0.&lt;/span&gt; Sở VHTTDL mời dự Lễ tưởng niệm 140 năm ngày chí sĩ yêu nước Lê Trung Đình bị thực dân pháp xử chém (23/7/1885 - 23/7/2025)&amp;nbsp;&amp;nbsp;&lt;span class='spanattach'&gt;Tài liệu:&amp;nbsp;&lt;a class='attachfile' target='_blank' title="" href="https://lichlamviec.nuian.vn/items/files/8_11205.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Di tích lịch sử Mộ Lê Trung Đình, TDP Trường Thọ Đô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6" style="border-color:#000000;border-width:1px;border-style:Solid;height:30px;"&gt;Chiều&lt;/td&gt;&lt;td class="Cols_1" align="left" valign="middle" style="border-color:#000000;border-width:1px;border-style:Solid;height:30px;width:49%;"&gt;&lt;span class="gio"&gt;14h00.&lt;/span&gt; Sở Y tế họp bàn giải pháp triển khai bệnh án điện tử cho các cơ sở khám chữa bệnh công lập trên địa bàn tỉnh&amp;nbsp;&amp;nbsp;&lt;span class='spanattach'&gt;Tài liệu:&amp;nbsp;&lt;a class='attachfile' target='_blank' title="" href="https://lichlamviec.nuian.vn/items/files/8_11202.pdf"&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Phòng họp Sở Y tế&lt;/td&gt;&lt;td class="Cols_5" align="center" valign="middle" style="border-color:#000000;border-width:1px;border-style:Solid;height:30px;width:12%;"&gt;Phòng HCSN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Sở Tài chính tổ chức cuộc họp nhằm rà soát, thống nhất chương trình, nhiệm vụ, dự án, kế hoạch đầu tư công do UBND các huyện, thành phố thuộc tỉnh Kon Tum (cũ) quản lý&amp;nbsp;&amp;nbsp;&lt;span class='spanattach'&gt;Tài liệu:&amp;nbsp;&lt;a class='attachfile' target='_blank' title="" href="https://lichlamviec.nuian.vn/items/files/8_11230.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Văn phòng 2) Sở tài chính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huế tỉnh Quảng Ngãi mời họp đánh giá khả năng thực hiện thu tiền sử dụng đất năm 2025 dự kiến thu tiền sử dụng đất năm 2026&amp;nbsp;&amp;nbsp;&lt;span class='spanattach'&gt;Tài liệu:&amp;nbsp;&lt;a class='attachfile' target='_blank' title="" href="https://lichlamviec.nuian.vn/items/files/8_11231.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Tầng 3) Phòng họp Thuế tỉnh&lt;/td&gt;&lt;td class="Cols_5" align="center" valign="middle" style="border-color:#000000;border-width:1px;border-style:Solid;height:30px;width:12%;"&gt;Phòng QLG&amp;CS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oãn họp) BQL KKTDQ và các KCN tỉnh mời khảo sát hiện trường, đề xuất một số nội dung liên quan đến đầu tư Kè và Bến neo đâu tàu thuyền tại thôn Phước Thiện, xã Vạn Tường&amp;nbsp;&amp;nbsp;&lt;span class='spanattach'&gt;Tài liệu:&amp;nbsp;&lt;a class='attachfile' target='_blank' title="" href="https://lichlamviec.nuian.vn/items/files/8_11234.pdf"&gt;File đi kèm&lt;/a&gt;|&amp;nbsp;&lt;a class='attachfile' target='_blank' title="" href="https://lichlamviec.nuian.vn/items/files/8_11235.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ập trung tại BQL KKT Dung Quất và các KCN tỉnh&lt;/td&gt;&lt;td class="Cols_5" align="center" valign="middle" style="border-color:#000000;border-width:1px;border-style:Solid;height:30px;width:12%;"&gt;P. QLĐT Ngoài NS chuẩn bị tài liệu&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chính tổ chức họp với các Sở, ngành, địa phương (Thay đổi Thời gian họp Ngày 24 chuyển thành ngày 23/7/2025)&amp;nbsp;&amp;nbsp;&lt;span class='spanattach'&gt;Tài liệu:&amp;nbsp;&lt;a class='attachfile' target='_blank' title="" href="https://lichlamviec.nuian.vn/items/files/8_11218.pdf"&gt;File đi kèm&lt;/a&gt;|&amp;nbsp;&lt;a class='attachfile' target='_blank' title="" href="https://lichlamviec.nuian.vn/items/files/8_11219.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ỉnh ủy mời Hội nghị trực tuyến để tham gia góp ý vào dự thảo Quy định chức năng, nhiệm vụ, tổ chức bộ máy cơ quan báo và phát thanh, truyền hình tỉnh, thành phố, do Ban Tổ chức Trung ương tổ chức.&amp;nbsp;&amp;nbsp;&lt;span class='spanattach'&gt;Tài liệu:&amp;nbsp;&lt;a class='attachfile' target='_blank' title="" href="https://lichlamviec.nuian.vn/items/files/8_11221.pdf"&gt;File đi kèm&lt;/a&gt;|&amp;nbsp;&lt;/span&gt;&lt;/td&gt;&lt;td class="Cols_2" align="center" valign="middle" style="border-color:#000000;border-width:1px;border-style:Solid;height:30px;width:13%;"&gt;Đ/c Dụng&lt;br&gt;Phó Giám đốc&lt;/td&gt;&lt;td class="Cols_3" align="center" valign="middle" style="border-color:#000000;border-width:1px;border-style:Solid;height:30px;width:13%;"&gt;Phòng họp A - BTV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 xml:space="preserve">&lt;td class="Cols_ThuNgay" align="center" valign="middle" rowspan="7" style="border-color:#000000;border-width:1px;border-style:Solid;height:30px;width:7%;"&gt;Thứ 5&lt;br&gt;24/7&lt;/td&gt;&lt;td class="Cols_SangChieu" align="center" valign="middle" rowspan="1" style="border-color:#000000;border-width:1px;border-style:Solid;height:30px;width:5%;"&gt;&lt;a name="ThuNgay4" id="ThuNgay4"&gt;&lt;/a&gt;Sáng&lt;/td&gt;&lt;td class="Cols_1" align="left" valign="middle" style="border-color:#000000;border-width:1px;border-style:Solid;height:30px;width:49%;"&gt;&lt;span class="gio"&gt;8h00.&lt;/span&gt; Ủy ban nhân dân tỉnh tổ chức làm việc để nghe và cho ý kiến: </w:t>
      </w:r>
    </w:p>
    <w:p>
      <w:pPr>
        <w:pStyle w:val="PreformattedText"/>
        <w:bidi w:val="0"/>
        <w:spacing w:before="0" w:after="0"/>
        <w:jc w:val="left"/>
        <w:rPr/>
      </w:pPr>
      <w:r>
        <w:rPr/>
        <w:t>I. Anh Đình Trung – PGĐ dự Nội dung: (1) Báo cáo tình hình sắp xếp, bố trí, cải tạo trụ sở và giải pháp xử lý trụ sở dôi dư khi thực hiện sắp xếp đơn vị hành chính tỉnh; khó khăn, vướng mắc cần tập trung thực hiện trong thời gian tới.  (2) Nhiệm vụ trọng tâm thu ngân sách nhà nước trên địa bàn những tháng cuối năm 2025 (Từ 8h00-09h00).</w:t>
      </w:r>
    </w:p>
    <w:p>
      <w:pPr>
        <w:pStyle w:val="PreformattedText"/>
        <w:bidi w:val="0"/>
        <w:spacing w:before="0" w:after="0"/>
        <w:jc w:val="left"/>
        <w:rPr/>
      </w:pPr>
      <w:r>
        <w:rPr/>
      </w:r>
    </w:p>
    <w:p>
      <w:pPr>
        <w:pStyle w:val="PreformattedText"/>
        <w:bidi w:val="0"/>
        <w:spacing w:before="0" w:after="0"/>
        <w:jc w:val="left"/>
        <w:rPr/>
      </w:pPr>
      <w:r>
        <w:rPr/>
        <w:t>II. Anh Nam – PGĐ dự Nội dung: (3) Tiến độ xây dựng bảng giá đất trên địa bàn tỉnh Quảng Ngãi lần đầu để công bố và áp dụng từ ngày 01 tháng 01 năm 2026.  (4) Việc thực hiện áp dụng Bảng giá đất các loại đất trên địa bàn tỉnh (sau sắp xếp); Điều chỉnh, sửa đổi, bổ sung tỷ lệ (%) để tính đơn giá thuê đất, tính thu đối với đất xây dựng công trình ngầm và thu đối với đất có mặt nước trên toàn địa bàn tỉnh Quảng Ngãi (sau sắp xếp). (5) Liên quan đến việc thu tiền thuê đất dự án Công viên cây xanh kết hợp dịch vụ văn hóa, thể thao đa năng phường Trần Phú, thành phố Quảng Ngãi (Từ 10h00-11h00)&amp;nbsp;&amp;nbsp;&lt;span class='spanattach'&gt;Tài liệu:&amp;nbsp;&lt;a class='attachfile' target='_blank' title="" href="https://lichlamviec.nuian.vn/items/files/8_1123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S&amp;CS chủ trì phối hợp vơi phòng QLNS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6" style="border-color:#000000;border-width:1px;border-style:Solid;height:30px;"&gt;Chiều&lt;/td&gt;&lt;td class="Cols_1" align="left" valign="middle" style="border-color:#000000;border-width:1px;border-style:Solid;height:30px;width:49%;"&gt;&lt;span class="gio"&gt;14h00.&lt;/span&gt; Thông báo tham dự Đại hội Đảng bộ Sở Tài chính lần thứ I, nhiệm kỳ 2025 - 2030&amp;nbsp;&amp;nbsp;&lt;span class='spanattach'&gt;Tài liệu:&amp;nbsp;&lt;a class='attachfile' target='_blank' title="" href="https://lichlamviec.nuian.vn/items/files/8_11243.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Hội trường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mời tham dự Phiên họp Ban Chỉ đạo Phòng thủ dân sự quốc gia lần thứ nhất về công tác phòng, chống thiên tai và tìm kiếm cứu nạn năm 2025&amp;nbsp;&amp;nbsp;&lt;span class='spanattach'&gt;Tài liệu:&amp;nbsp;&lt;a class='attachfile' target='_blank' title="" href="https://lichlamviec.nuian.vn/items/files/8_11244.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để nghe và cho ý kiến về việc chấp thuận chủ trương đầu tư dự án Khu dân cư kết hợp chỉnh trang đô thị Phía Tây Sông Tài Năng&amp;nbsp;&amp;nbsp;&lt;span class='spanattach'&gt;Tài liệu:&amp;nbsp;&lt;a class='attachfile' target='_blank' title="" href="https://lichlamviec.nuian.vn/items/files/8_11245.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phòng QL Đầu tư ngoài ngân sách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oãn họp) UBND tỉnh tổ chức làm việc với Sở Công Thương&amp;nbsp;&amp;nbsp;&lt;span class='spanattach'&gt;Tài liệu:&amp;nbsp;&lt;a class='attachfile' target='_blank' title="" href="https://lichlamviec.nuian.vn/items/files/8_11222.pdf"&gt;File đi kèm&lt;/a&gt;|&amp;nbsp;&lt;a class='attachfile' target='_blank' title="" href="https://lichlamviec.nuian.vn/items/files/8_11236.pdf"&gt;File đi kèm&lt;/a&gt;|&amp;nbsp;&lt;/span&gt;&lt;/td&gt;&lt;td class="Cols_2" align="center" valign="middle" style="border-color:#000000;border-width:1px;border-style:Solid;height:30px;width:13%;"&gt;Đ/c Mười&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Quản lý ngành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UBND tỉnh tổ chức thăm hỏi, tặng quà cho các gia đình chính sách nhân kỷ niệm 78 năm ngày Thương binh - Liệt sĩ (27/7/1947 -27/7/2025)&amp;nbsp;&amp;nbsp;&lt;span class='spanattach'&gt;Tài liệu:&amp;nbsp;&lt;a class='attachfile' target='_blank' title="" href="https://lichlamviec.nuian.vn/items/files/8_11237.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ường Đăk Cấm&lt;/td&gt;&lt;td class="Cols_5" align="center" valign="middle" style="border-color:#000000;border-width:1px;border-style:Solid;height:30px;width:12%;"&gt;Phòng QLNS cử người đi cù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Ban chấp hành Đảng bộ xã Măng Ri mời dự Đại hội Đại biểu Đảng bộ xã Măng Ri lần thứ I, nhiệm kỳ 2025 - 2030&amp;nbsp;&amp;nbsp;&lt;span class='spanattach'&gt;Tài liệu:&amp;nbsp;&lt;a class='attachfile' target='_blank' title="" href="https://lichlamviec.nuian.vn/items/files/8_11208.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Hội trường Đảng ủy Thôn Đăk Kinh 1, xã Măng R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4" style="border-color:#000000;border-width:1px;border-style:Solid;height:30px;width:7%;"&gt;Thứ 6&lt;br&gt;25/7&lt;/td&gt;&lt;td class="Cols_SangChieu" align="center" valign="middle" rowspan="7" style="border-color:#000000;border-width:1px;border-style:Solid;height:30px;width:5%;"&gt;&lt;a name="ThuNgay5" id="ThuNgay5"&gt;&lt;/a&gt;Sáng&lt;/td&gt;&lt;td class="Cols_1" align="left" valign="middle" style="border-color:#000000;border-width:1px;border-style:Solid;height:30px;width:49%;"&gt;&lt;span class="gio"&gt;.&lt;/span&gt; Kế hoạch Đoàn công tác của Ban Thường vụ Tỉnh ủy làm việc với Đảng ủy một số xã biên giới trên địa bàn tỉnh (Từ ngày 25/7 - 27/7/2025)&amp;nbsp;&amp;nbsp;&lt;span class='spanattach'&gt;Tài liệu:&amp;nbsp;&lt;a class='attachfile' target='_blank' title="" href="https://lichlamviec.nuian.vn/items/files/8_11195.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Đi Kiểm tra thực địa 1 số xã (Kon Tum cũ)&lt;/td&gt;&lt;td class="Cols_5" align="center" valign="middle" style="border-color:#000000;border-width:1px;border-style:Solid;height:30px;width:12%;"&gt;phòng QLNS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6h30.&lt;/span&gt; UBND tỉnh tổ chức Lễ dâng hoa, dâng hương các anh hùng liệt sĩ tại Nghĩa trang liệt sĩ tỉnh nhân kỷ niệm 78 năm ngày Thương binh - Liệt sĩ</w:t>
      </w:r>
    </w:p>
    <w:p>
      <w:pPr>
        <w:pStyle w:val="PreformattedText"/>
        <w:bidi w:val="0"/>
        <w:spacing w:before="0" w:after="0"/>
        <w:jc w:val="left"/>
        <w:rPr/>
      </w:pPr>
      <w:r>
        <w:rPr/>
        <w:t>(27/7/1947 - 27/7/2025)&amp;nbsp;&amp;nbsp;&lt;span class='spanattach'&gt;Tài liệu:&amp;nbsp;&lt;a class='attachfile' target='_blank' title="" href="https://lichlamviec.nuian.vn/items/files/8_11227.pdf"&gt;File đi kèm&lt;/a&gt;|&amp;nbsp;&lt;/span&gt;&lt;/td&gt;&lt;td class="Cols_2" align="center" valign="middle" style="border-color:#000000;border-width:1px;border-style:Solid;height:30px;width:13%;"&gt;Đ/c U Thanh&lt;br&gt;Phó Giám đốc&lt;/td&gt;&lt;td class="Cols_3" align="center" valign="middle" style="border-color:#000000;border-width:1px;border-style:Solid;height:30px;width:13%;"&gt;Nghĩa trang Liệt sĩ tỉnh Quảng Ngãi (Phường Đăk Cấm)&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Họp triển khai tổ chức Triển lãm thành tựu Đất nước nhân dịp kỷ niệm 80 năm ngày Quốc khánh&amp;nbsp;&amp;nbsp;&lt;span class='spanattach'&gt;Tài liệu:&amp;nbsp;&lt;a class='attachfile' target='_blank' title="" href="https://lichlamviec.nuian.vn/items/files/8_11248.pdf"&gt;File đi kèm&lt;/a&gt;|&amp;nbsp;&lt;/span&gt;&lt;/td&gt;&lt;td class="Cols_2" align="center" valign="middle" style="border-color:#000000;border-width:1px;border-style:Solid;height:30px;width:13%;"&gt;Đ/c Văn Trung&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tổ chức cuộc họp để thống nhất triển khai sử dụng phần mềm, CSDL&amp;nbsp;&amp;nbsp;&lt;span class='spanattach'&gt;Tài liệu:&amp;nbsp;&lt;a class='attachfile' target='_blank' title="" href="https://lichlamviec.nuian.vn/items/files/8_11249.pdf"&gt;File đi kèm&lt;/a&gt;|&amp;nbsp;&lt;/span&gt;&lt;/td&gt;&lt;td class="Cols_2" align="center" valign="middle" style="border-color:#000000;border-width:1px;border-style:Solid;height:30px;width:13%;"&gt;Đ/c Dụng&lt;br&gt;Phó 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rung tâm Phát triển quỹ đất tỉnh mời các đơn vị có liên quan tham gia bàn giao cơ sở nhà, đất&amp;nbsp;&amp;nbsp;&lt;span class='spanattach'&gt;Tài liệu:&amp;nbsp;&lt;a class='attachfile' target='_blank' title="" href="https://lichlamviec.nuian.vn/items/files/8_11241.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Trạm giống vật nuôi Bàu Giang, xã Tư Nghĩa&lt;/td&gt;&lt;td class="Cols_5" align="center" valign="middle" style="border-color:#000000;border-width:1px;border-style:Solid;height:30px;width:12%;"&gt;Phòng QLG&amp;CS chuẩn bị nội dung cùng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cuộc họp để nghe và cho ý kiến về nội dung liên quan đến việc gia hạn sử dụng đất&amp;nbsp;&amp;nbsp;&lt;span class='spanattach'&gt;Tài liệu:&amp;nbsp;&lt;a class='attachfile' target='_blank' title="" href="https://lichlamviec.nuian.vn/items/files/8_11242.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 Đầu tư ngoài ngân sách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Đảng ủy Phường Đăk Cấm mời dự Đại hội Đại biểu Đảng bộ Phường Đắk Cấm lần thứ I nhiệm kỳ 2025 - 2030&amp;nbsp;&amp;nbsp;&lt;span class='spanattach'&gt;Tài liệu:&amp;nbsp;&lt;a class='attachfile' target='_blank' title="" href="https://lichlamviec.nuian.vn/items/files/8_11254.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Hội trường Công ty TNHH MTV Cao su Kon Tum&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7" style="border-color:#000000;border-width:1px;border-style:Solid;height:30px;"&gt;Chiều&lt;/td&gt;&lt;td class="Cols_1" align="left" valign="middle" style="border-color:#000000;border-width:1px;border-style:Solid;height:30px;width:49%;"&gt;&lt;span class="gio"&gt;14h30.&lt;/span&gt; Sở Tài chính mời họp triển khai thực hiện một số nội dung liên quan đến dự án Trung tâm Dạy nghề kiểu mẫu Sơn Tịnh&amp;nbsp;&amp;nbsp;&lt;span class='spanattach'&gt;Tài liệu:&amp;nbsp;&lt;a class='attachfile' target='_blank' title="" href="https://lichlamviec.nuian.vn/items/files/8_11256.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để xem xét việc cho thuê đất để thực hiện dự án: Nuôi tôm an toàn sinh học trên cát Thiên Phát tại xã Khánh Cường, tỉnh Quảng Ngãi&amp;nbsp;&amp;nbsp;&lt;span class='spanattach'&gt;Tài liệu:&amp;nbsp;&lt;a class='attachfile' target='_blank' title="" href="https://lichlamviec.nuian.vn/items/files/8_1125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QLĐTNNS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Ủy ban nhân dân xã tổ chức làm việc với Sở Tài chính, Sở Xây dựng để đánh giá hiện trạng xe ô tô công vụ&amp;nbsp;&amp;nbsp;&lt;span class='spanattach'&gt;Tài liệu:&amp;nbsp;&lt;a class='attachfile' target='_blank' title="" href="https://lichlamviec.nuian.vn/items/files/8_11251.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Hội trường UBND xã Tư Nghĩa&lt;/td&gt;&lt;td class="Cols_5" align="center" valign="middle" style="border-color:#000000;border-width:1px;border-style:Solid;height:30px;width:12%;"&gt;Phòng Quản lý giá và công sản tham dự&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mời họp trực tuyến toàn quốc về điều chỉnh giao chỉ tiêu hoàn thành nhà ở xã hội trong năm 2025 và các năm tiếp theo đến năm 2030&amp;nbsp;&amp;nbsp;&lt;span class='spanattach'&gt;Tài liệu:&amp;nbsp;&lt;a class='attachfile' target='_blank' title="" href="https://lichlamviec.nuian.vn/items/files/8_11253.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ĐTNNS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Công an tỉnh mời Hội nghị trực tuyến sơ kết 01 năm triển khai Kế hoạch số 356/KH-BCA-C06&amp;nbsp;&amp;nbsp;&lt;span class='spanattach'&gt;Tài liệu:&amp;nbsp;&lt;a class='attachfile' target='_blank' title="" href="https://lichlamviec.nuian.vn/items/files/8_11239.pdf"&gt;File đi kèm&lt;/a&gt;|&amp;nbsp;&lt;a class='attachfile' target='_blank' title="" href="https://lichlamviec.nuian.vn/items/files/8_11240.pdf"&gt;File đi kèm&lt;/a&gt;|&amp;nbsp;&lt;/span&gt;&lt;/td&gt;&lt;td class="Cols_2" align="center" valign="middle" style="border-color:#000000;border-width:1px;border-style:Solid;height:30px;width:13%;"&gt;Đ/c Dụng&lt;br&gt;Phó Giám đốc&lt;/td&gt;&lt;td class="Cols_3" align="center" valign="middle" style="border-color:#000000;border-width:1px;border-style:Solid;height:30px;width:13%;"&gt;Phòng họp số 1 Công an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rung tâm XTĐT, TM và DL mời kiểm tra hiện trạng trụ sở làm việc số 494 Đường Quang Trung, Phương Cẩm Thành, tỉnh Quảng Ngãi&amp;nbsp;&amp;nbsp;&lt;span class='spanattach'&gt;Tài liệu:&amp;nbsp;&lt;a class='attachfile' target='_blank' title="" href="https://lichlamviec.nuian.vn/items/files/8_11247.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Số 494 Đường Quang Trung&lt;/td&gt;&lt;td class="Cols_5" align="center" valign="middle" style="border-color:#000000;border-width:1px;border-style:Solid;height:30px;width:12%;"&gt;Phòng Quản lý giá và công sả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Đảng bộ xã Sơn Hạ mời dự Đại hội Đại biểu lần thứ I, nhiệm kỳ 2025 - 2030&amp;nbsp;&amp;nbsp;&lt;span class='spanattach'&gt;Tài liệu:&amp;nbsp;&lt;a class='attachfile' target='_blank' title="" href="https://lichlamviec.nuian.vn/items/files/8_11211.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rụ sở Đảng ủy xã Sơn Hạ&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7&lt;br&gt;26/7&lt;/td&gt;&lt;td class="Cols_SangChieu" align="center" valign="middle" rowspan="4" style="border-color:#000000;border-width:1px;border-style:Solid;height:30px;width:5%;"&gt;&lt;a name="ThuNgay6" id="ThuNgay6"&gt;&lt;/a&gt;Sáng&lt;/td&gt;&lt;td class="Cols_1" align="left" valign="middle" style="border-color:#000000;border-width:1px;border-style:Solid;height:30px;width:49%;"&gt;&lt;span class="gio"&gt;8h00.&lt;/span&gt; Công ty TNHH TM và DV TH Khánh Hòa mời Lễ Khởi Công Dự án PALMERA&amp;nbsp;&amp;nbsp;&lt;span class='spanattach'&gt;Tài liệu:&amp;nbsp;&lt;a class='attachfile' target='_blank' title="" href="https://lichlamviec.nuian.vn/items/files/8_11209.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Đường Quốc lộ 24B, xã Tịnh Khê, TP.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00.&lt;/span&gt; Trường THPT số 1 Tư Nghĩa đến dự Lễ Kỷ niệm 50 năm ngày thành lập Trường&amp;nbsp;&amp;nbsp;&lt;span class='spanattach'&gt;Tài liệu:&amp;nbsp;&lt;a class='attachfile' target='_blank' title="" href="https://lichlamviec.nuian.vn/items/files/8_11161.pdf"&gt;File đi kèm&lt;/a&gt;|&amp;nbsp;&lt;/span&gt;&lt;/td&gt;&lt;td class="Cols_2" align="center" valign="middle" style="border-color:#000000;border-width:1px;border-style:Solid;height:30px;width:13%;"&gt;Đ/c Đình Trung&lt;br&gt;Phó Giám đốc&lt;/td&gt;&lt;td class="Cols_3" align="center" valign="middle" style="border-color:#000000;border-width:1px;border-style:Solid;height:30px;width:13%;"&gt;Trường THPT số 1 Tư Nghĩa&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Ban Liên lạc Quân Y tỉnh Quảng Ngãi mời dự buổi gặp mặt nhân Kỷ niệm 60 năm ngày thành lập Quân Y tỉnh Quảng Ngãi thời chống Mỹ&amp;nbsp;&amp;nbsp;&lt;span class='spanattach'&gt;Tài liệu:&amp;nbsp;&lt;a class='attachfile' target='_blank' title="" href="https://lichlamviec.nuian.vn/items/files/8_11162.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số 142 đường Lê Trương Đình, P. Cẩm Thà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1h.&lt;/span&gt; Uỷ ban Kiểm tra Tỉnh ủy tổ chức buổi làm việc liên quan công tác</w:t>
      </w:r>
    </w:p>
    <w:p>
      <w:pPr>
        <w:pStyle w:val="PreformattedText"/>
        <w:bidi w:val="0"/>
        <w:spacing w:before="0" w:after="0"/>
        <w:jc w:val="left"/>
        <w:rPr/>
      </w:pPr>
      <w:r>
        <w:rPr/>
        <w:t>cán bộ&amp;nbsp;&amp;nbsp;&lt;span class='spanattach'&gt;Tài liệu:&amp;nbsp;&lt;a class='attachfile' target='_blank' title="" href="https://lichlamviec.nuian.vn/items/files/8_11267.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Phòng họp Tầng 2 - Cơ quan Uỷ ban Kiểm tra Tỉnh uỷ&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lt;/span&gt; UBND tỉnhn ủy quyền tham dự Họp trực tuyến trao đổi về hướng dẫn triển khai các công việc liên quan đến lĩnh vực tài chính - ngân sách khi tổ chức chính quyền địa phương 2 cấp đối với cấp xã&amp;nbsp;&amp;nbsp;&lt;span class='spanattach'&gt;Tài liệu:&amp;nbsp;&lt;a class='attachfile' target='_blank' title="" href="https://lichlamviec.nuian.vn/items/files/8_11265.pdf"&gt;File đi kèm&lt;/a&gt;|&amp;nbsp;&lt;a class='attachfile' target='_blank' title="" href="https://lichlamviec.nuian.vn/items/files/8_11266.pdf"&gt;File đi kèm&lt;/a&gt;|&amp;nbsp;&lt;/span&gt;&lt;/td&gt;&lt;td class="Cols_2" align="center" valign="middle" style="border-color:#000000;border-width:1px;border-style:Solid;height:30px;width:13%;"&gt;Đ/c Duệ &lt;br&gt;Giám đốc&lt;/td&gt;&lt;td class="Cols_3" align="center" valign="middle" style="border-color:#000000;border-width:1px;border-style:Solid;height:30px;width:13%;"&gt;Trụ sở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7/7&lt;/td&gt;&lt;td class="Cols_SangChieu" align="center" valign="middle" rowspan="1" style="border-color:#000000;border-width:1px;border-style:Solid;height:30px;width:5%;"&gt;&lt;a name="ThuNgay7" id="ThuNgay7"&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