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1 (từ ngày 28/07/2025 đến ngày 03/08/2025)&lt;br&gt;&lt;table id="_ctl0_ContentPlaceHolder1_tbHeader"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_ctl0_ContentPlaceHolder1_tbData"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3" style="border-color:#000000;border-width:1px;border-style:Solid;height:30px;width:7%;"&gt;Thứ 2&lt;br&gt;28/7&lt;/td&gt;&lt;td class="Cols_SangChieu" align="center" valign="middle" rowspan="1" style="border-color:#000000;border-width:1px;border-style:Solid;height:30px;width:5%;"&gt;&lt;a name="ThuNgay1" id="ThuNgay1"&gt;&lt;/a&gt;Sáng&lt;/td&gt;&lt;td class="Cols_1" align="left" valign="middle" style="border-color:#000000;border-width:1px;border-style:Solid;height:30px;width:49%;"&gt;&lt;span class="gio"&gt;8h30.&lt;/span&gt; BQL KKT Dung Quất và các KCN tỉnh Quảng Ngãi mời khảo sát hiện trường, đề xuất một số nội dung liên quan đến đầu tư Kè và Bến neo đâu tàu thuyền tại thôn Phước Thiện, xã Vạn Tường&amp;nbsp;&amp;nbsp;&lt;span class='spanattach'&gt;Tài liệu:&amp;nbsp;&lt;a class='attachfile' target='_blank' title="" href="https://lichlamviec.nuian.vn/items/files/8_1125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ập trung tại Trụ sở Ban Quản lý KKT Dung Quất và các</w:t>
      </w:r>
    </w:p>
    <w:p>
      <w:pPr>
        <w:pStyle w:val="PreformattedText"/>
        <w:bidi w:val="0"/>
        <w:spacing w:before="0" w:after="0"/>
        <w:jc w:val="left"/>
        <w:rPr/>
      </w:pPr>
      <w:r>
        <w:rPr/>
        <w:t>KCN Quảng Ngãi, xã Vạn Tường, tỉnh Quảng Ngãi&lt;/td&gt;&lt;td class="Cols_5" align="center" valign="middle" style="border-color:#000000;border-width:1px;border-style:Solid;height:30px;width:12%;"&gt;Phòng ĐT&amp;ĐT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30.&lt;/span&gt; UBND tỉnh mời tham dự họp tại Hà Nội do Thanh tra Chính phủ mời&amp;nbsp;&amp;nbsp;&lt;span class='spanattach'&gt;Tài liệu:&amp;nbsp;&lt;a class='attachfile' target='_blank' title="" href="https://lichlamviec.nuian.vn/items/files/8_1126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tầng 4, trụ sở Thanh tra Chính phủ&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dự Lễ Phát động Phong trào "Bình dân học vụ số" trên địa bàn tỉnh Quảng Ngãi&amp;nbsp;&amp;nbsp;&lt;span class='spanattach'&gt;Tài liệu:&amp;nbsp;&lt;a class='attachfile' target='_blank' title="" href="https://lichlamviec.nuian.vn/items/files/8_11263.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3&lt;br&gt;29/7&lt;/td&gt;&lt;td class="Cols_SangChieu" align="center" valign="middle" rowspan="2" style="border-color:#000000;border-width:1px;border-style:Solid;height:30px;width:5%;"&gt;&lt;a name="ThuNgay2" id="ThuNgay2"&gt;&lt;/a&gt;Sáng&lt;/td&gt;&lt;td class="Cols_1" align="left" valign="middle" style="border-color:#000000;border-width:1px;border-style:Solid;height:30px;width:49%;"&gt;&lt;span class="gio"&gt;8h00.&lt;/span&gt; (Hoãn họp) Sở NN-MT mời làm việc liên quan đến việc thuê đất thực hiện dự án: Nuôi tôm an toàn sinh học trên cát Thiên Phát tại xã Khánh Cường&amp;nbsp;&amp;nbsp;&lt;span class='spanattach'&gt;Tài liệu:&amp;nbsp;&lt;a class='attachfile' target='_blank' title="" href="https://lichlamviec.nuian.vn/items/files/8_11264.pdf"&gt;File đi kèm&lt;/a&gt;|&amp;nbsp;&lt;a class='attachfile' target='_blank' title="" href="https://lichlamviec.nuian.vn/items/files/8_1128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1 - Sở Nông nghiệp và Môi tr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Phiên họp Ban đại diện Hội đồng quản trị NHCSXH tỉnh trực tiếp kết hợp trực tuyến với các Phòng giao dịch NHCSXH trực thuộc&amp;nbsp;&amp;nbsp;&lt;span class='spanattach'&gt;Tài liệu:&amp;nbsp;&lt;a class='attachfile' target='_blank' title="" href="https://lichlamviec.nuian.vn/items/files/8_1125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tầng 2, Trụ sở chi nhánh NHCSXH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7" style="border-color:#000000;border-width:1px;border-style:Solid;height:30px;"&gt;Chiều&lt;/td&gt;&lt;td class="Cols_1" align="left" valign="middle" style="border-color:#000000;border-width:1px;border-style:Solid;height:30px;width:49%;"&gt;&lt;span class="gio"&gt;14h00.&lt;/span&gt; Tổ chức Hội nghị điển hình tiên tiến ngành Y tế</w:t>
      </w:r>
    </w:p>
    <w:p>
      <w:pPr>
        <w:pStyle w:val="PreformattedText"/>
        <w:bidi w:val="0"/>
        <w:spacing w:before="0" w:after="0"/>
        <w:jc w:val="left"/>
        <w:rPr/>
      </w:pPr>
      <w:r>
        <w:rPr/>
        <w:t>tỉnh Quảng Ngãi lần thứ I (2025-2030)&amp;nbsp;&amp;nbsp;&lt;span class='spanattach'&gt;Tài liệu:&amp;nbsp;&lt;a class='attachfile' target='_blank' title="" href="https://lichlamviec.nuian.vn/items/files/8_1122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Trường Cao đẳng Y tế Đặng Thuỳ Trâm&lt;/td&gt;&lt;td class="Cols_5" align="center" valign="middle" style="border-color:#000000;border-width:1px;border-style:Solid;height:30px;width:12%;"&gt;Phòng Quản lý ngàn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UBND tỉnh mời tham dự buổi tiếp Tổng Lãnh sự quán Nhật Bản tại thành phố Đà Nẵng&amp;nbsp;&amp;nbsp;&lt;span class='spanattach'&gt;Tài liệu:&amp;nbsp;&lt;a class='attachfile' target='_blank' title="" href="https://lichlamviec.nuian.vn/items/files/8_1126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Khánh tiết, Trụ sở UBND tỉnh, 52 Hùng Vương,</w:t>
      </w:r>
    </w:p>
    <w:p>
      <w:pPr>
        <w:pStyle w:val="PreformattedText"/>
        <w:bidi w:val="0"/>
        <w:spacing w:before="0" w:after="0"/>
        <w:jc w:val="left"/>
        <w:rPr/>
      </w:pPr>
      <w:r>
        <w:rPr/>
        <w:t>phường Cẩm thành,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oãn họp) Tỉnh ủy Quảng Ngãi mời họp Tiểu ban Tuyên truyền và Phục vụ Đại hội đại biểu Đảng bộ tỉnh nhiệm kỳ 2025 - 2030&amp;nbsp;&amp;nbsp;&lt;span class='spanattach'&gt;Tài liệu:&amp;nbsp;&lt;a class='attachfile' target='_blank' title="" href="https://lichlamviec.nuian.vn/items/files/8_11269.pdf"&gt;File đi kèm&lt;/a&gt;|&amp;nbsp;&lt;a class='attachfile' target='_blank' title="" href="https://lichlamviec.nuian.vn/items/files/8_11274.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Đảng ủy UBND tỉnh Thông báo triệu tập Đại hội đại biểu Đảng bộ UBND tỉnh lần thứ I, nhiệm kỳ 2025 - 2030 (Phiên trù bị)&amp;nbsp;&amp;nbsp;&lt;span class='spanattach'&gt;Tài liệu:&amp;nbsp;&lt;a class='attachfile' target='_blank' title="" href="https://lichlamviec.nuian.vn/items/files/8_11272.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rung tâm Hội nghị và triển lãm tỉnh Quảng Ngãi&lt;/td&gt;&lt;td class="Cols_5" align="center" valign="middle" style="border-color:#000000;border-width:1px;border-style:Solid;height:30px;width:12%;"&gt;Các đồng chí trong Ban Thường vụ Đảng ủy Sở cùng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cuộc họp để tham mưu UBND tỉnh về việc triển khai thực hiện Quyết định số 14/2025/QĐ-TTg ngày 29/5/2025 của Thủ tướng Chính phủ&amp;nbsp;&amp;nbsp;&lt;span class='spanattach'&gt;Tài liệu:&amp;nbsp;&lt;a class='attachfile' target='_blank' title="" href="https://lichlamviec.nuian.vn/items/files/8_11275.pdf"&gt;File đi kèm&lt;/a&gt;|&amp;nbsp;&lt;a class='attachfile' target='_blank' title="" href="https://lichlamviec.nuian.vn/items/files/8_1127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họp rà soát, phân bổ số lượng xe ô tô dôi dư so với quy định&amp;nbsp;&amp;nbsp;&lt;span class='spanattach'&gt;Tài liệu:&amp;nbsp;&lt;a class='attachfile' target='_blank' title="" href="https://lichlamviec.nuian.vn/items/files/8_11278.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Ủy ban nhân dân tỉnh mời dự buổi làm việc với Đoàn Thanh tra&amp;nbsp;&amp;nbsp;&lt;span class='spanattach'&gt;Tài liệu:&amp;nbsp;&lt;a class='attachfile' target='_blank' title="" href="https://lichlamviec.nuian.vn/items/files/8_1129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 QLĐầu tư Ngoài Ngân sách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4" style="border-color:#000000;border-width:1px;border-style:Solid;height:30px;width:7%;"&gt;Thứ 4&lt;br&gt;30/7&lt;/td&gt;&lt;td class="Cols_SangChieu" align="center" valign="middle" rowspan="7" style="border-color:#000000;border-width:1px;border-style:Solid;height:30px;width:5%;"&gt;&lt;a name="ThuNgay3" id="ThuNgay3"&gt;&lt;/a&gt;Sáng&lt;/td&gt;&lt;td class="Cols_1" align="left" valign="middle" style="border-color:#000000;border-width:1px;border-style:Solid;height:30px;width:49%;"&gt;&lt;span class="gio"&gt;8h00.&lt;/span&gt; Giấy mời dự phiên họp Thường trực HĐND&amp;nbsp;&amp;nbsp;&lt;span class='spanattach'&gt;Tài liệu:&amp;nbsp;&lt;a class='attachfile' target='_blank' title="" href="https://lichlamviec.nuian.vn/items/files/8_1129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HĐND tỉnh&lt;/td&gt;&lt;td class="Cols_5" align="center" valign="middle" style="border-color:#000000;border-width:1px;border-style:Solid;height:30px;width:12%;"&gt;Phòng Hành chính sự nghiệp dự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ội đồng định giá tổ chức phiên họp Hội đồng để định giá tài sản là 517 kg tole sắt phế liệu&amp;nbsp;&amp;nbsp;&lt;span class='spanattach'&gt;Tài liệu:&amp;nbsp;&lt;a class='attachfile' target='_blank' title="" href="https://lichlamviec.nuian.vn/items/files/8_1128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đồng định giá tổ chức phiên họp Hội đồng để định giá tài sản là 04 con gà mái và 02 con gà trống&amp;nbsp;&amp;nbsp;&lt;span class='spanattach'&gt;Tài liệu:&amp;nbsp;&lt;a class='attachfile' target='_blank' title="" href="https://lichlamviec.nuian.vn/items/files/8_1128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Làm việc với Thanh tra Chính phủ (theo Quyết định số 694/QĐ-TTCP ngày 23/7/2025)&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LĐTNNS chuẩn bị tại liệu&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Hội đồng định giá tổ chức phiên họp Hội đồng để định giá tài sản là 02 chiếc điện thoại di động&amp;nbsp;&amp;nbsp;&lt;span class='spanattach'&gt;Tài liệu:&amp;nbsp;&lt;a class='attachfile' target='_blank' title="" href="https://lichlamviec.nuian.vn/items/files/8_1127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Đảng ủy UBND tỉnh Thông báo triệu tập Đại hội đại biểu Đảng bộ UBND tỉnh lần thứ I, nhiệm kỳ 2025 - 2030 (Phiên chính thức)&amp;nbsp;&amp;nbsp;&lt;span class='spanattach'&gt;Tài liệu:&amp;nbsp;&lt;a class='attachfile' target='_blank' title="" href="https://lichlamviec.nuian.vn/items/files/8_11273.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rung tâm Hội nghị và triển lãm tỉnh Quảng Ngãi&lt;/td&gt;&lt;td class="Cols_5" align="center" valign="middle" style="border-color:#000000;border-width:1px;border-style:Solid;height:30px;width:12%;"&gt;Các đồng chí trong Ban Thường vụ Đảng ủy Sở cùng dự. 7h00 tập trung tại trụ sở số 110 Lê Trung Đình để đi cùng với GĐ Sở (Xe ô tô đ/c Tiên phục vụ)&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Đảng bộ xã Ba Tơ mời dự Đại hội Đại biểu Đảng bộ lần thứ I, nhiệm kỳ 2025 - 2030&amp;nbsp;&amp;nbsp;&lt;span class='spanattach'&gt;Tài liệu:&amp;nbsp;&lt;a class='attachfile' target='_blank' title="" href="https://lichlamviec.nuian.vn/items/files/8_11270.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Hội trường Trung tâm VH-GD CĐ xã Ba Tơ&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7" style="border-color:#000000;border-width:1px;border-style:Solid;height:30px;"&gt;Chiều&lt;/td&gt;&lt;td class="Cols_1" align="left" valign="middle" style="border-color:#000000;border-width:1px;border-style:Solid;height:30px;width:49%;"&gt;&lt;span class="gio"&gt;14h00.&lt;/span&gt; Sở Y tế mời họp với các Sở, ngành, cơ quan, đơn vị để thống nhất cách thức thực hiện hỗ trợ một số nhóm đối tượng tham gia BHYT trên địa bàn tỉnh&amp;nbsp;&amp;nbsp;&lt;span class='spanattach'&gt;Tài liệu:&amp;nbsp;&lt;a class='attachfile' target='_blank' title="" href="https://lichlamviec.nuian.vn/items/files/8_1130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Sở Y tế tỉnh Quảng Ngãi&lt;/td&gt;&lt;td class="Cols_5" align="center" valign="middle" style="border-color:#000000;border-width:1px;border-style:Solid;height:30px;width:12%;"&gt;Phòng QLNS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họp để cho ý kiến các nội dung: (1) Dự thảo Nghị quyết quy định mức thu, chế độ thu, nộp và quản lý lệ phí cấp giấy chứng nhận quyền sử dụng đất, quyền sở hữu tài sản gắn liền với đất trên địa bàn tỉnh Quảng Ngãi. (2) Điều chỉnh tiến độ thực hiện dự án Khu đô thị An Phú Sinh, thành phố Quảng Ngãi&amp;nbsp;&amp;nbsp;&lt;span class='spanattach'&gt;Tài liệu:&amp;nbsp;&lt;a class='attachfile' target='_blank' title="" href="https://lichlamviec.nuian.vn/items/files/8_11301.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Sở Tài chính tổ chức rà soát, phân bổ số lượng xe ô tô dôi dư&amp;nbsp;&amp;nbsp;&lt;span class='spanattach'&gt;Tài liệu:&amp;nbsp;&lt;a class='attachfile' target='_blank' title="" href="https://lichlamviec.nuian.vn/items/files/8_11297.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họp với các Sở, ngành, địa phương có liên quan để rà soát, nghiên cứu nội dung đề nghị của Trường Cao đẳng Quảng Ngãi&amp;nbsp;&amp;nbsp;&lt;span class='spanattach'&gt;Tài liệu:&amp;nbsp;&lt;a class='attachfile' target='_blank' title="" href="https://lichlamviec.nuian.vn/items/files/8_1128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ội vụ mời họp xác định mức tiền lương kế hoạch 2025&amp;nbsp;&amp;nbsp;&lt;span class='spanattach'&gt;Tài liệu:&amp;nbsp;&lt;a class='attachfile' target='_blank' title="" href="https://lichlamviec.nuian.vn/items/files/8_11288.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Phòng họp tầng 2, Sở Nội vụ - cơ sở 2&lt;/td&gt;&lt;td class="Cols_5" align="center" valign="middle" style="border-color:#000000;border-width:1px;border-style:Solid;height:30px;width:12%;"&gt;Phòng ĐKKD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lt;/span&gt; Ủy ban nhân dân tỉnh mời dự buổi làm việc với Đoàn Thanh tra&amp;nbsp;&amp;nbsp;&lt;span class='spanattach'&gt;Tài liệu:&amp;nbsp;&lt;a class='attachfile' target='_blank' title="" href="https://lichlamviec.nuian.vn/items/files/8_1129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 QLĐT Ngoài NS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về việc thực hiện ý kiến chỉ đạo của Chủ tịch UBND tỉnh tại Công văn số 352/UBND-KGVX ngày 16/7/2025 liên quan đến dự án mở rộng Cơ sở I - Trường Cao đẳng Quảng Ngãi&amp;nbsp;&amp;nbsp;&lt;span class='spanattach'&gt;Tài liệu:&amp;nbsp;&lt;a class='attachfile' target='_blank' title="" href="https://lichlamviec.nuian.vn/items/files/8_1128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5&lt;br&gt;31/7&lt;/td&gt;&lt;td class="Cols_SangChieu" align="center" valign="middle" rowspan="6" style="border-color:#000000;border-width:1px;border-style:Solid;height:30px;width:5%;"&gt;&lt;a name="ThuNgay4" id="ThuNgay4"&gt;&lt;/a&gt;Sáng&lt;/td&gt;&lt;td class="Cols_1" align="left" valign="middle" style="border-color:#000000;border-width:1px;border-style:Solid;height:30px;width:49%;"&gt;&lt;span class="gio"&gt;9h00.&lt;/span&gt; Sở Y tế họp đánh giá hiện trạng để thanh lý, tháo dỡ hệ thống CT Scanner 64 lát cắt của Bệnh viện Đa khoa tỉnh Quảng Ngãi&amp;nbsp;&amp;nbsp;&lt;span class='spanattach'&gt;Tài liệu:&amp;nbsp;&lt;a class='attachfile' target='_blank' title="" href="https://lichlamviec.nuian.vn/items/files/8_11295.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Bệnh viện Đa khoa tỉnh Quảng</w:t>
      </w:r>
    </w:p>
    <w:p>
      <w:pPr>
        <w:pStyle w:val="PreformattedText"/>
        <w:bidi w:val="0"/>
        <w:spacing w:before="0" w:after="0"/>
        <w:jc w:val="left"/>
        <w:rPr/>
      </w:pPr>
      <w:r>
        <w:rPr/>
        <w:t>Ngãi&lt;/td&gt;&lt;td class="Cols_5" align="center" valign="middle" style="border-color:#000000;border-width:1px;border-style:Solid;height:30px;width:12%;"&gt;Phòng Quản lý giá và công sản dự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Phường Đức Phổ Tổ chức " Ngày hội toàn dân bảo vệ an ninh Tổ Quốc" năm 2025&amp;nbsp;&amp;nbsp;&lt;span class='spanattach'&gt;Tài liệu:&amp;nbsp;&lt;a class='attachfile' target='_blank' title="" href="https://lichlamviec.nuian.vn/items/files/8_11296.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Hội trường UBND P. Đức Phổ&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rà soát, phân bổ số lượng xe ô tô dôi dư&amp;nbsp;&amp;nbsp;&lt;span class='spanattach'&gt;Tài liệu:&amp;nbsp;&lt;a class='attachfile' target='_blank' title="" href="https://lichlamviec.nuian.vn/items/files/8_11298.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Bộ Tư pháp mời tọa đàm lấy ý kiến các cơ quan, tổ chức ở khu vực miền Trung&amp;nbsp;&amp;nbsp;&lt;span class='spanattach'&gt;Tài liệu:&amp;nbsp;&lt;a class='attachfile' target='_blank' title="" href="https://lichlamviec.nuian.vn/items/files/8_11271.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Khách sạn Seven Sea - 150 Võ Nguyên Giáp, phường An Hải, TP Đà Nẵ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cuộc họp bàn các nội dung liên quan đến việc xác định giá trị còn lại của tài sản hiện có tại dự án Trung tâm Văn hóa thể thao Phường Trần Phú&amp;nbsp;&amp;nbsp;&lt;span class='spanattach'&gt;Tài liệu:&amp;nbsp;&lt;a class='attachfile' target='_blank' title="" href="https://lichlamviec.nuian.vn/items/files/8_11280.pdf"&gt;File đi kèm&lt;/a&gt;|&amp;nbsp;&lt;a class='attachfile' target='_blank' title="" href="https://lichlamviec.nuian.vn/items/files/8_1128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rung tâm Y tế Kon PLông mời đánh giá hiện trạng cơ sở vật chất, trụ sở làm việc tại Trạm Y tế Pờ Ê, thuộc Trung tâm Y tế Kon Plông&amp;nbsp;&amp;nbsp;&lt;span class='spanattach'&gt;Tài liệu:&amp;nbsp;&lt;a class='attachfile' target='_blank' title="" href="https://lichlamviec.nuian.vn/items/files/8_1128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Trạm Y tế Pờ Ê, xã Kon Plông&lt;/td&gt;&lt;td class="Cols_5" align="center" valign="middle" style="border-color:#000000;border-width:1px;border-style:Solid;height:30px;width:12%;"&gt;Phòng Quản lý ngàn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5h30.&lt;/span&gt; UBND tỉnh tổ chức họp để nghe và cho ý kiến về các nộ dung (Quốc lộ 24B, Quy hoạch phân khu tại KDL Măng Đen)&amp;nbsp;&amp;nbsp;&lt;span class='spanattach'&gt;Tài liệu:&amp;nbsp;&lt;a class='attachfile' target='_blank' title="" href="https://lichlamviec.nuian.vn/items/files/8_11305.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ấu thầu và Đầu tư chủ trì phối hợp với phòng QL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họp thẩm định các dự án đầu tư: Khu đô thị sinh thái Đông Quảng Ngãi, Công viên Quảng trường biển, kết hợp khu đô thị, dịch vụ sinh thái thành phố Quảng Ngãi&amp;nbsp;&amp;nbsp;&lt;span class='spanattach'&gt;Tài liệu:&amp;nbsp;&lt;a class='attachfile' target='_blank' title="" href="https://lichlamviec.nuian.vn/items/files/8_1128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6&lt;br&gt;1/8&lt;/td&gt;&lt;td class="Cols_SangChieu" align="center" valign="middle" rowspan="4" style="border-color:#000000;border-width:1px;border-style:Solid;height:30px;width:5%;"&gt;&lt;a name="ThuNgay5" id="ThuNgay5"&gt;&lt;/a&gt;Sáng&lt;/td&gt;&lt;td class="Cols_1" align="left" valign="middle" style="border-color:#000000;border-width:1px;border-style:Solid;height:30px;width:49%;"&gt;&lt;span class="gio"&gt;8h00.&lt;/span&gt; UBND tỉnh mời dự họp liên quan đến triển khai các dự án trên địa bàn tỉnh:</w:t>
      </w:r>
    </w:p>
    <w:p>
      <w:pPr>
        <w:pStyle w:val="PreformattedText"/>
        <w:bidi w:val="0"/>
        <w:spacing w:before="0" w:after="0"/>
        <w:jc w:val="left"/>
        <w:rPr/>
      </w:pPr>
      <w:r>
        <w:rPr/>
        <w:t>(1) Đ/c Phan Đình Trung-PGĐ (Từ 8h00-8h45): Tham dự nội dung 1,2 (phòng Đấu thầu và Đầu tư chủ trì phối hợp với phòng QLGCS chuẩn bị nội dung 1,2);</w:t>
      </w:r>
    </w:p>
    <w:p>
      <w:pPr>
        <w:pStyle w:val="PreformattedText"/>
        <w:bidi w:val="0"/>
        <w:spacing w:before="0" w:after="0"/>
        <w:jc w:val="left"/>
        <w:rPr/>
      </w:pPr>
      <w:r>
        <w:rPr/>
        <w:t>(2) Đ/c Nguyễn Đức Thạnh-PGĐ (Dự kiến Từ 9h30): Tham dự nội dung 3 (phòng QL ĐTNNS  chuẩn bị nội dung 3 cho lãnh đạo tham dự)&amp;nbsp;&amp;nbsp;&lt;span class='spanattach'&gt;Tài liệu:&amp;nbsp;&lt;a class='attachfile' target='_blank' title="" href="https://lichlamviec.nuian.vn/items/files/8_11307.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Đấu thầu và Đầu tư chủ trì phối hợp với phòng QLGCS chuẩn bị nội dung 1,2 cho lãnh đạo tham dự; phòng QL ĐTNNS  chuẩn bị nội dung 3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tham dự Hội nghị trực tuyến về chống khai thác hải sản bất hợp pháp, không báo cáo và không theo quy định (IUU)&amp;nbsp;&amp;nbsp;&lt;span class='spanattach'&gt;Tài liệu:&amp;nbsp;&lt;a class='attachfile' target='_blank' title="" href="https://lichlamviec.nuian.vn/items/files/8_11304.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N-MThọp giải quyết vướng mắc trong việc xác nhận điều kiện đảm bảo cấp nước, thoát nước trong giải quyết thủ tục tách thửa, hợp thửa đất trên địa bàn khi thực hiện chính quyền 02 cấp&amp;nbsp;&amp;nbsp;&lt;span class='spanattach'&gt;Tài liệu:&amp;nbsp;&lt;a class='attachfile' target='_blank' title="" href="https://lichlamviec.nuian.vn/items/files/8_11258.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số 01, Sở Nông nghiệp và Môi trường&lt;/td&gt;&lt;td class="Cols_5" align="center" valign="middle" style="border-color:#000000;border-width:1px;border-style:Solid;height:30px;width:12%;"&gt;phòng Quản lý ngàn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NN-MT mời Tham dự Hội nghị trực tuyến toàn quốc về phân cấp, phân định thẩm quyền trong lĩnh vực đất đai khi tổ chức chính quyền địa phương 02 cấp&amp;nbsp;&amp;nbsp;&lt;span class='spanattach'&gt;Tài liệu:&amp;nbsp;&lt;a class='attachfile' target='_blank' title="" href="https://lichlamviec.nuian.vn/items/files/8_11309.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Sở NN-MT&lt;/td&gt;&lt;td class="Cols_5" align="center" valign="middle" style="border-color:#000000;border-width:1px;border-style:Solid;height:30px;width:12%;"&gt;Phòng Quản lý ngàn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UBND tỉnh tổ chức kiểm tra thực địa dự án Đường Hoàng Sa - Dốc Sỏi&amp;nbsp;&amp;nbsp;&lt;span class='spanattach'&gt;Tài liệu:&amp;nbsp;&lt;a class='attachfile' target='_blank' title="" href="https://lichlamviec.nuian.vn/items/files/8_11311.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ập trung tại nút giao dự án Đường Hoàng Sa - Dốc Sỏi và tuyến đường ĐH.521&lt;/td&gt;&lt;td class="Cols_5" align="center" valign="middle" style="border-color:#000000;border-width:1px;border-style:Solid;height:30px;width:12%;"&gt;Phòng ĐT&amp;ĐT chuẩn bị nội dung và cùng dự với GĐ&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Trường Cao đẳng Kon Tum đăng ký làm việc với Lãnh đạo Sở Tài chính tỉnh Quảng Ngãi&amp;nbsp;&amp;nbsp;&lt;span class='spanattach'&gt;Tài liệu:&amp;nbsp;&lt;a class='attachfile' target='_blank' title="" href="https://lichlamviec.nuian.vn/items/files/8_11261.pdf"&gt;File đi kèm&lt;/a&gt;|&amp;nbsp;&lt;a class='attachfile' target='_blank' title="" href="https://lichlamviec.nuian.vn/items/files/8_11312.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QLG&amp;C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Thường trực Tỉnh ủy làm việc với các Tiểu ban phục vụ Đại hội đại</w:t>
      </w:r>
    </w:p>
    <w:p>
      <w:pPr>
        <w:pStyle w:val="PreformattedText"/>
        <w:bidi w:val="0"/>
        <w:spacing w:before="0" w:after="0"/>
        <w:jc w:val="left"/>
        <w:rPr/>
      </w:pPr>
      <w:r>
        <w:rPr/>
        <w:t>biểu Đảng bộ tỉnh, nhiệm kỳ 2025 - 2030&amp;nbsp;&amp;nbsp;&lt;span class='spanattach'&gt;Tài liệu:&amp;nbsp;&lt;a class='attachfile' target='_blank' title="" href="https://lichlamviec.nuian.vn/items/files/8_11246.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N-MT mời Liên quan đến việc thuê đất thực hiện dự án: Nuôi tôm an toàn sinh học trên cát Thiên Phát tại xã Khánh Cường, tỉnh Quảng Ngãi&amp;nbsp;&amp;nbsp;&lt;span class='spanattach'&gt;Tài liệu:&amp;nbsp;&lt;a class='attachfile' target='_blank' title="" href="https://lichlamviec.nuian.vn/items/files/8_1130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1 - Sở Nông nghiệp và Môi trường&lt;/td&gt;&lt;td class="Cols_5" align="center" valign="middle" style="border-color:#000000;border-width:1px;border-style:Solid;height:30px;width:12%;"&gt;phòng QL Đầu tư ngoài ngân sác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8&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UBND tỉnh mời dự, làm việc trực tuyến về hướng dẫn, kiểm tra việc sắp xếp, tinh gọn bộ máy&amp;nbsp;&amp;nbsp;&lt;span class='spanattach'&gt;Tài liệu:&amp;nbsp;&lt;a class='attachfile' target='_blank' title="" href="https://lichlamviec.nuian.vn/items/files/8_11320.pdf"&gt;File đi kèm&lt;/a&gt;|&amp;nbsp;&lt;a class='attachfile' target='_blank' title="" href="https://lichlamviec.nuian.vn/items/files/8_11321.pdf"&gt;File đi kèm&lt;/a&gt;|&amp;nbsp;&lt;a class='attachfile' target='_blank' title="" href="https://lichlamviec.nuian.vn/items/files/8_11322.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Các PGĐ và Trưởng các phòng cùng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3/8&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