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3 (từ ngày 11/08/2025 đến ngày 17/08/2025)&lt;br&gt;&lt;table id="_ctl0_ContentPlaceHolder1_tbHeader"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_ctl0_ContentPlaceHolder1_tbData"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10" style="border-color:#000000;border-width:1px;border-style:Solid;height:30px;width:7%;"&gt;Thứ 2&lt;br&gt;11/8&lt;/td&gt;&lt;td class="Cols_SangChieu" align="center" valign="middle" rowspan="5" style="border-color:#000000;border-width:1px;border-style:Solid;height:30px;width:5%;"&gt;&lt;a name="ThuNgay1" id="ThuNgay1"&gt;&lt;/a&gt;Sáng&lt;/td&gt;&lt;td class="Cols_1" align="left" valign="middle" style="border-color:#000000;border-width:1px;border-style:Solid;height:30px;width:49%;"&gt;&lt;span class="gio"&gt;8h30.&lt;/span&gt; Bộ Tài chính mời tham dự thảo luận đánh giá tình hình thực hiện dự toán NSNN năm 2025, xây dựng dự toán NSNN năm 2026 và kế hoạch tài chính – NSNN 03 năm 2026 - 2028 (2)&amp;nbsp;&amp;nbsp;&lt;span class='spanattach'&gt;Tài liệu:&amp;nbsp;&lt;a class='attachfile' target='_blank' title="" href="https://lichlamviec.nuian.vn/items/files/8_1130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rụ sở Bộ Tài chính, số 28 Trần Hưng Đạo&lt;/td&gt;&lt;td class="Cols_5" align="center" valign="middle" style="border-color:#000000;border-width:1px;border-style:Solid;height:30px;width:12%;"&gt;Phòng QLNS chủ trì phối hợp các phòng liên qua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tham dự Hội thảo tham gia để hoàn thiện Thông tư hướng dẫn nội dung đặc thù trong định giá nước sạch&amp;nbsp;&amp;nbsp;&lt;span class='spanattach'&gt;Tài liệu:&amp;nbsp;&lt;a class='attachfile' target='_blank' title="" href="https://lichlamviec.nuian.vn/items/files/8_11349.pdf"&gt;File đi kèm&lt;/a&gt;|&amp;nbsp;&lt;a class='attachfile' target='_blank' title="" href="https://lichlamviec.nuian.vn/items/files/8_1135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IKhachs sạn Minh Toàn  Galaxy (số 306 Đường 2/9 P. Hòa Cường, TP. Đà Nẵng)&lt;/td&gt;&lt;td class="Cols_5" align="center" valign="middle" style="border-color:#000000;border-width:1px;border-style:Solid;height:30px;width:12%;"&gt;phòng QLG&amp;CS đăng ký cùng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kiểm tra thực tế hiện trạng trụ sở làm việc của UBND xã Sơn Linh&amp;nbsp;&amp;nbsp;&lt;span class='spanattach'&gt;Tài liệu:&amp;nbsp;&lt;a class='attachfile' target='_blank' title="" href="https://lichlamviec.nuian.vn/items/files/8_11370.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Tài chính tổ chức kiểm tra thực tế hiện trạng trụ sở làm việc của UBND xã Sơn Thủy&amp;nbsp;&amp;nbsp;&lt;span class='spanattach'&gt;Tài liệu:&amp;nbsp;&lt;a class='attachfile' target='_blank' title="" href="https://lichlamviec.nuian.vn/items/files/8_11371.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kiểm tra thực tế hiện trạng trụ sở làm việc của UBND xã Đăk Mar&amp;nbsp;&amp;nbsp;&lt;span class='spanattach'&gt;Tài liệu:&amp;nbsp;&lt;a class='attachfile' target='_blank' title="" href="https://lichlamviec.nuian.vn/items/files/8_11376.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3h30.&lt;/span&gt; Sở Tài chính tổ chức kiểm tra thực tế hiện trạng trụ sở làm việc của UBND xã Đăk Long&amp;nbsp;&amp;nbsp;&lt;span class='spanattach'&gt;Tài liệu:&amp;nbsp;&lt;a class='attachfile' target='_blank' title="" href="https://lichlamviec.nuian.vn/items/files/8_11377.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MT họp xử lý nội dung kiến nghị của Công ty Cổ phần Thương mại - Xây dựng Đa Lộc&amp;nbsp;&amp;nbsp;&lt;span class='spanattach'&gt;Tài liệu:&amp;nbsp;&lt;a class='attachfile' target='_blank' title="" href="https://lichlamviec.nuian.vn/items/files/8_1138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2, Sở Nông nghiệp và Môi trường&lt;/td&gt;&lt;td class="Cols_5" align="center" valign="middle" style="border-color:#000000;border-width:1px;border-style:Solid;height:30px;width:12%;"&gt;phòng Ql ĐT 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Mời họp trao đổi, rà soát xây dựng chỉ tiêu thống kê cấp xã 2026-2030&amp;nbsp;&amp;nbsp;&lt;span class='spanattach'&gt;Tài liệu:&amp;nbsp;&lt;a class='attachfile' target='_blank' title="" href="https://lichlamviec.nuian.vn/items/files/8_11392.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Các phòng: Tổng hợp, Quy hoạch; Quản lý ngân sách; Quản lý Đầu tư ngoài ngân sách; Quản lý ngành; Đăng ký</w:t>
      </w:r>
    </w:p>
    <w:p>
      <w:pPr>
        <w:pStyle w:val="PreformattedText"/>
        <w:bidi w:val="0"/>
        <w:spacing w:before="0" w:after="0"/>
        <w:jc w:val="left"/>
        <w:rPr/>
      </w:pPr>
      <w:r>
        <w:rPr/>
        <w:t>kinh do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kiểm tra thực tế hiện trạng trụ sở làm việc của UBND xã Đông Sơn&amp;nbsp;&amp;nbsp;&lt;span class='spanattach'&gt;Tài liệu:&amp;nbsp;&lt;a class='attachfile' target='_blank' title="" href="https://lichlamviec.nuian.vn/items/files/8_11372.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tham dự Thường trực Tỉnh ủy&amp;nbsp;&amp;nbsp;&lt;span class='spanattach'&gt;Tài liệu:&amp;nbsp;&lt;a class='attachfile' target='_blank' title="" href="https://lichlamviec.nuian.vn/items/files/8_1139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4" style="border-color:#000000;border-width:1px;border-style:Solid;height:30px;width:7%;"&gt;Thứ 3&lt;br&gt;12/8&lt;/td&gt;&lt;td class="Cols_SangChieu" align="center" valign="middle" rowspan="10" style="border-color:#000000;border-width:1px;border-style:Solid;height:30px;width:5%;"&gt;&lt;a name="ThuNgay2" id="ThuNgay2"&gt;&lt;/a&gt;Sáng&lt;/td&gt;&lt;td class="Cols_1" align="left" valign="middle" style="border-color:#000000;border-width:1px;border-style:Solid;height:30px;width:49%;"&gt;&lt;span class="gio"&gt;8h00.&lt;/span&gt; Ban Quản lý dự án tổ chức kiểm tra thực tế hiện trường các công trình: (1) Trung tâm Văn hóa (giai đoạn 2) (xã Sơn Tịnh); (2) Khu thể thao xã Trà Thủy (xã Trà Bồng); (3) Nhà công vụ Công an huyện (xã Trà Bồng)&amp;nbsp;&amp;nbsp;&lt;span class='spanattach'&gt;Tài liệu:&amp;nbsp;&lt;a class='attachfile' target='_blank' title="" href="https://lichlamviec.nuian.vn/items/files/8_1139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ập trung tại trụ sở BQL dự án đầu tư xây dựng khu vực Sơn Tịnh; Trà Bồng&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ham dự Hội nghị góp ý về dự thảo Luật sửa đổi, bổ sung một số điều của Luật Đất đai&amp;nbsp;&amp;nbsp;&lt;span class='spanattach'&gt;Tài liệu:&amp;nbsp;&lt;a class='attachfile' target='_blank' title="" href="https://lichlamviec.nuian.vn/items/files/8_1139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ầng 5, nhà B, Trụ sở Bộ Nông nghiệp và Môi</w:t>
      </w:r>
    </w:p>
    <w:p>
      <w:pPr>
        <w:pStyle w:val="PreformattedText"/>
        <w:bidi w:val="0"/>
        <w:spacing w:before="0" w:after="0"/>
        <w:jc w:val="left"/>
        <w:rPr/>
      </w:pPr>
      <w:r>
        <w:rPr/>
        <w:t>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phiên thường kỳ tháng 7 năm 2025 đánh giá tình hình thực hiện nhiệm vụ phát triển kinh tế - xã hội tháng 7; 7 tháng đầu năm 2025 và triển khai nhiệm vụ trọng tâm tháng 8 năm 2025 và cho ý kiến các nội dung thuộc thẩm quyền&amp;nbsp;&amp;nbsp;&lt;span class='spanattach'&gt;Tài liệu:&amp;nbsp;&lt;a class='attachfile' target='_blank' title="" href="https://lichlamviec.nuian.vn/items/files/8_1140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Phòng họp B, tầng 2, Hội trường UBND tỉnh&lt;/td&gt;&lt;td class="Cols_5" align="center" valign="middle" style="border-color:#000000;border-width:1px;border-style:Solid;height:30px;width:12%;"&gt;phòng TH, QH chủ trì phối hợp các phòng HCSN, NS chuaat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NN-MT về việc kiểm tra thực địa dự án Cửa hàng bán lẻ xăng dầu Tấn Lộc tại phường Sa Huỳnh, tỉnh Quảng Ngãi&amp;nbsp;&amp;nbsp;&lt;span class='spanattach'&gt;Tài liệu:&amp;nbsp;&lt;a class='attachfile' target='_blank' title="" href="https://lichlamviec.nuian.vn/items/files/8_11405.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vị trí khu đất thực hiện dự án tại phường Sa Huỳnh&lt;/td&gt;&lt;td class="Cols_5" align="center" valign="middle" style="border-color:#000000;border-width:1px;border-style:Solid;height:30px;width:12%;"&gt;phòng QL ĐTNN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Tài chính tổ chức kiểm tra thực tế hiện trạng trụ sở làm việc của UBND xã Trà Giang&amp;nbsp;&amp;nbsp;&lt;span class='spanattach'&gt;Tài liệu:&amp;nbsp;&lt;a class='attachfile' target='_blank' title="" href="https://lichlamviec.nuian.vn/items/files/8_11373.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Tài chính tổ chức kiểm tra thực tế hiện trạng trụ sở làm việc của UBND xã Tư Nghĩa&amp;nbsp;&amp;nbsp;&lt;span class='spanattach'&gt;Tài liệu:&amp;nbsp;&lt;a class='attachfile' target='_blank' title="" href="https://lichlamviec.nuian.vn/items/files/8_11374.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Sở Tài chính tổ chức kiểm tra thực tế hiện trạng trụ sở làm việc của UBND xã Mỏ Cày&amp;nbsp;&amp;nbsp;&lt;span class='spanattach'&gt;Tài liệu:&amp;nbsp;&lt;a class='attachfile' target='_blank' title="" href="https://lichlamviec.nuian.vn/items/files/8_11375.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MT mời kiểm tra thực địa dự án Cửa hàng bán lẻ xăng dầu Minh Cường 2 tại phường Đức Phổ&amp;nbsp;&amp;nbsp;&lt;span class='spanattach'&gt;Tài liệu:&amp;nbsp;&lt;a class='attachfile' target='_blank' title="" href="https://lichlamviec.nuian.vn/items/files/8_1136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vị trí khu đất thực hiện dự án tại phường Phổ Minh (cũ)&lt;/td&gt;&lt;td class="Cols_5" align="center" valign="middle" style="border-color:#000000;border-width:1px;border-style:Solid;height:30px;width:12%;"&gt;Phòng QL ĐT NN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Phòng Thi hành án dân sự Khu vực 5 mời tham gia tiêu hủy vật chứng theo quy định&amp;nbsp;&amp;nbsp;&lt;span class='spanattach'&gt;Tài liệu:&amp;nbsp;&lt;a class='attachfile' target='_blank' title="" href="https://lichlamviec.nuian.vn/items/files/8_11345.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THADS Khu vực 5 (492 Phạm Văn Đồng, xã Nghĩa Hành)&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kiểm tra thực tế hiện trạng trụ sở làm việc của UBND xã Đăk Bla&amp;nbsp;&amp;nbsp;&lt;span class='spanattach'&gt;Tài liệu:&amp;nbsp;&lt;a class='attachfile' target='_blank' title="" href="https://lichlamviec.nuian.vn/items/files/8_11378.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Sở Tài chính tổ chức kiểm tra thực tế hiện trạng trụ sở làm việc của UBND xã Đăk Rve&amp;nbsp;&amp;nbsp;&lt;span class='spanattach'&gt;Tài liệu:&amp;nbsp;&lt;a class='attachfile' target='_blank' title="" href="https://lichlamviec.nuian.vn/items/files/8_11379.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ại trụ sở làm việc của cơ quan, đơn vị&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Y tế họp làm việc với Đoàn công tác NACCET về tình hình triển khai Dự án Hoà nhập 2b trên địa bàn tỉnh Quảng Ngãi&amp;nbsp;&amp;nbsp;&lt;span class='spanattach'&gt;Tài liệu:&amp;nbsp;&lt;a class='attachfile' target='_blank' title="" href="https://lichlamviec.nuian.vn/items/files/8_11387.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số 2, Sở Y tế&lt;/td&gt;&lt;td class="Cols_5" align="center" valign="middle" style="border-color:#000000;border-width:1px;border-style:Solid;height:30px;width:12%;"&gt;Phòng THQH tham dự&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1" align="left" valign="middle" style="border-color:#000000;border-width:1px;border-style:Solid;height:30px;width:49%;"&gt;&lt;span class="gio"&gt;14h00-16h30.&lt;/span&gt; Sở Tài chính tổ chức thẩm định kinh phí thực hiện chính sách: </w:t>
      </w:r>
    </w:p>
    <w:p>
      <w:pPr>
        <w:pStyle w:val="PreformattedText"/>
        <w:bidi w:val="0"/>
        <w:spacing w:before="0" w:after="0"/>
        <w:jc w:val="left"/>
        <w:rPr/>
      </w:pPr>
      <w:r>
        <w:rPr/>
        <w:t>Thẩm định kinh phí thực hiện chính sách theo đề nghị của UBND các xã: Nguyễn Nghiêm (Công văn số 66/UBND ngày 16/7/2025), Trà Giang (Tờ trình số 09/TTr-UBND ngày 22/7/2025), Ba Động (Công văn số 110/UBND ngày 22/7/2025), Sơn Mai (Tờ trình số 12/TTr-UBND ngày 24/7/2025), Bình Sơn (Tờ trình số 21/TTr-UBND ngày 31/7/2025), Nghĩa Giang (Công văn số 291/UBND-VHXH ngày 08/8/2025).&amp;nbsp;&amp;nbsp;&lt;span class='spanattach'&gt;Tài liệu:&amp;nbsp;&lt;a class='attachfile' target='_blank' title="" href="https://lichlamviec.nuian.vn/items/files/8_1140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ỉnh ủy Quảng Ngãi về Hội nghị Ban Chấp hành Đảng bộ tỉnh.&amp;nbsp;&amp;nbsp;&lt;span class='spanattach'&gt;Tài liệu:&amp;nbsp;&lt;a class='attachfile' target='_blank' title="" href="https://lichlamviec.nuian.vn/items/files/8_11397.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4" style="border-color:#000000;border-width:1px;border-style:Solid;height:30px;width:7%;"&gt;Thứ 4&lt;br&gt;13/8&lt;/td&gt;&lt;td class="Cols_SangChieu" align="center" valign="middle" rowspan="6" style="border-color:#000000;border-width:1px;border-style:Solid;height:30px;width:5%;"&gt;&lt;a name="ThuNgay3" id="ThuNgay3"&gt;&lt;/a&gt;Sáng&lt;/td&gt;&lt;td class="Cols_1" align="left" valign="middle" style="border-color:#000000;border-width:1px;border-style:Solid;height:30px;width:49%;"&gt;&lt;span class="gio"&gt;8h00.&lt;/span&gt; Mời họp Hội đồng quản lý Quỹ Bảo vệ môi trường, Phát triển rừng và Phòng, chống thiên tai tỉnh Quảng Ngãi phiên thứ nhất năm 2025&amp;nbsp;&amp;nbsp;&lt;span class='spanattach'&gt;Tài liệu:&amp;nbsp;&lt;a class='attachfile' target='_blank' title="" href="https://lichlamviec.nuian.vn/items/files/8_11400.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Tại Phòng khách, Sở Nông nghiệp và Môi trường tỉnh</w:t>
      </w:r>
    </w:p>
    <w:p>
      <w:pPr>
        <w:pStyle w:val="PreformattedText"/>
        <w:bidi w:val="0"/>
        <w:spacing w:before="0" w:after="0"/>
        <w:jc w:val="left"/>
        <w:rPr/>
      </w:pPr>
      <w:r>
        <w:rPr/>
        <w:t>Quảng Ngãi&lt;/td&gt;&lt;td class="Cols_5" align="center" valign="middle" style="border-color:#000000;border-width:1px;border-style:Solid;height:30px;width:12%;"&gt;Phòng HCSN chuẩn bị nội s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45.&lt;/span&gt; UBND tỉnh mời dự Hội nghị toàn quốc tổng kết đánh giá kết quả thực hiện Chương trình mục tiêu quốc gia phát triển kinh tế - xã hội vùng đồng bào dân tộc thiểu số và miền núi giai đoạn 2021 - 2030; giai đoạn I: Từ năm 2021 đến năm 2025&amp;nbsp;&amp;nbsp;&lt;span class='spanattach'&gt;Tài liệu:&amp;nbsp;&lt;a class='attachfile' target='_blank' title="" href="https://lichlamviec.nuian.vn/items/files/8_11404.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Thường trực HĐND ngày 13/8/2025&amp;nbsp;&amp;nbsp;&lt;span class='spanattach'&gt;Tài liệu:&amp;nbsp;&lt;a class='attachfile' target='_blank' title="" href="https://lichlamviec.nuian.vn/items/files/8_11406.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Tại phòng họp HĐ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Mời tham dự họp Tiểu ban Tuyên truyền và Phục vụ Đại hội đại biểu Đảng bộ tỉnh lần thứ I, nhiệm kỳ 2025 - 2030&amp;nbsp;&amp;nbsp;&lt;span class='spanattach'&gt;Tài liệu:&amp;nbsp;&lt;a class='attachfile' target='_blank' title="" href="https://lichlamviec.nuian.vn/items/files/8_1141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tham dự họp trực tuyến về dự thảo Luật Đất đai sửa đổi, do Phó Thủ tướng Chính phủ Trần Hồng Hà chủ trì&amp;nbsp;&amp;nbsp;&lt;span class='spanattach'&gt;Tài liệu:&amp;nbsp;&lt;a class='attachfile' target='_blank' title="" href="https://lichlamviec.nuian.vn/items/files/8_1142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 QLN cùng tham dự với lãnh đạ&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Hội Chữ thập đỏ tỉnh QN dự Lễ phát động cấp quốc gia Chương trình vận động ủng hộ nhân đân Cuba nhân kỷ niệm 65 năm thiết lập quan hệ ngoại giao giữa Việt Nam - Cuba&amp;nbsp;&amp;nbsp;&lt;span class='spanattach'&gt;Tài liệu:&amp;nbsp;&lt;a class='attachfile' target='_blank' title="" href="https://lichlamviec.nuian.vn/items/files/8_11429.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8" style="border-color:#000000;border-width:1px;border-style:Solid;height:30px;"&gt;Chiều&lt;/td&gt;&lt;td class="Cols_1" align="left" valign="middle" style="border-color:#000000;border-width:1px;border-style:Solid;height:30px;width:49%;"&gt;&lt;span class="gio"&gt;14h00.&lt;/span&gt; Hội đồng định giá tổ chức phiên họp Hội đồng để định giá tài sản là 02 tấm kính theo Yêu cầu định giá số B876/YC-VPCQCSĐT ngày 27/7/2025&amp;nbsp;&amp;nbsp;&lt;span class='spanattach'&gt;Tài liệu:&amp;nbsp;&lt;a class='attachfile' target='_blank' title="" href="https://lichlamviec.nuian.vn/items/files/8_1142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mời họp việc chuyển mục đích sử dụng đất, giao đất, cho thuê đất (đợt 1) cho Công ty TNHH Đầu tư kinh doanh BĐS NHSLAND để thực hiện dự án Khu đô thị Coastal Quảng Ngãi, tại xã Nghĩa Hoà, huyện Tư Nghĩa (nay là xã Tư Nghĩa)&amp;nbsp;&amp;nbsp;&lt;span class='spanattach'&gt;Tài liệu:&amp;nbsp;&lt;a class='attachfile' target='_blank' title="" href="https://lichlamviec.nuian.vn/items/files/8_11441.pdf"&gt;File đi kèm&lt;/a&gt;|&amp;nbsp;&lt;a class='attachfile' target='_blank' title="" href="https://lichlamviec.nuian.vn/items/files/8_1144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QL ĐT 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Ban Chỉ đạo giải phóng mặt bằng Dự án đường sắt tốc độ cao trục Bắc - Nam, đoạn qua địa bàn tỉnh Quảng Ngãi lần thứ nhất&amp;nbsp;&amp;nbsp;&lt;span class='spanattach'&gt;Tài liệu:&amp;nbsp;&lt;a class='attachfile' target='_blank' title="" href="https://lichlamviec.nuian.vn/items/files/8_1141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ường trực Tỉnh ủy tổ chức Đoàn công tác kiểm tra thực tế tại phường Sa Huỳnh&amp;nbsp;&amp;nbsp;&lt;span class='spanattach'&gt;Tài liệu:&amp;nbsp;&lt;a class='attachfile' target='_blank' title="" href="https://lichlamviec.nuian.vn/items/files/8_1140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rụ sở Đảng ủy phường Sa Huỳ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tổ chức họp nghe và cho ý kiến nội dung trình HĐND tỉnh và các nội dung thuộc thẩm quyền&amp;nbsp;&amp;nbsp;&lt;span class='spanattach'&gt;Tài liệu:&amp;nbsp;&lt;a class='attachfile' target='_blank' title="" href="https://lichlamviec.nuian.vn/items/files/8_11448.pdf"&gt;File đi kèm&lt;/a&gt;|&amp;nbsp;&lt;a class='attachfile' target='_blank' title="" href="https://lichlamviec.nuian.vn/items/files/8_1145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phòng họp số 2, Trụ sở Thường trực HĐND và UBND tỉnh&lt;/td&gt;&lt;td class="Cols_5" align="center" valign="middle" style="border-color:#000000;border-width:1px;border-style:Solid;height:30px;width:12%;"&gt;phòng QLGCS chủ trì hối hợp với các phòng liên qua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ham dự Hội nghị trực tuyến toàn quốc sơ kết công tác bảo đảm trật tự an toàn giao thông Quý 2 và 6 tháng đầu năm 2025; phương hướng, nhiệm vụ Quý 3 và các tháng cuối năm 2025&amp;nbsp;&amp;nbsp;&lt;span class='spanattach'&gt;Tài liệu:&amp;nbsp;&lt;a class='attachfile' target='_blank' title="" href="https://lichlamviec.nuian.vn/items/files/8_11412.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ội đồng định giá tổ chức phiên họp Hội đồng để định giá tài sản là điện thoại di động nhãn hiệu Iphone 7 plus theo Yêu cầu định giá số A731/YC-VPCQCSĐT ngày 21/7/2025&amp;nbsp;&amp;nbsp;&lt;span class='spanattach'&gt;Tài liệu:&amp;nbsp;&lt;a class='attachfile' target='_blank' title="" href="https://lichlamviec.nuian.vn/items/files/8_1142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ội đồng định giá tổ chức phiên họp Hội đồng để định giá tài sản là giá trị thiệt hại về tài sản của xe ô tô BKS 50H-554.33 và xe ô tô BKS 61C-118.84&amp;nbsp;&amp;nbsp;&lt;span class='spanattach'&gt;Tài liệu:&amp;nbsp;&lt;a class='attachfile' target='_blank' title="" href="https://lichlamviec.nuian.vn/items/files/8_1143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5" style="border-color:#000000;border-width:1px;border-style:Solid;height:30px;width:7%;"&gt;Thứ 5&lt;br&gt;14/8&lt;/td&gt;&lt;td class="Cols_SangChieu" align="center" valign="middle" rowspan="7" style="border-color:#000000;border-width:1px;border-style:Solid;height:30px;width:5%;"&gt;&lt;a name="ThuNgay4" id="ThuNgay4"&gt;&lt;/a&gt;Sáng&lt;/td&gt;&lt;td class="Cols_1" align="left" valign="middle" style="border-color:#000000;border-width:1px;border-style:Solid;height:30px;width:49%;"&gt;&lt;span class="gio"&gt;8h00.&lt;/span&gt; UBND tỉnh tổ chức cuộc họp để nghe và cho ý kiến về các nội dung: (1) Liên quan đến vướng mắc khi thực hiện hồ sơ tách thửa đất, hợp thửa đất trên địa bàn tỉnh theo đề xuất của Sở Nông nghiệp và Môi trường; (2) Nghe báo cáo kết quả rà soát quy định của pháp luật có liên quan đến phân cấp, ủy quyền để thực hiện nhiệm vụ, quyền hạn trong lĩnh vực nông nghiệp và môi trường, công thương.&amp;nbsp;&amp;nbsp;&lt;span class='spanattach'&gt;Tài liệu:&amp;nbsp;&lt;a class='attachfile' target='_blank' title="" href="https://lichlamviec.nuian.vn/items/files/8_11431.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GD-ĐT mời tham dự buổi làm việc với Đoàn Kiểm tra của Bộ Giáo dục và Đào tạo&amp;nbsp;&amp;nbsp;&lt;span class='spanattach'&gt;Tài liệu:&amp;nbsp;&lt;a class='attachfile' target='_blank' title="" href="https://lichlamviec.nuian.vn/items/files/8_11423.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Làm việc tại Sở GD-Đ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KH-CN mời tham dự làm việc với Đoàn công tác của Bộ Khoa học và Công nghệ&amp;nbsp;&amp;nbsp;&lt;span class='spanattach'&gt;Tài liệu:&amp;nbsp;&lt;a class='attachfile' target='_blank' title="" href="https://lichlamviec.nuian.vn/items/files/8_11447.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UBND xã Bình S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mời họp chuẩn bị nội dung và tham dự Hội nghị Ban Thường vụ Tỉnh ủy&amp;nbsp;&amp;nbsp;&lt;span class='spanattach'&gt;Tài liệu:&amp;nbsp;&lt;a class='attachfile' target='_blank' title="" href="https://lichlamviec.nuian.vn/items/files/8_11461.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phòng QL ĐT 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cuộc họp để cho ý kiến về kết quả thẩm tra quyết toán vốn đầu tư dự án hoàn thành đối với các nội dung: Nội dung 1: Bắt đầu vào lúc 8 giờ 00 phút (Công trình do Sở Văn hóa, Thể thao và Du lịch làm chủ đầu tư: Tu bổ, tôn tạo, chống xuống cấp di tích Quốc gia đặc biệt về cuộc khởi nghĩa Ba Tơ tỉnh Quảng Ngãi);</w:t>
      </w:r>
    </w:p>
    <w:p>
      <w:pPr>
        <w:pStyle w:val="PreformattedText"/>
        <w:bidi w:val="0"/>
        <w:spacing w:before="0" w:after="0"/>
        <w:jc w:val="left"/>
        <w:rPr/>
      </w:pPr>
      <w:r>
        <w:rPr/>
        <w:t>Nội dung 2: Dự kiến vào lúc 8 giờ 30 phút (Công trình do Công ty TNHH MTV Khai thác công trình thủy lợi Quảng Ngãi làm chủ đầu tư: Chống ngập Khu công nghiệp VSIP đoạn qua kênh B10 và khu dân cư lân cận);</w:t>
      </w:r>
    </w:p>
    <w:p>
      <w:pPr>
        <w:pStyle w:val="PreformattedText"/>
        <w:bidi w:val="0"/>
        <w:spacing w:before="0" w:after="0"/>
        <w:jc w:val="left"/>
        <w:rPr/>
      </w:pPr>
      <w:r>
        <w:rPr/>
        <w:t xml:space="preserve"> </w:t>
      </w:r>
      <w:r>
        <w:rPr/>
        <w:t>Nội dung 3: Công trình do Ban Quản lý dự án đầu tư xây dựng các công trình dân dụng và công nghiệp tỉnh làm chủ đầu tư (Dự án 1 dự kiến vào lúc 9 giờ 00 phút; dự án 2 dự kiến vào lúc 9 giờ 30 phút; dự án 3 dự kiến vào lúc 10 giờ 00 phút).&amp;nbsp;&amp;nbsp;&lt;span class='spanattach'&gt;Tài liệu:&amp;nbsp;&lt;a class='attachfile' target='_blank' title="" href="https://lichlamviec.nuian.vn/items/files/8_11399.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đồng định giá tổ chức phiên họp Hội đồng để định giá tài sản theo Yêu cầu định giá tài sản số C162/YC-VPCQCSĐT ngày 14/7/2025&amp;nbsp;&amp;nbsp;&lt;span class='spanattach'&gt;Tài liệu:&amp;nbsp;&lt;a class='attachfile' target='_blank' title="" href="https://lichlamviec.nuian.vn/items/files/8_1141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mời: (1) Công ty TNHH Đầu tư kinh doanh BĐS NHSLAND là Nhà đầu tư thực hiện dự án Khu đô thị sinh thái Coastal Quảng Ngãi; (2) Công ty TNHH Đầu tư và Phát triển Newhaus là Nhà đầu tư đề xuất dự án Khu đô thị sinh thái Đông Quảng Ngãi cùng tham dự Hội nghị của Ban Thường vụ Tỉnh ủy&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Quản lý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8" style="border-color:#000000;border-width:1px;border-style:Solid;height:30px;"&gt;Chiều&lt;/td&gt;&lt;td class="Cols_1" align="left" valign="middle" style="border-color:#000000;border-width:1px;border-style:Solid;height:30px;width:49%;"&gt;&lt;span class="gio"&gt;14h00.&lt;/span&gt; Thăm, tặng quà các gia đình có công đóng góp vào trận đánh Vạn Tường; Lễ dâng hương, dâng hoa tại Nghĩa trang liệt sĩ nhân kỷ niệm 80 năm Cách mạng tháng Tám thành công và 80 năm Ngày Quốc khánh nước Cộng hòa xã hội chủ nghĩa Việt Nam&amp;nbsp;&amp;nbsp;&lt;span class='spanattach'&gt;Tài liệu:&amp;nbsp;&lt;a class='attachfile' target='_blank' title="" href="https://lichlamviec.nuian.vn/items/files/8_11459.pdf"&gt;File đi kèm&lt;/a&gt;|&amp;nbsp;&lt;a class='attachfile' target='_blank' title="" href="https://lichlamviec.nuian.vn/items/files/8_11460.xls"&gt;File đi kèm&lt;/a&gt;|&amp;nbsp;&lt;a class='attachfile' target='_blank' title="" href="https://lichlamviec.nuian.vn/items/files/8_11465.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Xã Vạn Tường&lt;/td&gt;&lt;td class="Cols_5" align="center" valign="middle" style="border-color:#000000;border-width:1px;border-style:Solid;height:30px;width:12%;"&gt;Xe Anh Tiên phục vụ&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àm việc với Đoàn công tác của Bộ Khoa học và Công nghệ&amp;nbsp;&amp;nbsp;&lt;span class='spanattach'&gt;Tài liệu:&amp;nbsp;&lt;a class='attachfile' target='_blank' title="" href="https://lichlamviec.nuian.vn/items/files/8_11437.pdf"&gt;File đi kèm&lt;/a&gt;|&amp;nbsp;&lt;a class='attachfile' target='_blank' title="" href="https://lichlamviec.nuian.vn/items/files/8_11438.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Trung tâm Phục vụ Hành chính cô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Tỉnh ủy Quảng Ngãi mời làm việc với Tập đoàn Công nghiệp - Viễn thông Quân đội Viettel&amp;nbsp;&amp;nbsp;&lt;span class='spanattach'&gt;Tài liệu:&amp;nbsp;&lt;a class='attachfile' target='_blank' title="" href="https://lichlamviec.nuian.vn/items/files/8_1142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làm việc với Sở Công Thương để nghe, đánh giá kết quả thực hiện nhiệm vụ trọng tâm 7 tháng đầu năm 2025 và chỉ đạo triển khai thực hiện các nhiệm vụ trọng tâm trong thời gian đến&amp;nbsp;&amp;nbsp;&lt;span class='spanattach'&gt;Tài liệu:&amp;nbsp;&lt;a class='attachfile' target='_blank' title="" href="https://lichlamviec.nuian.vn/items/files/8_11421.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Tổ chức Đại hội Thi đua yêu nước tỉnh Quảng Ngãi lần thứ I (2025 - 2030) và các Tiểu ban&amp;nbsp;&amp;nbsp;&lt;span class='spanattach'&gt;Tài liệu:&amp;nbsp;&lt;a class='attachfile' target='_blank' title="" href="https://lichlamviec.nuian.vn/items/files/8_11409.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Hoãn họp) UBND tỉnh tổ chức họp các nội dung liên quan đến dự án Công viên cây xanh kết hợp dịch vụ văn hóa, thể thao đa năng phường Trần Phú, thành phố Quảng Ngãi.&amp;nbsp;&amp;nbsp;&lt;span class='spanattach'&gt;Tài liệu:&amp;nbsp;&lt;a class='attachfile' target='_blank' title="" href="https://lichlamviec.nuian.vn/items/files/8_11432.pdf"&gt;File đi kèm&lt;/a&gt;|&amp;nbsp;&lt;a class='attachfile' target='_blank' title="" href="https://lichlamviec.nuian.vn/items/files/8_1145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phòng QLGCS chuẩn bị nội du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14h00. Sở Tài chính tổ chức họp với các Sở, ngành, địa phương có liên quan về hồ sơ đề xuất đầu tư dự án của Công ty Cổ phần TTH Group&amp;nbsp;&amp;nbsp;&lt;span class='spanattach'&gt;Tài liệu:&amp;nbsp;&lt;a class='attachfile' target='_blank' title="" href="https://lichlamviec.nuian.vn/items/files/8_1139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P UBND tỉnh mời làm việc với các đơn vị, địa phương liên quan đến kinh phí bồi thường giải phóng mặt bằng xây dựng Doanh trại các đơn vị thuộc Sư đoàn 10 - Quân đoàn 34&amp;nbsp;&amp;nbsp;&lt;span class='spanattach'&gt;Tài liệu:&amp;nbsp;&lt;a class='attachfile' target='_blank' title="" href="https://lichlamviec.nuian.vn/items/files/8_11407.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anh Tùng dự thay anh Lê Văn Trung, phòng HCS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5" style="border-color:#000000;border-width:1px;border-style:Solid;height:30px;width:7%;"&gt;Thứ 6&lt;br&gt;15/8&lt;/td&gt;&lt;td class="Cols_SangChieu" align="center" valign="middle" rowspan="7" style="border-color:#000000;border-width:1px;border-style:Solid;height:30px;width:5%;"&gt;&lt;a name="ThuNgay5" id="ThuNgay5"&gt;&lt;/a&gt;Sáng&lt;/td&gt;&lt;td class="Cols_1" align="left" valign="middle" style="border-color:#000000;border-width:1px;border-style:Solid;height:30px;width:49%;"&gt;&lt;span class="gio"&gt;8h00.&lt;/span&gt; UBND xã YA LY mời kiểm tra, đánh giá hiện trạng và sự cần thiết đầu tư xây dựng Cầu Đông Hưng, xã Ya Ly&amp;nbsp;&amp;nbsp;&lt;span class='spanattach'&gt;Tài liệu:&amp;nbsp;&lt;a class='attachfile' target='_blank' title="" href="https://lichlamviec.nuian.vn/items/files/8_1141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Cầu Đông Hưng, xã Ya Ly&lt;/td&gt;&lt;td class="Cols_5" align="center" valign="middle" style="border-color:#000000;border-width:1px;border-style:Solid;height:30px;width:12%;"&gt;Phòng ĐT&amp;ĐT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ĐND tỉnh mời họp thẩm tra Ban Kinh tế - Ngân sách HĐND tỉnh tại kỳ họp thứ 3&amp;nbsp;&amp;nbsp;&lt;span class='spanattach'&gt;Tài liệu:&amp;nbsp;&lt;a class='attachfile' target='_blank' title="" href="https://lichlamviec.nuian.vn/items/files/8_11415.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Tầng 2) HĐND tỉnh và UBND tỉnh&lt;/td&gt;&lt;td class="Cols_5" align="center" valign="middle" style="border-color:#000000;border-width:1px;border-style:Solid;height:30px;width:12%;"&gt;phòng HCS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KH-CN mời họp Hội đồng tư vấn tuyển chọn thực hiện nhiệm vụ khoa học và công nghệ cấp tỉnh thuộc Chương trình năng suất chất lượng năm 2025&amp;nbsp;&amp;nbsp;&lt;span class='spanattach'&gt;Tài liệu:&amp;nbsp;&lt;a class='attachfile' target='_blank' title="" href="https://lichlamviec.nuian.vn/items/files/8_1140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Sở Khoa học và Công nghệ tỉnh Quảng Ngãi&lt;/td&gt;&lt;td class="Cols_5" align="center" valign="middle" style="border-color:#000000;border-width:1px;border-style:Solid;height:30px;width:12%;"&gt;Phòng Hành chính sự nghiệ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mời thương thảo, hoàn thiện hợp đồng&amp;nbsp;&amp;nbsp;&lt;span class='spanattach'&gt;Tài liệu:&amp;nbsp;&lt;a class='attachfile' target='_blank' title="" href="https://lichlamviec.nuian.vn/items/files/8_11444.pdf"&gt;File đi kèm&lt;/a&gt;|&amp;nbsp;&lt;a class='attachfile' target='_blank' title="" href="https://lichlamviec.nuian.vn/items/files/8_11445.pdf"&gt;File đi kèm&lt;/a&gt;|&amp;nbsp;&lt;a class='attachfile' target='_blank' title="" href="https://lichlamviec.nuian.vn/items/files/8_1144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Ngoại vụ mời dự buổi kiểm tra, đánh giá hiện trạng xe ô tô tại Sở Ngoại vụ (Văn phòng cơ sở 2)&amp;nbsp;&amp;nbsp;&lt;span class='spanattach'&gt;Tài liệu:&amp;nbsp;&lt;a class='attachfile' target='_blank' title="" href="https://lichlamviec.nuian.vn/items/files/8_11426.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Văn phòng cơ sở 2 - Sở Ngoại vụ&lt;/td&gt;&lt;td class="Cols_5" align="center" valign="middle" style="border-color:#000000;border-width:1px;border-style:Solid;height:30px;width:12%;"&gt;phòng QLG&amp;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ỉnh tổ chức họp nghe và cho ý kiến nội dung trình HĐND tỉnh và các nội dung thuộc thẩm quyền theo Giấy mời số 68/GM-UBND ngày 14/8/2025&amp;nbsp;&amp;nbsp;&lt;span class='spanattach'&gt;Tài liệu:&amp;nbsp;&lt;a class='attachfile' target='_blank' title="" href="https://lichlamviec.nuian.vn/items/files/8_1146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 QH chủ trì phối hợp với QL ĐT NNS, QLGC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UBND tỉnh tổ chức họp để nghe và cho ý kiến về việc xây dựng Nghị quyết thông qua mức tỷ lệ (%) để tính đơn giá thuê đất, mức tỷ lệ (%) thu đối với đất xây dựng công trình ngầm, mức tỷ lệ (%) thu đối với đất có mặt nước trên địa bàn tỉnh Quảng Ngãi&amp;nbsp;&amp;nbsp;&lt;span class='spanattach'&gt;Tài liệu:&amp;nbsp;&lt;a class='attachfile' target='_blank' title="" href="https://lichlamviec.nuian.vn/items/files/8_1148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8" style="border-color:#000000;border-width:1px;border-style:Solid;height:30px;"&gt;Chiều&lt;/td&gt;&lt;td class="Cols_1" align="left" valign="middle" style="border-color:#000000;border-width:1px;border-style:Solid;height:30px;width:49%;"&gt;&lt;span class="gio"&gt;13h30.&lt;/span&gt; Ngân hàng CSXH tỉnh mời Công bố Quyết định bổ nhiệm Giám đốc Chi nhánh Ngân hàng Chính sách xã hội tỉnh&amp;nbsp;&amp;nbsp;&lt;span class='spanattach'&gt;Tài liệu:&amp;nbsp;&lt;a class='attachfile' target='_blank' title="" href="https://lichlamviec.nuian.vn/items/files/8_1147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ầng 5, Chi nhánh NHCSXH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lt;/span&gt; UBND tỉnh tổ chức họp về nhu cầu sửa chữa mua sắm&amp;nbsp;&amp;nbsp;&lt;span class='spanattach'&gt;Tài liệu:&amp;nbsp;&lt;a class='attachfile' target='_blank' title="" href="https://lichlamviec.nuian.vn/items/files/8_11482.pdf"&gt;File đi kèm&lt;/a&gt;|&amp;nbsp;&lt;a class='attachfile' target='_blank' title="" href="https://lichlamviec.nuian.vn/items/files/8_11485.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Hoãn họp) UBND tỉnh tổ chức cuộc họp để đánh giá tình hình phát triển nhà ở xã hội trên địa bàn tỉnh Quảng Ngãi và cho ý kiến về định hướng phát triển trong thời gian đến theo GM số 67/GM-UBND ngày 13/8/2025&amp;nbsp;&amp;nbsp;&lt;span class='spanattach'&gt;Tài liệu:&amp;nbsp;&lt;a class='attachfile' target='_blank' title="" href="https://lichlamviec.nuian.vn/items/files/8_11467.pdf"&gt;File đi kèm&lt;/a&gt;|&amp;nbsp;&lt;a class='attachfile' target='_blank' title="" href="https://lichlamviec.nuian.vn/items/files/8_1148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 ĐT 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MTTQVN tỉnh dự Hội nghị trực tuyến toàn quốc&amp;nbsp;&amp;nbsp;&lt;span class='spanattach'&gt;Tài liệu:&amp;nbsp;&lt;a class='attachfile' target='_blank' title="" href="https://lichlamviec.nuian.vn/items/files/8_1146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phòng HCSN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oãn họp theo yêu cầu của Đoàn Thanh tra) Làm việc với Đoàn Thanh tra được thành lập theo Quyết định số 694/QĐ-TTCP ngày 23/7/2025 của Tổng Thanh tra Chính phủ&amp;nbsp;&amp;nbsp;&lt;span class='spanattach'&gt;Tài liệu:&amp;nbsp;&lt;a class='attachfile' target='_blank' title="" href="https://lichlamviec.nuian.vn/items/files/8_11433.xlsx"&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Đ/c Nguyễn Đức Thạnh -PGĐ cùng phòng GCS; ĐT NN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ĐND tỉnh mời họp thẩm tra Ban Kinh tế - Ngân sách HĐND tỉnh tại kỳ họp thứ 3&amp;nbsp;&amp;nbsp;&lt;span class='spanattach'&gt;Tài liệu:&amp;nbsp;&lt;a class='attachfile' target='_blank' title="" href="https://lichlamviec.nuian.vn/items/files/8_11416.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Tầng 2) HĐND tỉnh và UBND tỉnh&lt;/td&gt;&lt;td class="Cols_5" align="center" valign="middle" style="border-color:#000000;border-width:1px;border-style:Solid;height:30px;width:12%;"&gt;phòng HCS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M về việc tiêu hủy vật chứng, sung công tài sản&amp;nbsp;&amp;nbsp;&lt;span class='spanattach'&gt;Tài liệu:&amp;nbsp;&lt;a class='attachfile' target='_blank' title="" href="https://lichlamviec.nuian.vn/items/files/8_1139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Thi hành án dân sự khu vực 2&lt;/td&gt;&lt;td class="Cols_5" align="center" valign="middle" style="border-color:#000000;border-width:1px;border-style:Solid;height:30px;width:12%;"&gt;phòng QLG&amp;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M họp về việc sắp xếp, bố trí chỗ ở cho cán bộ, công chức và xây dựng cơ chế vận hành, quản lý khai thác nhà công vụ theo GM số 43/GM-STC ngày 14/8/2025&amp;nbsp;&amp;nbsp;&lt;span class='spanattach'&gt;Tài liệu:&amp;nbsp;&lt;a class='attachfile' target='_blank' title="" href="https://lichlamviec.nuian.vn/items/files/8_11480.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2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7&lt;br&gt;16/8&lt;/td&gt;&lt;td class="Cols_SangChieu" align="center" valign="middle" rowspan="4" style="border-color:#000000;border-width:1px;border-style:Solid;height:30px;width:5%;"&gt;&lt;a name="ThuNgay6" id="ThuNgay6"&gt;&lt;/a&gt;Sáng&lt;/td&gt;&lt;td class="Cols_1" align="left" valign="middle" style="border-color:#000000;border-width:1px;border-style:Solid;height:30px;width:49%;"&gt;&lt;span class="gio"&gt;5h - 7h00.&lt;/span&gt; UBND tỉnh tổ chức hoạt động "Cùng Việt Nam tiến bước" trên địa bàn tỉnh Quảng Ngãi&amp;nbsp;&amp;nbsp;&lt;span class='spanattach'&gt;Tài liệu:&amp;nbsp;&lt;a class='attachfile' target='_blank' title="" href="https://lichlamviec.nuian.vn/items/files/8_1148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Quảng trường Quảng Ngãi&lt;/td&gt;&lt;td class="Cols_5" align="center" valign="middle" style="border-color:#000000;border-width:1px;border-style:Solid;height:30px;width:12%;"&gt;Cán bộ, công chức và người lao động STC tham gia (đảm bảo tối thiểu 30% biên chế)&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ham dự Hội nghị trực tuyến sơ kết việc thực hiện chỉ tiêu phát triển nhà ở xã hội 07 tháng đầu năm 2025 và kế hoạch triển khai 05 tháng cuối năm 2025&amp;nbsp;&amp;nbsp;&lt;span class='spanattach'&gt;Tài liệu:&amp;nbsp;&lt;a class='attachfile' target='_blank' title="" href="https://lichlamviec.nuian.vn/items/files/8_1149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Tổ chức Lễ khánh thành công trình chào mừng kỷ niệm 80 năm Cách mạng Tháng tám, Quốc khánh 02/9 và Đại hội đại biểu Đảng bộ tỉnh Quảng Ngãi lần thứ I, nhiệm kỳ 2025 - 2030&amp;nbsp;&amp;nbsp;&lt;span class='spanattach'&gt;Tài liệu:&amp;nbsp;&lt;a class='attachfile' target='_blank' title="" href="https://lichlamviec.nuian.vn/items/files/8_11496.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tầng 3 Sở Xây dự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ỉnh tổ chức làm việc với một số xã, phường phía Tây Quảng Ngãi về giao dự toán năm 2025, chi trả tiền lương, các chính sách và một số nội dung khác liên quan đến lĩnh vực thuộc nhiệm vụ của Sở Tài chính&amp;nbsp;&amp;nbsp;&lt;span class='spanattach'&gt;Tài liệu:&amp;nbsp;&lt;a class='attachfile' target='_blank' title="" href="https://lichlamviec.nuian.vn/items/files/8_11474.pdf"&gt;File đi kèm&lt;/a&gt;|&amp;nbsp;&lt;a class='attachfile' target='_blank' title="" href="https://lichlamviec.nuian.vn/items/files/8_11475.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số 1 Sở Tài chính (200 Phan Chu Trinh, phường Kon Tum, tỉnh Quảng Ngãi)&lt;/td&gt;&lt;td class="Cols_5" align="center" valign="middle" style="border-color:#000000;border-width:1px;border-style:Solid;height:30px;width:12%;"&gt;Phòng Quản lý ngân sách và các phòng có liên qu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7/8&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