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4 (từ ngày 18/08/2025 đến ngày 24/08/2025)&lt;br&gt;&lt;table id="_ctl0_ContentPlaceHolder1_tbHeader"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_ctl0_ContentPlaceHolder1_tbData"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9" style="border-color:#000000;border-width:1px;border-style:Solid;height:30px;width:7%;"&gt;Thứ 2&lt;br&gt;18/8&lt;/td&gt;&lt;td class="Cols_SangChieu" align="center" valign="middle" rowspan="3" style="border-color:#000000;border-width:1px;border-style:Solid;height:30px;width:5%;"&gt;&lt;a name="ThuNgay1" id="ThuNgay1"&gt;&lt;/a&gt;Sáng&lt;/td&gt;&lt;td class="Cols_1" align="left" valign="middle" style="border-color:#000000;border-width:1px;border-style:Solid;height:30px;width:49%;"&gt;&lt;span class="gio"&gt;7h00.&lt;/span&gt; Tỉnh ủy - HĐND - UBND - UBMTTQVN tỉnh tổ chức Lễ dâng hương, dâng hoa tại Nghĩa trang liệt sĩ Vạn Tường (tập trung tại Trụ sở UBND tỉnh lúc 6h00 để cùng xuất phát)&amp;nbsp;&amp;nbsp;&lt;span class='spanattach'&gt;Tài liệu:&amp;nbsp;&lt;a class='attachfile' target='_blank' title="" href="https://lichlamviec.nuian.vn/items/files/8_11456.pdf"&gt;File đi kèm&lt;/a&gt;|&amp;nbsp;&lt;a class='attachfile' target='_blank' title="" href="https://lichlamviec.nuian.vn/items/files/8_11470.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Bảo tàng Chiến thắng Vạn T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tổ chức chấm hồ sơ tham gia đấu giá quyền khai thác khoáng sản&amp;nbsp;&amp;nbsp;&lt;span class='spanattach'&gt;Tài liệu:&amp;nbsp;&lt;a class='attachfile' target='_blank' title="" href="https://lichlamviec.nuian.vn/items/files/8_1148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ò ng họp số 1 – Sở Nông nghiệp và Môi trường&lt;/td&gt;&lt;td class="Cols_5" align="center" valign="middle" style="border-color:#000000;border-width:1px;border-style:Solid;height:30px;width:12%;"&gt;phòng QLGCS cùng tham dự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sắp xếp, bố trí chỗ ở cho cán bộ, công chức và xây dựng cơ chế vận hành, quản lý khai thác nhà&amp;nbsp;&amp;nbsp;&lt;span class='spanattach'&gt;Tài liệu:&amp;nbsp;&lt;a class='attachfile' target='_blank' title="" href="https://lichlamviec.nuian.vn/items/files/8_1149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ản lý giá và công s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5h30.&lt;/span&gt; Họp báo cáo đánh giá giá trị thực tế tài sản của dự án Trung tâm Dạy nghề kiểu mẫu Sơn Tịnh&amp;nbsp;&amp;nbsp;&lt;span class='spanattach'&gt;Tài liệu:&amp;nbsp;&lt;a class='attachfile' target='_blank' title="" href="https://lichlamviec.nuian.vn/items/files/8_11498.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ản lý giá và công s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Ban Pháp chế của HĐND tỉnh tổ chức cuộc họp thẩm tra các nội dung UBND tỉnh trình HĐND tỉnh tại Kỳ họp thứ 3, HĐND tỉnh Khóa XIII, nhiệm kỳ 2021 - 2026 theo Thông báo số 25/TB-HĐND ngày 14/8/2025&amp;nbsp;&amp;nbsp;&lt;span class='spanattach'&gt;Tài liệu:&amp;nbsp;&lt;a class='attachfile' target='_blank' title="" href="https://lichlamviec.nuian.vn/items/files/8_11477.pdf"&gt;File đi kèm&lt;/a&gt;|&amp;nbsp;&lt;a class='attachfile' target='_blank' title="" href="https://lichlamviec.nuian.vn/items/files/8_11478.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HĐND tỉnh - tầng 2&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kiểm tra thực địa việc sử dụng đất của Công ty Cổ phần Bia Sài Gòn - Quảng Ngãi đối với dự án Trung tâm thương mại, dịch vụ và cho thuê tại số 06 Nguyễn Thuỵ, phường Nghĩa Lộ&amp;nbsp;&amp;nbsp;&lt;span class='spanattach'&gt;Tài liệu:&amp;nbsp;&lt;a class='attachfile' target='_blank' title="" href="https://lichlamviec.nuian.vn/items/files/8_1149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vị trí khu đất Dự án&lt;/td&gt;&lt;td class="Cols_5" align="center" valign="middle" style="border-color:#000000;border-width:1px;border-style:Solid;height:30px;width:12%;"&gt;phòng QL ĐT NN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Văn hóa xã hội tổ chức họp để góp ý báo cáo thẩm tra các nội dung tỉnh trình HĐND tỉnh tại kỳ họp thứ 3&amp;nbsp;&amp;nbsp;&lt;span class='spanattach'&gt;Tài liệu:&amp;nbsp;&lt;a class='attachfile' target='_blank' title="" href="https://lichlamviec.nuian.vn/items/files/8_1144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Kiểm tra thực địa về triển khai dự án Hiện đại hóa thủy lợi thích ứng BĐKH do Bộ Nông nghiệp và Môi trường thực hiện Giai đoạn 1 tại huyện Mộ Đức, tỉnh Quảng Ngãi (nay là xã Mỏ Cày, tỉnh Quảng Ngãi)&amp;nbsp;&amp;nbsp;&lt;span class='spanattach'&gt;Tài liệu:&amp;nbsp;&lt;a class='attachfile' target='_blank' title="" href="https://lichlamviec.nuian.vn/items/files/8_1146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rụ sở UBND xã Mỏ</w:t>
      </w:r>
    </w:p>
    <w:p>
      <w:pPr>
        <w:pStyle w:val="PreformattedText"/>
        <w:bidi w:val="0"/>
        <w:spacing w:before="0" w:after="0"/>
        <w:jc w:val="left"/>
        <w:rPr/>
      </w:pPr>
      <w:r>
        <w:rPr/>
        <w:t>Cày&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Nội vụ mời họp thẩm định QTL KH năm 2025 Cty TNHH MTV Khai thác công trình thủy lợi Quảng Ngãi theo GM số 97/GM-SNV ngày 14/8/2025&amp;nbsp;&amp;nbsp;&lt;span class='spanattach'&gt;Tài liệu:&amp;nbsp;&lt;a class='attachfile' target='_blank' title="" href="https://lichlamviec.nuian.vn/items/files/8_11472.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tầng 2 , Sở Nội vụ - cơ sở 2&lt;/td&gt;&lt;td class="Cols_5" align="center" valign="middle" style="border-color:#000000;border-width:1px;border-style:Solid;height:30px;width:12%;"&gt;phòng ĐKKD chuẩn bị nội dung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3&lt;br&gt;19/8&lt;/td&gt;&lt;td class="Cols_SangChieu" align="center" valign="middle" rowspan="9" style="border-color:#000000;border-width:1px;border-style:Solid;height:30px;width:5%;"&gt;&lt;a name="ThuNgay2" id="ThuNgay2"&gt;&lt;/a&gt;Sáng&lt;/td&gt;&lt;td class="Cols_1" align="left" valign="middle" style="border-color:#000000;border-width:1px;border-style:Solid;height:30px;width:49%;"&gt;&lt;span class="gio"&gt;7h00.&lt;/span&gt; Sở Tài chính tổ chức kiểm tra hiện trường khu vực Hành lang kinh tế Đông - Tây phía Bắc tỉnh Quảng Ngãi (theo các trục đường quốc lộ 24B và</w:t>
      </w:r>
    </w:p>
    <w:p>
      <w:pPr>
        <w:pStyle w:val="PreformattedText"/>
        <w:bidi w:val="0"/>
        <w:spacing w:before="0" w:after="0"/>
        <w:jc w:val="left"/>
        <w:rPr/>
      </w:pPr>
      <w:r>
        <w:rPr/>
        <w:t>24D)&amp;nbsp;&amp;nbsp;&lt;span class='spanattach'&gt;Tài liệu:&amp;nbsp;&lt;a class='attachfile' target='_blank' title="" href="https://lichlamviec.nuian.vn/items/files/8_11473.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các trục đường quốc lộ 24B và 24D&lt;/td&gt;&lt;td class="Cols_5" align="center" valign="middle" style="border-color:#000000;border-width:1px;border-style:Solid;height:30px;width:12%;"&gt;Tổng hợp, Quy hoạch; Đấu thầu và Đầu tư&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ĐND tỉnh mời họp Ban Dân tộc của Hội đồng nhân dân tỉnh theo Giấy mời số 17/GM-HĐND ngày 13/8/2025&amp;nbsp;&amp;nbsp;&lt;span class='spanattach'&gt;Tài liệu:&amp;nbsp;&lt;a class='attachfile' target='_blank' title="" href="https://lichlamviec.nuian.vn/items/files/8_11469.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HĐND tỉnh - tầng 2&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Lễ khánh thành công trình chào mừng kỷ niệm 80 năm Cách mạng Tháng tám, Quốc khánh 02/9 và Đại hội đại biểu Đảng bộ tỉnh Quảng Ngãi lần thứ I, nhiệm kỳ 2025 - 2030&amp;nbsp;&amp;nbsp;&lt;span class='spanattach'&gt;Tài liệu:&amp;nbsp;&lt;a class='attachfile' target='_blank' title="" href="https://lichlamviec.nuian.vn/items/files/8_1149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Xã Sơn Tịnh và xã Nghĩa Gia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làm việc với các sở, ngành và các địa phương liên quan để nghe báo cáo tình hình thiệt hại và chỉ đạo công tác khắc phục hậu quả thiên tai tại các xã phía Tây Quảng Ngãi&amp;nbsp;&amp;nbsp;&lt;span class='spanattach'&gt;Tài liệu:&amp;nbsp;&lt;a class='attachfile' target='_blank' title="" href="https://lichlamviec.nuian.vn/items/files/8_1152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A (tầng 1), Hội trường Ủy ban nhân dân tỉnh&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dự Lễ Khánh thành chào mừng Kỷ niệm 80 năm Quốc khánh nước Cộng hòa xã hội chủ nghĩa Việt Nam (02/9/1945-02/9/2025) Khánh thành công trình:Cầu Phước Lộc&amp;nbsp;&amp;nbsp;&lt;span class='spanattach'&gt;Tài liệu:&amp;nbsp;&lt;a class='attachfile' target='_blank' title="" href="https://lichlamviec.nuian.vn/items/files/8_1150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xã Nghĩa Gia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oãn họp) UBND tỉnh mời làm việc với Sở Dân tộc và Tôn giáo&amp;nbsp;&amp;nbsp;&lt;span class='spanattach'&gt;Tài liệu:&amp;nbsp;&lt;a class='attachfile' target='_blank' title="" href="https://lichlamviec.nuian.vn/items/files/8_11504.pdf"&gt;File đi kèm&lt;/a&gt;|&amp;nbsp;&lt;a class='attachfile' target='_blank' title="" href="https://lichlamviec.nuian.vn/items/files/8_1151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ăn phòng Tỉnh ủy Quảng Ngãi mời tham gia Đoàn công tác của đồng chí Phó Bí thư Thường trực Tỉnh ủy làm việc tại xã Tây Trà Bồng và Trà Bồng (có mặt tại Hội trường Đảng ủy xã Tây Trà Bồng lúc 07 giờ 45 phút)&amp;nbsp;&amp;nbsp;&lt;span class='spanattach'&gt;Tài liệu:&amp;nbsp;&lt;a class='attachfile' target='_blank' title="" href="https://lichlamviec.nuian.vn/items/files/8_11505.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Hội trường Đảng ủy xã Tây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ỉnh tổ chức làm việc với một số xã, phường phía Đông Quảng Ngãi về giao dự toán năm 2025, chi trả tiền lương, các chính sách và một số nội dung khác&amp;nbsp;&amp;nbsp;&lt;span class='spanattach'&gt;Tài liệu:&amp;nbsp;&lt;a class='attachfile' target='_blank' title="" href="https://lichlamviec.nuian.vn/items/files/8_1150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w:t>
      </w:r>
    </w:p>
    <w:p>
      <w:pPr>
        <w:pStyle w:val="PreformattedText"/>
        <w:bidi w:val="0"/>
        <w:spacing w:before="0" w:after="0"/>
        <w:jc w:val="left"/>
        <w:rPr/>
      </w:pPr>
      <w:r>
        <w:rPr/>
        <w:t xml:space="preserve"> </w:t>
      </w:r>
      <w:r>
        <w:rPr/>
        <w:t>của UBND xã Ba Tơ&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đồng định giá tổ chức buổi làm việc để thu thập các thông tin liên quan đến tài sản cần định giá tại các cơ sở mua bán mực&amp;nbsp;&amp;nbsp;&lt;span class='spanattach'&gt;Tài liệu:&amp;nbsp;&lt;a class='attachfile' target='_blank' title="" href="https://lichlamviec.nuian.vn/items/files/8_1151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ập trung tại Sở Tài chính (số 110 đường Lê Trung Đình,</w:t>
      </w:r>
    </w:p>
    <w:p>
      <w:pPr>
        <w:pStyle w:val="PreformattedText"/>
        <w:bidi w:val="0"/>
        <w:spacing w:before="0" w:after="0"/>
        <w:jc w:val="left"/>
        <w:rPr/>
      </w:pPr>
      <w:r>
        <w:rPr/>
        <w:t>phường Cẩm Thành, tỉnh Quảng Ngãi) để cùng đi kiểm tra&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5h00.&lt;/span&gt; Thi hành án dân sự tỉnh Quảng Ngãi mời họp bàn giải quyết công tác thi hành án dân sự&amp;nbsp;&amp;nbsp;&lt;span class='spanattach'&gt;Tài liệu:&amp;nbsp;&lt;a class='attachfile' target='_blank' title="" href="https://lichlamviec.nuian.vn/items/files/8_1150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hi hành án dân sự tỉnh Quảng Ngãi&lt;/td&gt;&lt;td class="Cols_5" align="center" valign="middle" style="border-color:#000000;border-width:1px;border-style:Solid;height:30px;width:12%;"&gt;phòng QLGCS cùng tham dự với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nghe báo cáo và cho ý kiến về công tác chuẩn bị tổ chức các hoạt động chào mừng kỷ niệm 80 năm Ngày Quốc khánh 2/9&amp;nbsp;&amp;nbsp;&lt;span class='spanattach'&gt;Tài liệu:&amp;nbsp;&lt;a class='attachfile' target='_blank' title="" href="https://lichlamviec.nuian.vn/items/files/8_11521.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ỉnh mời Trường CĐ Công thương, STC, SNV làm việc liên quan nội dung cung cấp hồ sơ của Dự án Trung tâm Dạy nghề kiểu mẫu Sơn Tịnh&amp;nbsp;&amp;nbsp;&lt;span class='spanattach'&gt;Tài liệu:&amp;nbsp;&lt;a class='attachfile' target='_blank' title="" href="https://lichlamviec.nuian.vn/items/files/8_1152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số 02 – tầng 3 Thanh tra tỉnh&lt;/td&gt;&lt;td class="Cols_5" align="center" valign="middle" style="border-color:#000000;border-width:1px;border-style:Solid;height:30px;width:12%;"&gt;Trưởng phòng QLGCS dự th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dự buổi làm việc với Đoàn Thanh tra được thành lập theo Quyết định số 694/QĐ-TTCP ngày 23/7/2025 của Tổng Thanh tra Chính phủ&amp;nbsp;&amp;nbsp;&lt;span class='spanattach'&gt;Tài liệu:&amp;nbsp;&lt;a class='attachfile' target='_blank' title="" href="https://lichlamviec.nuian.vn/items/files/8_1152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 ĐT NN 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ỉnh tổ chức làm việc với một số xã, phường phía Đông Quảng Ngãi về giao dự toán năm 2025, chi trả tiền lương, các chính sách và một số nội dung khác&amp;nbsp;&amp;nbsp;&lt;span class='spanattach'&gt;Tài liệu:&amp;nbsp;&lt;a class='attachfile' target='_blank' title="" href="https://lichlamviec.nuian.vn/items/files/8_11510.pdf"&gt;File đi kèm&lt;/a&gt;|&amp;nbsp;&lt;a class='attachfile' target='_blank' title="" href="https://lichlamviec.nuian.vn/items/files/8_1151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w:t>
      </w:r>
    </w:p>
    <w:p>
      <w:pPr>
        <w:pStyle w:val="PreformattedText"/>
        <w:bidi w:val="0"/>
        <w:spacing w:before="0" w:after="0"/>
        <w:jc w:val="left"/>
        <w:rPr/>
      </w:pPr>
      <w:r>
        <w:rPr/>
        <w:t xml:space="preserve"> </w:t>
      </w:r>
      <w:r>
        <w:rPr/>
        <w:t>của UBND Phường Đức Phổ&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có mời họp rà soát, kiểm tra kỹ thuật các xe dôi dư, để làm cơ sở tổng hợp, tham mưu UBND tỉnh thu hồi và điều chuyển cho các cơ quan tổ chức, đơn vị chưa có xe ô tô phục vụ công tác chung theo Thông báo số 61/TB-STC ngày 15/8/2025&amp;nbsp;&amp;nbsp;&lt;span class='spanattach'&gt;Tài liệu:&amp;nbsp;&lt;a class='attachfile' target='_blank' title="" href="https://lichlamviec.nuian.vn/items/files/8_11489.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Phòng Quản lý giá và công s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3" style="border-color:#000000;border-width:1px;border-style:Solid;height:30px;width:7%;"&gt;Thứ 4&lt;br&gt;20/8&lt;/td&gt;&lt;td class="Cols_SangChieu" align="center" valign="middle" rowspan="14" style="border-color:#000000;border-width:1px;border-style:Solid;height:30px;width:5%;"&gt;&lt;a name="ThuNgay3" id="ThuNgay3"&gt;&lt;/a&gt;Sáng&lt;/td&gt;&lt;td class="Cols_1" align="left" valign="middle" style="border-color:#000000;border-width:1px;border-style:Solid;height:30px;width:49%;"&gt;&lt;span class="gio"&gt;7h30.&lt;/span&gt; HĐND tỉnh mời họp thẩm tra Ban Kinh tế - Ngân sách HĐND tỉnh tại kỳ họp thứ 3&amp;nbsp;&amp;nbsp;&lt;span class='spanattach'&gt;Tài liệu:&amp;nbsp;&lt;a class='attachfile' target='_blank' title="" href="https://lichlamviec.nuian.vn/items/files/8_11503.pdf"&gt;File đi kèm&lt;/a&gt;|&amp;nbsp;&lt;a class='attachfile' target='_blank' title="" href="https://lichlamviec.nuian.vn/items/files/8_1154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 và UBND tỉnh&lt;/td&gt;&lt;td class="Cols_5" align="center" valign="middle" style="border-color:#000000;border-width:1px;border-style:Solid;height:30px;width:12%;"&gt;phòng ĐKKD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ĐND tỉnh mời họp thẩm tra Ban Kinh tế - Ngân sách HĐND tỉnh tại kỳ họp thứ 3&amp;nbsp;&amp;nbsp;&lt;span class='spanattach'&gt;Tài liệu:&amp;nbsp;&lt;a class='attachfile' target='_blank' title="" href="https://lichlamviec.nuian.vn/items/files/8_11457.pdf"&gt;File đi kèm&lt;/a&gt;|&amp;nbsp;&lt;a class='attachfile' target='_blank' title="" href="https://lichlamviec.nuian.vn/items/files/8_11545.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 và UBND tỉnh&lt;/td&gt;&lt;td class="Cols_5" align="center" valign="middle" style="border-color:#000000;border-width:1px;border-style:Solid;height:30px;width:12%;"&gt;phòng TH chủ trì phối hợp các phòng liên qua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ỉnh tổ chức làm việc với một số xã, phường phía Đông Quảng Ngãi về giao dự toán năm 2025, chi trả tiền lương, các chính sách và một số nội dung khác&amp;nbsp;&amp;nbsp;&lt;span class='spanattach'&gt;Tài liệu:&amp;nbsp;&lt;a class='attachfile' target='_blank' title="" href="https://lichlamviec.nuian.vn/items/files/8_11512.pdf"&gt;File đi kèm&lt;/a&gt;|&amp;nbsp;&lt;a class='attachfile' target='_blank' title="" href="https://lichlamviec.nuian.vn/items/files/8_1151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rụ Sở</w:t>
      </w:r>
    </w:p>
    <w:p>
      <w:pPr>
        <w:pStyle w:val="PreformattedText"/>
        <w:bidi w:val="0"/>
        <w:spacing w:before="0" w:after="0"/>
        <w:jc w:val="left"/>
        <w:rPr/>
      </w:pPr>
      <w:r>
        <w:rPr/>
        <w:t xml:space="preserve"> </w:t>
      </w:r>
      <w:r>
        <w:rPr/>
        <w:t>của UBND xã Sơn Tị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ỉnh ủy Quảng Ngãi mời kiểm tra thực tế và làm việc với Ban Thường vụ Đảng ủy xã Sơn Tây Thượng&amp;nbsp;&amp;nbsp;&lt;span class='spanattach'&gt;Tài liệu:&amp;nbsp;&lt;a class='attachfile' target='_blank' title="" href="https://lichlamviec.nuian.vn/items/files/8_1151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rụ sở Đảng ủy xã Sơn Tây Thượng&lt;/td&gt;&lt;td class="Cols_5" align="center" valign="middle" style="border-color:#000000;border-width:1px;border-style:Solid;height:30px;width:12%;"&gt;Văn phòng Sở bố trí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mời họp về công tác thu gom rác thải&amp;nbsp;&amp;nbsp;&lt;span class='spanattach'&gt;Tài liệu:&amp;nbsp;&lt;a class='attachfile' target='_blank' title="" href="https://lichlamviec.nuian.vn/items/files/8_11522.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T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Hội đồng định giá tài sản thường xuyên cấp tỉnh trong tố tụng hình sự (gọi tắt là Hội đồng định giá) tổ chức họp định giá tài sản theo yêu cầu của Cơ quan Cảnh sát điều tra Công an tỉnh Quảng Ngãi&amp;nbsp;&amp;nbsp;&lt;span class='spanattach'&gt;Tài liệu:&amp;nbsp;&lt;a class='attachfile' target='_blank' title="" href="https://lichlamviec.nuian.vn/items/files/8_1153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đồng định giá tài sản thường xuyên cấp tỉnh trong tố tụng hình sự (gọi tắt là Hội đồng định giá) tổ chức họp định giá tài sản theo yêu cầu của Cơ quan Cảnh sát điều tra Công an tỉnh Quảng Ngãi&amp;nbsp;&amp;nbsp;&lt;span class='spanattach'&gt;Tài liệu:&amp;nbsp;&lt;a class='attachfile' target='_blank' title="" href="https://lichlamviec.nuian.vn/items/files/8_1153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an Kinh tế Ngân sách HĐND tỉnh họp thẩm tra nội dung UBND tỉnh trình tại kỳ họp thứ 3&amp;nbsp;&amp;nbsp;&lt;span class='spanattach'&gt;Tài liệu:&amp;nbsp;&lt;a class='attachfile' target='_blank' title="" href="https://lichlamviec.nuian.vn/items/files/8_11542.pdf"&gt;File đi kèm&lt;/a&gt;|&amp;nbsp;&lt;a class='attachfile' target='_blank' title="" href="https://lichlamviec.nuian.vn/items/files/8_1154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lt;/td&gt;&lt;td class="Cols_5" align="center" valign="middle" style="border-color:#000000;border-width:1px;border-style:Solid;height:30px;width:12%;"&gt;phòng phòng TH chủ trì phối hợp với 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Ban Kinh tế Ngân sách HĐND tỉnh họp thẩm tra nội dung UBND tỉnh trình tại kỳ họp thứ 3&amp;nbsp;&amp;nbsp;&lt;span class='spanattach'&gt;Tài liệu:&amp;nbsp;&lt;a class='attachfile' target='_blank' title="" href="https://lichlamviec.nuian.vn/items/files/8_1154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lt;/td&gt;&lt;td class="Cols_5" align="center" valign="middle" style="border-color:#000000;border-width:1px;border-style:Solid;height:30px;width:12%;"&gt;phòng ĐT&amp;ĐT chủ trì phố hợp với phong QL ĐT 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1h.&lt;/span&gt; Ban Kinh tế Ngân sách HĐND tỉnh họp thẩm tra nội dung UBND tỉnh trình tại kỳ họp thứ 3&amp;nbsp;&amp;nbsp;&lt;span class='spanattach'&gt;Tài liệu:&amp;nbsp;&lt;a class='attachfile' target='_blank' title="" href="https://lichlamviec.nuian.vn/items/files/8_1154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lt;/td&gt;&lt;td class="Cols_5" align="center" valign="middle" style="border-color:#000000;border-width:1px;border-style:Solid;height:30px;width:12%;"&gt;phòng ĐKKD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am dự Hội nghị trực tuyến về Chương trình mục tiêu quốc gia về chăm sóc sức khỏe, dân số và phát triển giai đoạn 2026 - 2035&amp;nbsp;&amp;nbsp;&lt;span class='spanattach'&gt;Tài liệu:&amp;nbsp;&lt;a class='attachfile' target='_blank' title="" href="https://lichlamviec.nuian.vn/items/files/8_11557.pdf"&gt;File đi kèm&lt;/a&gt;|&amp;nbsp;&lt;a class='attachfile' target='_blank' title="" href="https://lichlamviec.nuian.vn/items/files/8_11559.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ọp tại Điểm cầu Sở Y tế&lt;/td&gt;&lt;td class="Cols_5" align="center" valign="middle" style="border-color:#000000;border-width:1px;border-style:Solid;height:30px;width:12%;"&gt;Phòng QL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ừ ngày 20/8/2025-25/10/2025 Sở Tài chính Thực hiện việc khảo sát giá tại tổ chức, cá nhân buôn bán vật liệu xây dựng (đá, sỏi, cát,…); các cơ sở kinh doanh nước lọc đóng chai; các xưởng gỗ và các cơ sở buôn bán có liên quan đến các sản phẩm rừng tự nhiên và các loại lâm sản rừng trồng, vườn trồng tại địa bàn phía Đông và phía Tây Quảng Ngãi&amp;nbsp;&amp;nbsp;&lt;span class='spanattach'&gt;Tài liệu:&amp;nbsp;&lt;a class='attachfile' target='_blank' title="" href="https://lichlamviec.nuian.vn/items/files/8_11551.pdf"&gt;File đi kèm&lt;/a&gt;|&amp;nbsp;&lt;a class='attachfile' target='_blank' title="" href="https://lichlamviec.nuian.vn/items/files/8_1155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Địa bàn Đông QN và Tây Quảng Ngãi&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Hội đồng định giá tài sản thường xuyên cấp tỉnh trong tố tụng hình sự (gọi tắt là Hội đồng định giá) tổ chức họp định giá tài sản theo yêu cầu của Cơ quan Cảnh sát điều tra Công an tỉnh Quảng Ngãi&amp;nbsp;&amp;nbsp;&lt;span class='spanattach'&gt;Tài liệu:&amp;nbsp;&lt;a class='attachfile' target='_blank' title="" href="https://lichlamviec.nuian.vn/items/files/8_1152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ội đồng định giá tài sản thường xuyên cấp tỉnh trong tố tụng hình sự (gọi tắt là Hội đồng định giá) tổ chức họp định giá tài sản theo yêu cầu của Cơ quan Cảnh sát điều tra Công an tỉnh Quảng Ngãi&amp;nbsp;&amp;nbsp;&lt;span class='spanattach'&gt;Tài liệu:&amp;nbsp;&lt;a class='attachfile' target='_blank' title="" href="https://lichlamviec.nuian.vn/items/files/8_1153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9" style="border-color:#000000;border-width:1px;border-style:Solid;height:30px;"&gt;Chiều&lt;/td&gt;&lt;td class="Cols_1" align="left" valign="middle" style="border-color:#000000;border-width:1px;border-style:Solid;height:30px;width:49%;"&gt;&lt;span class="gio"&gt;14h00.&lt;/span&gt; Họp về việc ứng vốn để tạo lập, phát triển quỹ đất tái định cư, tạo quỹ đất để tổ chức đấu giá quyền sử dụng theo Văn bản số 858/UBND-CNXD ngày 31 tháng 7 năm 2025 của Ủy ban nhân dân tỉnh&amp;nbsp;&amp;nbsp;&lt;span class='spanattach'&gt;Tài liệu:&amp;nbsp;&lt;a class='attachfile' target='_blank' title="" href="https://lichlamviec.nuian.vn/items/files/8_11529.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Hành chính sự nghiệp; Đấu thầu và Đầu tư; Tổng</w:t>
      </w:r>
    </w:p>
    <w:p>
      <w:pPr>
        <w:pStyle w:val="PreformattedText"/>
        <w:bidi w:val="0"/>
        <w:spacing w:before="0" w:after="0"/>
        <w:jc w:val="left"/>
        <w:rPr/>
      </w:pPr>
      <w:r>
        <w:rPr/>
        <w:t>hợp quy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làm việc với Sở Giáo dục và Đào tạo về kết quả thực hiện nhiệm vụ 6 tháng đầu năm 2025; phương hướng, nhiệm vụ trọng tâm 6 tháng cuối năm 2025 theo giấy mời số 253/GM-SGDDT ngày 19/8/2025&amp;nbsp;&amp;nbsp;&lt;span class='spanattach'&gt;Tài liệu:&amp;nbsp;&lt;a class='attachfile' target='_blank' title="" href="https://lichlamviec.nuian.vn/items/files/8_11532.pdf"&gt;File đi kèm&lt;/a&gt;|&amp;nbsp;&lt;a class='attachfile' target='_blank' title="" href="https://lichlamviec.nuian.vn/items/files/8_11533.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Hội trường Sở Giáo dục và Đào tạo&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cuộc họp để nghe và cho ý kiến về nội dung triển khai thực hiện công tác đo đạc, lập bản đồ địa chính; chỉnh lý bản đồ địa chính; đăng ký đất đai, lập hồ sơ địa chính, cấp giấy chứng nhận quyền sử dụng đất; xây dựng cơ sở dữ liệu đất đai trên địa bàn 25 xã, phường&amp;nbsp;&amp;nbsp;&lt;span class='spanattach'&gt;Tài liệu:&amp;nbsp;&lt;a class='attachfile' target='_blank' title="" href="https://lichlamviec.nuian.vn/items/files/8_1153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B - HT UBND tỉnh&lt;/td&gt;&lt;td class="Cols_5" align="center" valign="middle" style="border-color:#000000;border-width:1px;border-style:Solid;height:30px;width:12%;"&gt;phòng HCSN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Ban Kinh tế Ngân sách HĐND tỉnh họp thẩm tra nội dung UBND tỉnh trình tại kỳ họp thứ 3&amp;nbsp;&amp;nbsp;&lt;span class='spanattach'&gt;Tài liệu:&amp;nbsp;&lt;a class='attachfile' target='_blank' title="" href="https://lichlamviec.nuian.vn/items/files/8_1155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ại phòng họp HĐND tỉnh (tầng 2)&lt;/td&gt;&lt;td class="Cols_5" align="center" valign="middle" style="border-color:#000000;border-width:1px;border-style:Solid;height:30px;width:12%;"&gt;phòng QLNS chủ trì phối hợp với các phòng liên qua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mời họp để nghe và cho ý kiến về các nội dung: (1) liên quan đến dự án Công viên cây xanh kết hợp dịch vụ văn hóa, thể thao đa năng phường Trần Phú, thành phố Quảng Ngãi; (2) tiến độ thực hiện xây dựng Bảng giá đất lần đầu trên địa bàn tỉnh Quảng Ngãi để công bố và áp dụng từ ngày 01 tháng 01 năm 2026&amp;nbsp;&amp;nbsp;&lt;span class='spanattach'&gt;Tài liệu:&amp;nbsp;&lt;a class='attachfile' target='_blank' title="" href="https://lichlamviec.nuian.vn/items/files/8_11563.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QLGCS chuẩn bị nội dung cùng tham dự với cho lãnh đ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Văn phòng UBND tỉnh mời làm việc với các đơn vị, địa phương để làm rõ một số nội dung có liên quan đến chủ trương cắt giảm quy mô dự án, dừng thực hiện, quyết toán hoàn thành dự án Xây dựng bến, bể, trụ lấy nước chữa cháy trên địa bàn thành phố Quảng Ngãi và Khu kinh tế Dung Quất&amp;nbsp;&amp;nbsp;&lt;span class='spanattach'&gt;Tài liệu:&amp;nbsp;&lt;a class='attachfile' target='_blank' title="" href="https://lichlamviec.nuian.vn/items/files/8_11564.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mời họp để nghe và cho ý kiến về tình hình tổ chức, hoạt động của Trung tâm Phát triển quỹ đất tỉnh&amp;nbsp;&amp;nbsp;&lt;span class='spanattach'&gt;Tài liệu:&amp;nbsp;&lt;a class='attachfile' target='_blank' title="" href="https://lichlamviec.nuian.vn/items/files/8_11567.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MT giải quyết một số nội dung liên quan đến đơn khiếu nại của Công ty TNHH Lý Tuấn&amp;nbsp;&amp;nbsp;&lt;span class='spanattach'&gt;Tài liệu:&amp;nbsp;&lt;a class='attachfile' target='_blank' title="" href="https://lichlamviec.nuian.vn/items/files/8_1148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2 Sở Nông nghiệp và Môi trườ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đồng định giá tài sản thường xuyên cấp tỉnh trong tố tụng hình sự (gọi tắt là Hội đồng định giá) tổ chức họp định giá tài sản theo yêu cầu của Cơ quan Cảnh sát điều tra Công an tỉnh Quảng Ngãi&amp;nbsp;&amp;nbsp;&lt;span class='spanattach'&gt;Tài liệu:&amp;nbsp;&lt;a class='attachfile' target='_blank' title="" href="https://lichlamviec.nuian.vn/items/files/8_11540.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5&lt;br&gt;21/8&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8h00.&lt;/span&gt; UBND tỉnh tổ chức họp đánh giá tình hình thực hiện, giải ngân kế hoạch vốn đầu tư công 7 tháng đầu năm 2025; nhiệm vụ trọng tâm thời gian đến.&amp;nbsp;&amp;nbsp;&lt;span class='spanattach'&gt;Tài liệu:&amp;nbsp;&lt;a class='attachfile' target='_blank' title="" href="https://lichlamviec.nuian.vn/items/files/8_1156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 QH chủ trì phố hợp với các phòng liên quan chuẩn bị nội dung báo cáo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Ban Kinh tế Ngân sách HĐND tỉnh họp thẩm tra nội dung UBND tỉnh trình tại kỳ họp thứ 3 theo Thông báo số 29/TB-HĐND ngày 20/8/2025&amp;nbsp;&amp;nbsp;&lt;span class='spanattach'&gt;Tài liệu:&amp;nbsp;&lt;a class='attachfile' target='_blank' title="" href="https://lichlamviec.nuian.vn/items/files/8_1157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HĐND tỉnh&lt;/td&gt;&lt;td class="Cols_5" align="center" valign="middle" style="border-color:#000000;border-width:1px;border-style:Solid;height:30px;width:12%;"&gt;phòng TH, QHchủ trì phối hợp với phòng QLN chuẩn bị nội dung cho lãnh đạo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Sở Tài chính tổ chức kiểm tra hiện trường khu vực Hành lang kinh tế phía Tây tỉnh Quảng Ngãi, theo trục đường quốc lộ 14 và 14C để có cơ sở tổng hợp, đề xuất Phương án điều chỉnh Quy hoạch tỉnh Quảng Ngãi thời kỳ 2021-2030, tầm nhìn đến năm 2050. (Từ ngày 21-22/8/2025)&amp;nbsp;&amp;nbsp;&lt;span class='spanattach'&gt;Tài liệu:&amp;nbsp;&lt;a class='attachfile' target='_blank' title="" href="https://lichlamviec.nuian.vn/items/files/8_11535.pdf"&gt;File đi kèm&lt;/a&gt;|&amp;nbsp;&lt;/span&gt;&lt;/td&gt;&lt;td class="Cols_2" align="center" valign="middle" style="border-color:#000000;border-width:1px;border-style:Solid;height:30px;width:13%;"&gt;Đ/c Trọng &lt;br&gt;Phó Giám đốc&lt;/td&gt;&lt;td class="Cols_3" align="center" valign="middle" style="border-color:#000000;border-width:1px;border-style:Solid;height:30px;width:13%;"&gt;Tập trung tại Sở Tài chính, số 110 Lê Trung Đình,</w:t>
      </w:r>
    </w:p>
    <w:p>
      <w:pPr>
        <w:pStyle w:val="PreformattedText"/>
        <w:bidi w:val="0"/>
        <w:spacing w:before="0" w:after="0"/>
        <w:jc w:val="left"/>
        <w:rPr/>
      </w:pPr>
      <w:r>
        <w:rPr/>
        <w:t>phường Cẩm Thành, tỉnh Quảng Ngãi để đi kiểm tra&lt;/td&gt;&lt;td class="Cols_5" align="center" valign="middle" style="border-color:#000000;border-width:1px;border-style:Solid;height:30px;width:12%;"&gt;Tổng hợp, Quy hoạch; Đấu thầu và Đầu tư; Quản lý ngành; Đ/c Thảo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45.&lt;/span&gt; Ban Pháp chế của HĐND tỉnh tổ chức cuộc họp thẩm tra các nội dung UBND tỉnh trình HĐND tỉnh tại Kỳ họp thứ 3, HĐND tỉnh Khóa XIII, nhiệm kỳ 2021 - 2026&amp;nbsp;&amp;nbsp;&lt;span class='spanattach'&gt;Tài liệu:&amp;nbsp;&lt;a class='attachfile' target='_blank' title="" href="https://lichlamviec.nuian.vn/items/files/8_11538.pdf"&gt;File đi kèm&lt;/a&gt;|&amp;nbsp;&lt;a class='attachfile' target='_blank' title="" href="https://lichlamviec.nuian.vn/items/files/8_11539.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thường trực HĐND tỉnh&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lễ bàn giao, đưa vào sử dụng công trình: Trường Tiểu học Bình Đông&amp;nbsp;&amp;nbsp;&lt;span class='spanattach'&gt;Tài liệu:&amp;nbsp;&lt;a class='attachfile' target='_blank' title="" href="https://lichlamviec.nuian.vn/items/files/8_11491.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Trường tiểu học Bình Đông, thôn Thượng Hòa, xã Vạn Tường&lt;/td&gt;&lt;td class="Cols_5" align="center" valign="middle" style="border-color:#000000;border-width:1px;border-style:Solid;height:30px;width:12%;"&gt;Đ/c Tiên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đồng định giá tài sản thường xuyên cấp tỉnh trong tố tụng hình sự (gọi tắt là Hội đồng định giá) tổ chức buổi làm việc để thu thập các thông tin liên quan đến tài sản cần định giá tại các cơ sở thu mua gỗ keo ở địa bàn phía Bắc tỉnh Quảng Ngãi&amp;nbsp;&amp;nbsp;&lt;span class='spanattach'&gt;Tài liệu:&amp;nbsp;&lt;a class='attachfile' target='_blank' title="" href="https://lichlamviec.nuian.vn/items/files/8_1151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ập trung tại Sở Tài chính (số 110 đường Lê Trung Đình,</w:t>
      </w:r>
    </w:p>
    <w:p>
      <w:pPr>
        <w:pStyle w:val="PreformattedText"/>
        <w:bidi w:val="0"/>
        <w:spacing w:before="0" w:after="0"/>
        <w:jc w:val="left"/>
        <w:rPr/>
      </w:pPr>
      <w:r>
        <w:rPr/>
        <w:t>phường Cẩm Thành, tỉnh Quảng Ngãi) để cùng đi kiểm tra&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00.&lt;/span&gt; UBND tỉnh Họp báo thông tin tình hình kinh tế - xã hội 7 tháng đầu năm 2025&amp;nbsp;&amp;nbsp;&lt;span class='spanattach'&gt;Tài liệu:&amp;nbsp;&lt;a class='attachfile' target='_blank' title="" href="https://lichlamviec.nuian.vn/items/files/8_11558.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Phòng T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Giấy mời họp về việc giải quyết kiến nghị của Công ty TNHH MTV Sản xuất và Thương mại Ngọc Trâm&amp;nbsp;&amp;nbsp;&lt;span class='spanattach'&gt;Tài liệu:&amp;nbsp;&lt;a class='attachfile' target='_blank' title="" href="https://lichlamviec.nuian.vn/items/files/8_1156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KTNN mời dự Hội nghị công bố Quyết định của Tổng Kiểm toán Nhà nước về sắp xếp tổ chức bộ máy&amp;nbsp;&amp;nbsp;&lt;span class='spanattach'&gt;Tài liệu:&amp;nbsp;&lt;a class='attachfile' target='_blank' title="" href="https://lichlamviec.nuian.vn/items/files/8_11550.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rụ sở Kiểm toán Nhà nước Khu vực XII (tỉnh Đăk Lăk)&lt;/td&gt;&lt;td class="Cols_5" align="center" valign="middle" style="border-color:#000000;border-width:1px;border-style:Solid;height:30px;width:12%;"&gt;Đ/c Vũ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tỉnh tổ chức làm việc với một số xã, phường về giao dự toán năm 2025, chi trả tiền lương, các chính sách và một số nội dung khác liên quan đến lĩnh vực thuộc nhiệm vụ của Sở Tài chính&amp;nbsp;&amp;nbsp;&lt;span class='spanattach'&gt;Tài liệu:&amp;nbsp;&lt;a class='attachfile' target='_blank' title="" href="https://lichlamviec.nuian.vn/items/files/8_1157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UBND Phường Cẩm Thành&lt;/td&gt;&lt;td class="Cols_5" align="center" valign="middle" style="border-color:#000000;border-width:1px;border-style:Solid;height:30px;width:12%;"&gt;Phòng Quản lý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tổ chức kiểm tra thực tế thi công dự án thủy điện Sông Liên 2&amp;nbsp;&amp;nbsp;&lt;span class='spanattach'&gt;Tài liệu:&amp;nbsp;&lt;a class='attachfile' target='_blank' title="" href="https://lichlamviec.nuian.vn/items/files/8_11578.pdf"&gt;File đi kèm&lt;/a&gt;|&amp;nbsp;&lt;a class='attachfile' target='_blank' title="" href="https://lichlamviec.nuian.vn/items/files/8_1158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Nhà máy thủy điện Sông Liên 2&lt;/td&gt;&lt;td class="Cols_5" align="center" valign="middle" style="border-color:#000000;border-width:1px;border-style:Solid;height:30px;width:12%;"&gt;phòng QLĐTNNS chuẩn bị nội dung cho lãnh đạo tham dự; Đ/c Tuấn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GM Họp bàn về công tác thực hiện Dự án nâng cấp hạ tầng công nghệ thông tin do Sở Khoa học và Công nghệ làm chủ đầu tư&amp;nbsp;&amp;nbsp;&lt;span class='spanattach'&gt;Tài liệu:&amp;nbsp;&lt;a class='attachfile' target='_blank' title="" href="https://lichlamviec.nuian.vn/items/files/8_1158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tầng 3, Sở Khoa học và Công nghệ&lt;/td&gt;&lt;td class="Cols_5" align="center" valign="middle" style="border-color:#000000;border-width:1px;border-style:Solid;height:30px;width:12%;"&gt;Phòng Hành chính sự nghiệ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ấy mời họp về nội dung đề nghị điều chỉnh chủ trương đầu tư dự án Bệnh viện đa khoa tư nhân Phúc Hưng&amp;nbsp;&amp;nbsp;&lt;span class='spanattach'&gt;Tài liệu:&amp;nbsp;&lt;a class='attachfile' target='_blank' title="" href="https://lichlamviec.nuian.vn/items/files/8_1156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đầu tư ngoài ngân s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22/8&lt;/td&gt;&lt;td class="Cols_SangChieu" align="center" valign="middle" rowspan="5" style="border-color:#000000;border-width:1px;border-style:Solid;height:30px;width:5%;"&gt;&lt;a name="ThuNgay5" id="ThuNgay5"&gt;&lt;/a&gt;Sáng&lt;/td&gt;&lt;td class="Cols_1" align="left" valign="middle" style="border-color:#000000;border-width:1px;border-style:Solid;height:30px;width:49%;"&gt;&lt;span class="gio"&gt;8h00-9h00.&lt;/span&gt; Hội đồng định giá tài sản thường xuyên cấp tỉnh trong tố tụng hình sự tổ chức họp định giá tài sản theo yêu cầu của Cơ quan Cảnh sát điều tra Công an tỉnh Quảng Ngãi: 1. (i) Định giá tài sản là gỗ keo lai và gỗ bạch đàn trắng theo Yêu cầu định giá số B294/YC-CSKT ngày 12/5/2025; (ii) Định giá tài sản là 04 khung sắt (Lúc 8h00); 2. Định giá tài sản là mực khô theo Yêu cầu định giá số A797/YC-CSHS ngày 28/7/2025 (Lúc 8h30 phút); 3. Định giá tài sản là 72 con heo (Lúc 9h00 phút)&amp;nbsp;&amp;nbsp;&lt;span class='spanattach'&gt;Tài liệu:&amp;nbsp;&lt;a class='attachfile' target='_blank' title="" href="https://lichlamviec.nuian.vn/items/files/8_11590.pdf"&gt;File đi kèm&lt;/a&gt;|&amp;nbsp;&lt;a class='attachfile' target='_blank' title="" href="https://lichlamviec.nuian.vn/items/files/8_11591.pdf"&gt;File đi kèm&lt;/a&gt;|&amp;nbsp;&lt;a class='attachfile' target='_blank' title="" href="https://lichlamviec.nuian.vn/items/files/8_11592.pdf"&gt;File đi kèm&lt;/a&gt;|&amp;nbsp;&lt;a class='attachfile' target='_blank' title="" href="https://lichlamviec.nuian.vn/items/files/8_1159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uản lý giá và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MT giải quyết nội dung đề nghị của Công ty Cổ phần Lọc hóa dầu Bình Sơn tại các Văn bản: Số 4984/BSR-DQRE ngày 19/8/2025 và số 4662/BSR-DQRE ngày 06/8/2025&amp;nbsp;&amp;nbsp;&lt;span class='spanattach'&gt;Tài liệu:&amp;nbsp;&lt;a class='attachfile' target='_blank' title="" href="https://lichlamviec.nuian.vn/items/files/8_1157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số 02, Sở Nông nghiệp và Môi trường&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họp Tổ công tác thực hiện rà soát, đề xuất phương án quy hoạch phát triển không gian chung dọc hai bên bờ sông Trà Khúc&amp;nbsp;&amp;nbsp;&lt;span class='spanattach'&gt;Tài liệu:&amp;nbsp;&lt;a class='attachfile' target='_blank' title="" href="https://lichlamviec.nuian.vn/items/files/8_11523.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ại Sở Xây dựng (phòng họp tầng 3)&lt;/td&gt;&lt;td class="Cols_5" align="center" valign="middle" style="border-color:#000000;border-width:1px;border-style:Solid;height:30px;width:12%;"&gt;Phòng QL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ĐND tỉnh Tham dự kỳ họp thứ 3 (kỳ họp chuyên đề), HĐND tỉnh Quảng Ngãi Khóa XIII nhiệm kỳ 2021 - 2026&amp;nbsp;&amp;nbsp;&lt;span class='spanattach'&gt;Tài liệu:&amp;nbsp;&lt;a class='attachfile' target='_blank' title="" href="https://lichlamviec.nuian.vn/items/files/8_1149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C, tầng 3, Hội trường Ủy ban nhân dân tỉnh&lt;/td&gt;&lt;td class="Cols_5" align="center" valign="middle" style="border-color:#000000;border-width:1px;border-style:Solid;height:30px;width:12%;"&gt;Phòng TH chủ trì phối hợp với các phòng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5h30.&lt;/span&gt; Tỉnh ủy - HĐND - UBND - UBMTTQVN tỉnh tổ chức Lễ dâng hoa, dâng hương các anh hùng liệt sĩ tại Nghĩa trang liệt sĩ tỉnh nhân kỷ niệm 80 năm Cách mạng tháng Tám thành công (19/8/1945-19/8/2025) và 80 năm Ngày Quốc khánh nước Cộng hòa xã hội chủ nghĩa Việt Nam (02/9/1945-02/9/2025) theo Thông báo số 110/TB-UBND ngày 19/8/2025&amp;nbsp;&amp;nbsp;&lt;span class='spanattach'&gt;Tài liệu:&amp;nbsp;&lt;a class='attachfile' target='_blank' title="" href="https://lichlamviec.nuian.vn/items/files/8_11471.pdf"&gt;File đi kèm&lt;/a&gt;|&amp;nbsp;&lt;a class='attachfile' target='_blank' title="" href="https://lichlamviec.nuian.vn/items/files/8_11572.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Nghĩa trang liệt sĩ tỉnh Quảng Ngãi (Tập trung tại UBND tỉnh để cùng xuất phát)&lt;/td&gt;&lt;td class="Cols_5" align="center" valign="middle" style="border-color:#000000;border-width:1px;border-style:Solid;height:30px;width:12%;"&gt;VP Sở và các phòng cử cc cùng đi viếng Nghĩa Trang với lãnh đạo; đ/c Tiên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Thay đổi địa điểm họp) UBND tỉnh tổ chức họp để nghe và cho ý kiến về việc quản lý, sử dụng các trụ sở làm việc thuộc phạm vi quản lý của tỉnh trên địa bàn phía Tây tỉnh Quảng Ngãi&amp;nbsp;&amp;nbsp;&lt;span class='spanattach'&gt;Tài liệu:&amp;nbsp;&lt;a class='attachfile' target='_blank' title="" href="https://lichlamviec.nuian.vn/items/files/8_11571.pdf"&gt;File đi kèm&lt;/a&gt;|&amp;nbsp;&lt;a class='attachfile' target='_blank' title="" href="https://lichlamviec.nuian.vn/items/files/8_11585.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lớn trụ sở Ủy ban nhân dân tỉnh (cơ sở 2) tại số 492 đường Trần Phú,</w:t>
      </w:r>
    </w:p>
    <w:p>
      <w:pPr>
        <w:pStyle w:val="PreformattedText"/>
        <w:bidi w:val="0"/>
        <w:spacing w:before="0" w:after="0"/>
        <w:jc w:val="left"/>
        <w:rPr/>
      </w:pPr>
      <w:r>
        <w:rPr/>
        <w:t>phường Kon Tum&lt;/td&gt;&lt;td class="Cols_5" align="center" valign="middle" style="border-color:#000000;border-width:1px;border-style:Solid;height:30px;width:12%;"&gt;phòng QLGCS chuẩn bị nội dung; Đ/c Vũ (lái xe) đưa đón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M Thi hành án dân sự tỉnh Quảng Ngãi&amp;nbsp;&amp;nbsp;&lt;span class='spanattach'&gt;Tài liệu:&amp;nbsp;&lt;a class='attachfile' target='_blank' title="" href="https://lichlamviec.nuian.vn/items/files/8_11595.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ường Ngô Mây - P. Đăk Cấm&lt;/td&gt;&lt;td class="Cols_5" align="center" valign="middle" style="border-color:#000000;border-width:1px;border-style:Solid;height:30px;width:12%;"&gt;Phòng QLG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họp Tổ giúp việc Ban Chỉ đạo giải phóng mặt bằng Dự án đường sắt tốc độ cao trên trục Bắc-Nam, đoạn qua địa bàn tỉnh Quảng Ngãi&amp;nbsp;&amp;nbsp;&lt;span class='spanattach'&gt;Tài liệu:&amp;nbsp;&lt;a class='attachfile' target='_blank' title="" href="https://lichlamviec.nuian.vn/items/files/8_1159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ội trường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dự Hội nghị Ban Thường vụ Tỉnh ủy&amp;nbsp;&amp;nbsp;&lt;span class='spanattach'&gt;Tài liệu:&amp;nbsp;&lt;a class='attachfile' target='_blank' title="" href="https://lichlamviec.nuian.vn/items/files/8_1160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phòng QLG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tham dự Hội nghị tổng kết năm học 2024 -2025, triển khai nhiệm vụ năm 2025 - 2026 của ngành giáo dục&amp;nbsp;&amp;nbsp;&lt;span class='spanattach'&gt;Tài liệu:&amp;nbsp;&lt;a class='attachfile' target='_blank' title="" href="https://lichlamviec.nuian.vn/items/files/8_11582.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3/8&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8h00.&lt;/span&gt; Ban Tổ chức Đại hội mời tổng duyệt chương trình Đại hội Thi đua yêu nước tỉnh Quảng Ngãi lần thứ I (2025-2030)&amp;nbsp;&amp;nbsp;&lt;span class='spanattach'&gt;Tài liệu:&amp;nbsp;&lt;a class='attachfile' target='_blank' title="" href="https://lichlamviec.nuian.vn/items/files/8_11527.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ại Trung tâm Hội nghị và triển lã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00.&lt;/span&gt; UBND xã Khánh Cường mời tham dự hoạt động khám chữa bệnh và chương trình văn nghệ&amp;nbsp;&amp;nbsp;&lt;span class='spanattach'&gt;Tài liệu:&amp;nbsp;&lt;a class='attachfile' target='_blank' title="" href="https://lichlamviec.nuian.vn/items/files/8_11554.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Bệnh xá Đặng Thùy Trâ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4/8&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