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5 (từ ngày 25/08/2025 đến ngày 31/08/2025)&lt;br&gt;&lt;table id="_ctl0_ContentPlaceHolder1_tbHeader"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_ctl0_ContentPlaceHolder1_tbData"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25/8&lt;/td&gt;&lt;td class="Cols_SangChieu" align="center" valign="middle" rowspan="1" style="border-color:#000000;border-width:1px;border-style:Solid;height:30px;width:5%;"&gt;&lt;a name="ThuNgay1" id="ThuNgay1"&gt;&lt;/a&gt;Sáng&lt;/td&gt;&lt;td class="Cols_1" align="left" valign="middle" style="border-color:#000000;border-width:1px;border-style:Solid;height:30px;width:49%;"&gt;&lt;span class="gio"&gt;7h00.&lt;/span&gt; Sở Nội vụ mời dự Đại hội Thi đua yêu nước tỉnh Quảng Ngãi lần thứ I (2025-2030)&amp;nbsp;&amp;nbsp;&lt;span class='spanattach'&gt;Tài liệu:&amp;nbsp;&lt;a class='attachfile' target='_blank' title="" href="https://lichlamviec.nuian.vn/items/files/8_11507.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Trung tâm Hội nghị và Triển lãm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Sở Tài chính tổ chức cuộc họp để thẩm định, trình UBND tỉnh xem xét phê duyệt kinh phí kinh đối với người hoạt động không chuyên trách theo Nghị định 154/2025/NĐ-CP ngày 15/6/2025 của Chính phủ&amp;nbsp;&amp;nbsp;&lt;span class='spanattach'&gt;Tài liệu:&amp;nbsp;&lt;a class='attachfile' target='_blank' title="" href="https://lichlamviec.nuian.vn/items/files/8_1159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MT họp bàn giải quyết kiến nghị của UBND xã Măng Ri</w:t>
      </w:r>
    </w:p>
    <w:p>
      <w:pPr>
        <w:pStyle w:val="PreformattedText"/>
        <w:bidi w:val="0"/>
        <w:spacing w:before="0" w:after="0"/>
        <w:jc w:val="left"/>
        <w:rPr/>
      </w:pPr>
      <w:r>
        <w:rPr/>
        <w:t>về khắc phục thiệt hại do thiên tai trong thời gian qua&amp;nbsp;&amp;nbsp;&lt;span class='spanattach'&gt;Tài liệu:&amp;nbsp;&lt;a class='attachfile' target='_blank' title="" href="https://lichlamviec.nuian.vn/items/files/8_11601.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òng họp số 2, Hội trường Sở Nông nghiệp và Môi trường.&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ăn phòng Tỉnh ủy mời tham gia Đoàn công tác của đồng chí  Phó Bí thư Tỉnh ủy, Chủ tịch HĐND tỉnh làm việc với  Ban Quản lý Cửa khẩu Quốc tế Bờ Y&amp;nbsp;&amp;nbsp;&lt;span class='spanattach'&gt;Tài liệu:&amp;nbsp;&lt;a class='attachfile' target='_blank' title="" href="https://lichlamviec.nuian.vn/items/files/8_11605.pdf"&gt;File đi kèm&lt;/a&gt;|&amp;nbsp;&lt;/span&gt;&lt;/td&gt;&lt;td class="Cols_2" align="center" valign="middle" style="border-color:#000000;border-width:1px;border-style:Solid;height:30px;width:13%;"&gt;Đ/c U Thanh&lt;br&gt;Phó Giám đốc&lt;/td&gt;&lt;td class="Cols_3" align="center" valign="middle" style="border-color:#000000;border-width:1px;border-style:Solid;height:30px;width:13%;"&gt;Tại Trụ sở Ban quản lý Cửa khẩu Quốc tế Bờ Y&lt;/td&gt;&lt;td class="Cols_5" align="center" valign="middle" style="border-color:#000000;border-width:1px;border-style:Solid;height:30px;width:12%;"&gt;Đ/c Thảo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nh tra tỉnh Mời làm việc liên quan đến việc cung cấp hồ sơ của Dự án Trung tâm Dạy nghề kiểu mẫu Sơn Tịnh&amp;nbsp;&amp;nbsp;&lt;span class='spanattach'&gt;Tài liệu:&amp;nbsp;&lt;a class='attachfile' target='_blank' title="" href="https://lichlamviec.nuian.vn/items/files/8_11612.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số 2 – tầng 3, dãy nhà làm việc 05 tầng, Thanh tra tỉnh Quảng Ngãi&lt;/td&gt;&lt;td class="Cols_5" align="center" valign="middle" style="border-color:#000000;border-width:1px;border-style:Solid;height:30px;width:12%;"&gt;phòng ĐT&amp;ĐT chuân bị nội du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3&lt;br&gt;26/8&lt;/td&gt;&lt;td class="Cols_SangChieu" align="center" valign="middle" rowspan="6" style="border-color:#000000;border-width:1px;border-style:Solid;height:30px;width:5%;"&gt;&lt;a name="ThuNgay2" id="ThuNgay2"&gt;&lt;/a&gt;Sáng&lt;/td&gt;&lt;td class="Cols_1" align="left" valign="middle" style="border-color:#000000;border-width:1px;border-style:Solid;height:30px;width:49%;"&gt;&lt;span class="gio"&gt;8h30.&lt;/span&gt; BCH Quân sự tỉnh Mời Hội nghị làm việc về phương án sắp xếp lại, xử lý cơ sở nhà, đất quốc phòng theo NĐ số 03/2025/NĐ-CP ngày 01/01/2025 của Chính phủ trên địa bàn tỉnh&amp;nbsp;&amp;nbsp;&lt;span class='spanattach'&gt;Tài liệu:&amp;nbsp;&lt;a class='attachfile' target='_blank' title="" href="https://lichlamviec.nuian.vn/items/files/8_11614.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Tầng 3 BCH Quân sự tỉnh&lt;/td&gt;&lt;td class="Cols_5" align="center" valign="middle" style="border-color:#000000;border-width:1px;border-style:Solid;height:30px;width:12%;"&gt;phòng QLGCS chuẩn bị nội dung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tham dự Hội nghị trực tuyến toàn quốc Tổng kết Chương trình và Phong trào thi đua "Cả nước chung tay xóa nhà tạm, nhà dột nát trong năm 2025&amp;nbsp;&amp;nbsp;&lt;span class='spanattach'&gt;Tài liệu:&amp;nbsp;&lt;a class='attachfile' target='_blank' title="" href="https://lichlamviec.nuian.vn/items/files/8_1161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ỉnh ủy Quảng Ngãi mời tham gia Đoàn công tác của đồng chí Phó Bí thư Tỉnh ủy, Chủ tịch HĐND tỉnh làm việc với Ban Thường vụ Đảng ủy xã Măng Ri&amp;nbsp;&amp;nbsp;&lt;span class='spanattach'&gt;Tài liệu:&amp;nbsp;&lt;a class='attachfile' target='_blank' title="" href="https://lichlamviec.nuian.vn/items/files/8_11603.pdf"&gt;File đi kèm&lt;/a&gt;|&amp;nbsp;&lt;/span&gt;&lt;/td&gt;&lt;td class="Cols_2" align="center" valign="middle" style="border-color:#000000;border-width:1px;border-style:Solid;height:30px;width:13%;"&gt;Đ/c U Thanh&lt;br&gt;Phó Giám đốc&lt;/td&gt;&lt;td class="Cols_3" align="center" valign="middle" style="border-color:#000000;border-width:1px;border-style:Solid;height:30px;width:13%;"&gt;Trụ sở Đảng ủy xã Măng Ri&lt;/td&gt;&lt;td class="Cols_5" align="center" valign="middle" style="border-color:#000000;border-width:1px;border-style:Solid;height:30px;width:12%;"&gt;Đ/c Thảo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họp nghe báo cáo công tác quản lý nhà nước về tài nguyên khoáng sản trên địa bàn tỉnh và việc triển khai thi hành Luật Địa chất và khoáng sản năm 2024 (bằng hình thức trực tiếp kết hợp với trực tuyến)&amp;nbsp;&amp;nbsp;&lt;span class='spanattach'&gt;Tài liệu:&amp;nbsp;&lt;a class='attachfile' target='_blank' title="" href="https://lichlamviec.nuian.vn/items/files/8_1158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mời tổ chức họp liên quan đến đề xuất giao nhiệm vụ hoàn thành các Quy hoach trên địa bàn tỉnh&amp;nbsp;&amp;nbsp;&lt;span class='spanattach'&gt;Tài liệu:&amp;nbsp;&lt;a class='attachfile' target='_blank' title="" href="https://lichlamviec.nuian.vn/items/files/8_11593.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Tại Sở Xây dựng (phòng họp tầng 3)&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Đoàn Kiểm tra, giám sát và quản lý thực hiện 03 chương trình mục tiêu quốc gia trên địa bàn tỉnh Quảng Ngãi năm 2025 (Từ ngày 26/8/2025 đến Tháng 12/2025)&amp;nbsp;&amp;nbsp;&lt;span class='spanattach'&gt;Tài liệu:&amp;nbsp;&lt;a class='attachfile' target='_blank' title="" href="https://lichlamviec.nuian.vn/items/files/8_11622.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Làm việc tại trụ sở các cơ quan, đơn vị và địa phương được</w:t>
      </w:r>
    </w:p>
    <w:p>
      <w:pPr>
        <w:pStyle w:val="PreformattedText"/>
        <w:bidi w:val="0"/>
        <w:spacing w:before="0" w:after="0"/>
        <w:jc w:val="left"/>
        <w:rPr/>
      </w:pPr>
      <w:r>
        <w:rPr/>
        <w:t>kiểm tra&lt;/td&gt;&lt;td class="Cols_5" align="center" valign="middle" style="border-color:#000000;border-width:1px;border-style:Solid;height:30px;width:12%;"&gt;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UBND tỉnh chuẩn bị nội dung, kế hoạch đón tiếp và tham gia làm việc cùng Đoàn công tác của Bộ Nông nghiệp và Môi trường về chống khai thác IUU tại tỉnh&amp;nbsp;&amp;nbsp;&lt;span class='spanattach'&gt;Tài liệu:&amp;nbsp;&lt;a class='attachfile' target='_blank' title="" href="https://lichlamviec.nuian.vn/items/files/8_11626.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Khu neo đậu tránh trú bão kết hợp cảng cá Tịnh Hòa&lt;/td&gt;&lt;td class="Cols_5" align="center" valign="middle" style="border-color:#000000;border-width:1px;border-style:Solid;height:30px;width:12%;"&gt;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oãn họp) Sở Công thương mời tham dự buổi làm việc để tháo gỡ khó khăn, vướng mắc liên quan các công trình năng lượng trên địa bàn tỉnh&amp;nbsp;&amp;nbsp;&lt;span class='spanattach'&gt;Tài liệu:&amp;nbsp;&lt;a class='attachfile' target='_blank' title="" href="https://lichlamviec.nuian.vn/items/files/8_11556.pdf"&gt;File đi kèm&lt;/a&gt;|&amp;nbsp;&lt;a class='attachfile' target='_blank' title="" href="https://lichlamviec.nuian.vn/items/files/8_1161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2, Sở Công Thương tỉnh Quảng Ngãi&lt;/td&gt;&lt;td class="Cols_5" align="center" valign="middle" style="border-color:#000000;border-width:1px;border-style:Solid;height:30px;width:12%;"&gt;phòng QL Đầu tư ngoài ngân sác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ội nghị Đối thoại doanh nghiệp, nhà đầu tư trên địa bàn tỉnh liên quan đến lĩnh vực đất đai, thuế&amp;nbsp;&amp;nbsp;&lt;span class='spanattach'&gt;Tài liệu:&amp;nbsp;&lt;a class='attachfile' target='_blank' title="" href="https://lichlamviec.nuian.vn/items/files/8_1156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Phòng ĐKKD chủ trì phối hợp với phòng QL ĐT N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P. Tỉnh ủy Quảng Ngãi mời tham gia Đoàn công tác của đồng chí  Phó Bí thư Tỉnh ủy, Chủ tịch HĐND tỉnh làm việc với Ban Thường vụ Đảng ủy xã Đăk Pek&amp;nbsp;&amp;nbsp;&lt;span class='spanattach'&gt;Tài liệu:&amp;nbsp;&lt;a class='attachfile' target='_blank' title="" href="https://lichlamviec.nuian.vn/items/files/8_11604.pdf"&gt;File đi kèm&lt;/a&gt;|&amp;nbsp;&lt;/span&gt;&lt;/td&gt;&lt;td class="Cols_2" align="center" valign="middle" style="border-color:#000000;border-width:1px;border-style:Solid;height:30px;width:13%;"&gt;Đ/c U Thanh&lt;br&gt;Phó Giám đốc&lt;/td&gt;&lt;td class="Cols_3" align="center" valign="middle" style="border-color:#000000;border-width:1px;border-style:Solid;height:30px;width:13%;"&gt;Trụ sở Đảng ủy xã Đăk Pek&lt;/td&gt;&lt;td class="Cols_5" align="center" valign="middle" style="border-color:#000000;border-width:1px;border-style:Solid;height:30px;width:12%;"&gt;Đ/c Thảo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3" style="border-color:#000000;border-width:1px;border-style:Solid;height:30px;width:7%;"&gt;Thứ 4&lt;br&gt;27/8&lt;/td&gt;&lt;td class="Cols_SangChieu" align="center" valign="middle" rowspan="8" style="border-color:#000000;border-width:1px;border-style:Solid;height:30px;width:5%;"&gt;&lt;a name="ThuNgay3" id="ThuNgay3"&gt;&lt;/a&gt;Sáng&lt;/td&gt;&lt;td class="Cols_1" align="left" valign="middle" style="border-color:#000000;border-width:1px;border-style:Solid;height:30px;width:49%;"&gt;&lt;span class="gio"&gt;9h00.&lt;/span&gt; (Hoãn kiểm tra) Sở NN-MT mời về việc kiểm tra thực địa dự án Xây dựng trụ sở làm việc và nhà xưởng chế biến hạt điều tại xã Đình Cương, tỉnh Quảng Ngãi&amp;nbsp;&amp;nbsp;&lt;span class='spanattach'&gt;Tài liệu:&amp;nbsp;&lt;a class='attachfile' target='_blank' title="" href="https://lichlamviec.nuian.vn/items/files/8_11555.pdf"&gt;File đi kèm&lt;/a&gt;|&amp;nbsp;&lt;a class='attachfile' target='_blank' title="" href="https://lichlamviec.nuian.vn/items/files/8_11606.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vị trí khu đất thực hiện dự án tại xã Đình Cương&lt;/td&gt;&lt;td class="Cols_5" align="center" valign="middle" style="border-color:#000000;border-width:1px;border-style:Solid;height:30px;width:12%;"&gt;phòng Quản lý Đầu tư ngoài ngân s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oãn họp) UBND tỉnh chuẩn bị nội dung, kế hoạch đón tiếp và tham gia làm việc cùng Đoàn công tác của Bộ Nông nghiệp và Môi trường về chống khai thác IUU tại tỉnh&amp;nbsp;&amp;nbsp;&lt;span class='spanattach'&gt;Tài liệu:&amp;nbsp;&lt;a class='attachfile' target='_blank' title="" href="https://lichlamviec.nuian.vn/items/files/8_11627.pdf"&gt;File đi kèm&lt;/a&gt;|&amp;nbsp;&lt;a class='attachfile' target='_blank' title="" href="https://lichlamviec.nuian.vn/items/files/8_11628.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thiệt hại do bão lũ gây ra trên địa bàn xã Măng Ri và đề</w:t>
      </w:r>
    </w:p>
    <w:p>
      <w:pPr>
        <w:pStyle w:val="PreformattedText"/>
        <w:bidi w:val="0"/>
        <w:spacing w:before="0" w:after="0"/>
        <w:jc w:val="left"/>
        <w:rPr/>
      </w:pPr>
      <w:r>
        <w:rPr/>
        <w:t>xuất hướng khắc phục xử lý&amp;nbsp;&amp;nbsp;&lt;span class='spanattach'&gt;Tài liệu:&amp;nbsp;&lt;a class='attachfile' target='_blank' title="" href="https://lichlamviec.nuian.vn/items/files/8_1160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UBND xã Măng Ri&lt;/td&gt;&lt;td class="Cols_5" align="center" valign="middle" style="border-color:#000000;border-width:1px;border-style:Solid;height:30px;width:12%;"&gt;phòng ĐTĐT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tổ chức kiểm tra thực tế thi công dự án thủy điện Trà Khúc 1&amp;nbsp;&amp;nbsp;&lt;span class='spanattach'&gt;Tài liệu:&amp;nbsp;&lt;a class='attachfile' target='_blank' title="" href="https://lichlamviec.nuian.vn/items/files/8_1163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ập trung tại Nhà máy thủy điện Trà Khúc 1&lt;/td&gt;&lt;td class="Cols_5" align="center" valign="middle" style="border-color:#000000;border-width:1px;border-style:Solid;height:30px;width:12%;"&gt;phòng QL Đầu tư ngoài ngân sách chuẩn bị nội dung; Đ/c Vũ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nghị giao ban Tổ công tác triển khai Đề án 06; Cải cách TTHC, chuyển đổi số gắn với Đề án 06: 07h 30 ngày 27/8/2025&amp;nbsp;&amp;nbsp;&lt;span class='spanattach'&gt;Tài liệu:&amp;nbsp;&lt;a class='attachfile' target='_blank' title="" href="https://lichlamviec.nuian.vn/items/files/8_1163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1 Công an tỉnh&lt;/td&gt;&lt;td class="Cols_5" align="center" valign="middle" style="border-color:#000000;border-width:1px;border-style:Solid;height:30px;width:12%;"&gt;VP Sở (đ/c Uy) chuẩn bị nội dung cho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NMT tổ chức cuộc họp để làm rõ nội dung theo chỉ đạo của UBND tỉnh tại Thông báo số 117/TB-UBND ngày 21/8/2025 liên quan đến hồ sơ dự án Khu đô thị sinh thái Coastal Quảng Ngãi,&amp;nbsp;&amp;nbsp;&lt;span class='spanattach'&gt;Tài liệu:&amp;nbsp;&lt;a class='attachfile' target='_blank' title="" href="https://lichlamviec.nuian.vn/items/files/8_1162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1 - Sở Nông nghiệp và Môi trường&lt;/td&gt;&lt;td class="Cols_5" align="center" valign="middle" style="border-color:#000000;border-width:1px;border-style:Solid;height:30px;width:12%;"&gt;Phòng QL Đầu tư ngoài ngân sác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điều chỉnh dự án Trang thiết bị hoạt động nghiệp vụ lưu trữ và bảo quản tài liệu lưu trữ tỉnh Quảng Ngãi&amp;nbsp;&amp;nbsp;&lt;span class='spanattach'&gt;Tài liệu:&amp;nbsp;&lt;a class='attachfile' target='_blank' title="" href="https://lichlamviec.nuian.vn/items/files/8_1164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02, HĐND tỉnh&lt;/td&gt;&lt;td class="Cols_5" align="center" valign="middle" style="border-color:#000000;border-width:1px;border-style:Solid;height:30px;width:12%;"&gt;Phòng Đấu thầu và Đầu tư chuẩn bị nội dung cho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đặc khu Lý Sơn mời thành phần có liên quan tham dự buổi làm việc với Sở Tài chính kiểm tra, giám sát tình hình thực hiện 03 chương trình mục tiêu quốc gia trên địa bàn tỉnh Quảng Ngãi năm 2025 (đợt 1)&amp;nbsp;&amp;nbsp;&lt;span class='spanattach'&gt;Tài liệu:&amp;nbsp;&lt;a class='attachfile' target='_blank' title="" href="https://lichlamviec.nuian.vn/items/files/8_11640.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tầng 3, Trung tâm Chính trị – Hành chính đặc khu&lt;/td&gt;&lt;td class="Cols_5" align="center" valign="middle" style="border-color:#000000;border-width:1px;border-style:Solid;height:30px;width:12%;"&gt;Phòng Quản lý ngành chuẩn bị nội dung cùng tham vơ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UBND tỉnh tổ chức cuộc họp để đánh giá tình hình phát triển nhà ở xã hội trên địa bàn tỉnh Quảng Ngãi và cho ý kiến về định hướng phát triển trong thời gian đến&amp;nbsp;&amp;nbsp;&lt;span class='spanattach'&gt;Tài liệu:&amp;nbsp;&lt;a class='attachfile' target='_blank' title="" href="https://lichlamviec.nuian.vn/items/files/8_1163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 Đầu tư ngoài ngân sác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ừ ngày 27-28/8/2025 Tham dự cùng Đoàn Tỉnh ủy tham gia góp ý Văn kiện Đại hội lần thứ XIV của Đảng tại Hà Nội&lt;/td&gt;&lt;td class="Cols_2" align="center" valign="middle" style="border-color:#000000;border-width:1px;border-style:Solid;height:30px;width:13%;"&gt;Đ/c Duệ &lt;br&gt;Giám đốc&lt;/td&gt;&lt;td class="Cols_3" align="center" valign="middle" style="border-color:#000000;border-width:1px;border-style:Solid;height:30px;width:13%;"&gt;Hà Nội&lt;/td&gt;&lt;td class="Cols_5" align="center" valign="middle" style="border-color:#000000;border-width:1px;border-style:Solid;height:30px;width:12%;"&gt;Đ/c Tiên (lái xe) đưa đón Giám đố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tham dự buổi làm việc về công tác quản lý, bảo vệ phát triển rừng trên địa bàn tỉnh 07 tháng đầu năm và phương hướng nhiệm vụ trong thời gian đến&amp;nbsp;&amp;nbsp;&lt;span class='spanattach'&gt;Tài liệu:&amp;nbsp;&lt;a class='attachfile' target='_blank' title="" href="https://lichlamviec.nuian.vn/items/files/8_11624.pdf"&gt;File đi kèm&lt;/a&gt;|&amp;nbsp;&lt;a class='attachfile' target='_blank' title="" href="https://lichlamviec.nuian.vn/items/files/8_11625.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trao đổi, giải quyết theo Đơn kiến nghị của vợ chồng ông Trần Ngọc Lãnh và bà Nguyễn Thị Nhị&amp;nbsp;&amp;nbsp;&lt;span class='spanattach'&gt;Tài liệu:&amp;nbsp;&lt;a class='attachfile' target='_blank' title="" href="https://lichlamviec.nuian.vn/items/files/8_1160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đầu tư ngoài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Hoãn họp) trao đổi một số vấn đề liên quan đến thẩm quyền xử phạt vi phạm hành chính đối với hoạt động đầu tư của doanh nghiệp thực hiện dự án trên địa bàn KKT Dung Quất và các KCN Quảng Ngãi&amp;nbsp;&amp;nbsp;&lt;span class='spanattach'&gt;Tài liệu:&amp;nbsp;&lt;a class='attachfile' target='_blank' title="" href="https://lichlamviec.nuian.vn/items/files/8_11608.pdf"&gt;File đi kèm&lt;/a&gt;|&amp;nbsp;&lt;a class='attachfile' target='_blank' title="" href="https://lichlamviec.nuian.vn/items/files/8_1164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an Quản lý KKT Dung Quất và các KCN Quảng</w:t>
      </w:r>
    </w:p>
    <w:p>
      <w:pPr>
        <w:pStyle w:val="PreformattedText"/>
        <w:bidi w:val="0"/>
        <w:spacing w:before="0" w:after="0"/>
        <w:jc w:val="left"/>
        <w:rPr/>
      </w:pPr>
      <w:r>
        <w:rPr/>
        <w:t>Ngãi; địa chỉ số 28/14 Hùng Vương, phường Cẩm Thành&lt;/td&gt;&lt;td class="Cols_5" align="center" valign="middle" style="border-color:#000000;border-width:1px;border-style:Solid;height:30px;width:12%;"&gt;phòng QL Đầu tư ngoài ngân sác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6" style="border-color:#000000;border-width:1px;border-style:Solid;height:30px;width:7%;"&gt;Thứ 5&lt;br&gt;28/8&lt;/td&gt;&lt;td class="Cols_SangChieu" align="center" valign="middle" rowspan="11" style="border-color:#000000;border-width:1px;border-style:Solid;height:30px;width:5%;"&gt;&lt;a name="ThuNgay4" id="ThuNgay4"&gt;&lt;/a&gt;Sáng&lt;/td&gt;&lt;td class="Cols_1" align="left" valign="middle" style="border-color:#000000;border-width:1px;border-style:Solid;height:30px;width:49%;"&gt;&lt;span class="gio"&gt;8h00.&lt;/span&gt; (Hoãn họp) Văn phòng UBND tỉnh mời làm việc về đề xuất xin ủy quyền quyết định giao nhiệm vụ dịch vụ sự nghiệp công sử dụng kinh phí ngân sách nhà nước thực hiện các nhiệm vụ của Sở Nông nghiệp và Môi trường&amp;nbsp;&amp;nbsp;&lt;span class='spanattach'&gt;Tài liệu:&amp;nbsp;&lt;a class='attachfile' target='_blank' title="" href="https://lichlamviec.nuian.vn/items/files/8_11616.pdf"&gt;File đi kèm&lt;/a&gt;|&amp;nbsp;&lt;a class='attachfile' target='_blank' title="" href="https://lichlamviec.nuian.vn/items/files/8_11670.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S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6h30.&lt;/span&gt; kiểm tra hiện trường hậu quả thiên tai, sạt lở tại xã Ba Dinh, tỉnh Quảng Ngãi&amp;nbsp;&amp;nbsp;&lt;span class='spanattach'&gt;Tài liệu:&amp;nbsp;&lt;a class='attachfile' target='_blank' title="" href="https://lichlamviec.nuian.vn/items/files/8_1163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Hiện trường các điểm sạt lở do Ban Quản lý dự án Dân dụng đề xuất đầu tư&lt;/td&gt;&lt;td class="Cols_5" align="center" valign="middle" style="border-color:#000000;border-width:1px;border-style:Solid;height:30px;width:12%;"&gt;Tổng hợp, Quy hoạch; Quản lý ngân sách;</w:t>
      </w:r>
    </w:p>
    <w:p>
      <w:pPr>
        <w:pStyle w:val="PreformattedText"/>
        <w:bidi w:val="0"/>
        <w:spacing w:before="0" w:after="0"/>
        <w:jc w:val="left"/>
        <w:rPr/>
      </w:pPr>
      <w:r>
        <w:rPr/>
        <w:t>Đấu thầu và Đầu tư; Đ/c Vũ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ông an tỉnh tham dự Hội nghị trực tuyến: 08h00 ngày 28/8/2025&amp;nbsp;&amp;nbsp;&lt;span class='spanattach'&gt;Tài liệu:&amp;nbsp;&lt;a class='attachfile' target='_blank' title="" href="https://lichlamviec.nuian.vn/items/files/8_1166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p 1 Công an tỉnh&lt;/td&gt;&lt;td class="Cols_5" align="center" valign="middle" style="border-color:#000000;border-width:1px;border-style:Solid;height:30px;width:12%;"&gt;Phòng QL ĐT NNS chuẩn bị nội dung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9h00.&lt;/span&gt; Hội đồng để định giá tài sản theo Yêu cầu định giá số 7635/YC-CSHS; định giá tài sản theo Yêu cầu định giá số 6870/YC-CSH; Yêu cầu định giá số 8176/YC-CSKT(Đ5); Yêu cầu định giá số B881/YC-CSHS&amp;nbsp;&amp;nbsp;&lt;span class='spanattach'&gt;Tài liệu:&amp;nbsp;&lt;a class='attachfile' target='_blank' title="" href="https://lichlamviec.nuian.vn/items/files/8_11648.pdf"&gt;File đi kèm&lt;/a&gt;|&amp;nbsp;&lt;a class='attachfile' target='_blank' title="" href="https://lichlamviec.nuian.vn/items/files/8_11649.pdf"&gt;File đi kèm&lt;/a&gt;|&amp;nbsp;&lt;a class='attachfile' target='_blank' title="" href="https://lichlamviec.nuian.vn/items/files/8_11650.pdf"&gt;File đi kèm&lt;/a&gt;|&amp;nbsp;&lt;a class='attachfile' target='_blank' title="" href="https://lichlamviec.nuian.vn/items/files/8_1165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Dự Tuần lễ tài chính và công nghệ năm 2025 tại Đà Nẵng (Từ ngày 28-30/8/2025)&amp;nbsp;&amp;nbsp;&lt;span class='spanattach'&gt;Tài liệu:&amp;nbsp;&lt;a class='attachfile' target='_blank' title="" href="https://lichlamviec.nuian.vn/items/files/8_11653.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Hội trường 3, Tầng 2 Trung tâm Hành chính thành phố, 24 Trần phú, phường Hải Châu, TP Đà Nẵng&lt;/td&gt;&lt;td class="Cols_5" align="center" valign="middle" style="border-color:#000000;border-width:1px;border-style:Solid;height:30px;width:12%;"&gt;Đ/c Tuấn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GD-ĐT V/v tham dự Hội nghị tổng kết năm học 2024-2025 và triển khai nhiệm vụ năm học 2025-2026&amp;nbsp;&amp;nbsp;&lt;span class='spanattach'&gt;Tài liệu:&amp;nbsp;&lt;a class='attachfile' target='_blank' title="" href="https://lichlamviec.nuian.vn/items/files/8_11654.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Trung tâm Hội nghị và triển lãm tỉnh Quảng Ngãi&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kiểm tra thực địa dự án Đường Hoàng Sa - Dốc Sỏi&amp;nbsp;&amp;nbsp;&lt;span class='spanattach'&gt;Tài liệu:&amp;nbsp;&lt;a class='attachfile' target='_blank' title="" href="https://lichlamviec.nuian.vn/items/files/8_1165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ập trung tại nút giao dự án Đường Hoàng Sa - Dốc Sỏi&lt;/td&gt;&lt;td class="Cols_5" align="center" valign="middle" style="border-color:#000000;border-width:1px;border-style:Solid;height:30px;width:12%;"&gt;Phòng Đấu thầu và Đầu tư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Bộ Tài chính tham dự Hội thảo tham vấn chính sách Luật Đầu tư (thay thế)&amp;nbsp;&amp;nbsp;&lt;span class='spanattach'&gt;Tài liệu:&amp;nbsp;&lt;a class='attachfile' target='_blank' title="" href="https://lichlamviec.nuian.vn/items/files/8_1168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ỉnh Khánh Hòa&lt;/td&gt;&lt;td class="Cols_5" align="center" valign="middle" style="border-color:#000000;border-width:1px;border-style:Solid;height:30px;width:12%;"&gt;Phòng QLĐTNN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Sở NNMT về việc kiểm tra thực địa dự án Nhà máy xử lý rác thải sinh hoạt tại xã Nghĩa Kỳ, huyện Tư Nghĩa (nay là xã Nghĩa Giang, tỉnh Quảng Ngãi)&amp;nbsp;&amp;nbsp;&lt;span class='spanattach'&gt;Tài liệu:&amp;nbsp;&lt;a class='attachfile' target='_blank' title="" href="https://lichlamviec.nuian.vn/items/files/8_1163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dự án Nhà máy xử lý rác thải sinh hoạt tại xã Nghĩa Giang&lt;/td&gt;&lt;td class="Cols_5" align="center" valign="middle" style="border-color:#000000;border-width:1px;border-style:Solid;height:30px;width:12%;"&gt;Phòng Quản lý Đầu tư ngoài ngân s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14h.&lt;/span&gt; Sở Y tế mời đánh giá hiện trạng trụ sở làm việc của Bệnh viện đa khoa tỉnh Quảng Ngãi 2&amp;nbsp;&amp;nbsp;&lt;span class='spanattach'&gt;Tài liệu:&amp;nbsp;&lt;a class='attachfile' target='_blank' title="" href="https://lichlamviec.nuian.vn/items/files/8_1162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8h30) 808 Phan Đình Phùng, P.Kon Tum</w:t>
      </w:r>
    </w:p>
    <w:p>
      <w:pPr>
        <w:pStyle w:val="PreformattedText"/>
        <w:bidi w:val="0"/>
        <w:spacing w:before="0" w:after="0"/>
        <w:jc w:val="left"/>
        <w:rPr/>
      </w:pPr>
      <w:r>
        <w:rPr/>
        <w:t>(14h00) 844 Phan Đình Phùng, P. Kon Tum&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Chi cục An toàn thực phẩm tỉnh Quảng Ngãi mời đánh giá hiện trạng cơ sở nhà, đất số 844 Phan Đình Phùng&amp;nbsp;&amp;nbsp;&lt;span class='spanattach'&gt;Tài liệu:&amp;nbsp;&lt;a class='attachfile' target='_blank' title="" href="https://lichlamviec.nuian.vn/items/files/8_11566.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Chi cục An toàn thực phẩm và Dân số tỉnh Kon Tum&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30.&lt;/span&gt; Thi HADS tỉnh mời họp tiêu hủy tang vật, vật chứng&amp;nbsp;&amp;nbsp;&lt;span class='spanattach'&gt;Tài liệu:&amp;nbsp;&lt;a class='attachfile' target='_blank' title="" href="https://lichlamviec.nuian.vn/items/files/8_11619.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Phòng Thi hành án dân sự Khu vực 1 - Quảng Ngãi&lt;/td&gt;&lt;td class="Cols_5" align="center" valign="middle" style="border-color:#000000;border-width:1px;border-style:Solid;height:30px;width:12%;"&gt;phòng QLG&amp;C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TNMT họp rà soát chồng lấn quy hoạch đối với công trình thủy điện Sông Liên 2 và hồ chứa nước Thượng Sông Vệ, tỉnh Quảng Ngãi.&amp;nbsp;&amp;nbsp;&lt;span class='spanattach'&gt;Tài liệu:&amp;nbsp;&lt;a class='attachfile' target='_blank' title="" href="https://lichlamviec.nuian.vn/items/files/8_11636.pdf"&gt;File đi kèm&lt;/a&gt;|&amp;nbsp;&lt;a class='attachfile' target='_blank' title="" href="https://lichlamviec.nuian.vn/items/files/8_11637.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số 02, Sở Nông nghiệp</w:t>
      </w:r>
    </w:p>
    <w:p>
      <w:pPr>
        <w:pStyle w:val="PreformattedText"/>
        <w:bidi w:val="0"/>
        <w:spacing w:before="0" w:after="0"/>
        <w:jc w:val="left"/>
        <w:rPr/>
      </w:pPr>
      <w:r>
        <w:rPr/>
        <w:t>và Môi trường&lt;/td&gt;&lt;td class="Cols_5" align="center" valign="middle" style="border-color:#000000;border-width:1px;border-style:Solid;height:30px;width:12%;"&gt;Phòng ĐT Ngoài ngân s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ăn phòng Tỉnh ủy Về mời dự buổi làm việc với Tổ công tác số 2 của Bộ Chính trị&amp;nbsp;&amp;nbsp;&lt;span class='spanattach'&gt;Tài liệu:&amp;nbsp;&lt;a class='attachfile' target='_blank' title="" href="https://lichlamviec.nuian.vn/items/files/8_11656.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ộ Chính trị, số 1 Hùng Vương, Ba Đình, Hà Nộ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buổi làm việc với các cơ quan, đơn vị về tiến độ thực hiện thủ tục đấu thầu lựa chọn nhà đầu tư các dự án khu đô thị trên tại Khu du lịch Măng Đen&amp;nbsp;&amp;nbsp;&lt;span class='spanattach'&gt;Tài liệu:&amp;nbsp;&lt;a class='attachfile' target='_blank' title="" href="https://lichlamviec.nuian.vn/items/files/8_1164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ấu thầu và Đầu tư chuẩn bị nội dung cho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Hoãn họp) Làm việc nghe và cho ý kiến đối với các nội dung liên quan đến nhiệm vụ của Ban Quản lý dự án đầu tư xây dựng các công trình nông nghiệp và phát triển nông thôn tỉnh&amp;nbsp;&amp;nbsp;&lt;span class='spanattach'&gt;Tài liệu:&amp;nbsp;&lt;a class='attachfile' target='_blank' title="" href="https://lichlamviec.nuian.vn/items/files/8_11645.pdf"&gt;File đi kèm&lt;/a&gt;|&amp;nbsp;&lt;a class='attachfile' target='_blank' title="" href="https://lichlamviec.nuian.vn/items/files/8_11671.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TĐT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6" style="border-color:#000000;border-width:1px;border-style:Solid;height:30px;width:7%;"&gt;Thứ 6&lt;br&gt;29/8&lt;/td&gt;&lt;td class="Cols_SangChieu" align="center" valign="middle" rowspan="8" style="border-color:#000000;border-width:1px;border-style:Solid;height:30px;width:5%;"&gt;&lt;a name="ThuNgay5" id="ThuNgay5"&gt;&lt;/a&gt;Sáng&lt;/td&gt;&lt;td class="Cols_1" align="left" valign="middle" style="border-color:#000000;border-width:1px;border-style:Solid;height:30px;width:49%;"&gt;&lt;span class="gio"&gt;8h00.&lt;/span&gt; UBND tỉnh Làm việc, kiểm tra tại xã Sa Loong&amp;nbsp;&amp;nbsp;&lt;span class='spanattach'&gt;Tài liệu:&amp;nbsp;&lt;a class='attachfile' target='_blank' title="" href="https://lichlamviec.nuian.vn/items/files/8_11668.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UBND xã Sa Loong&lt;/td&gt;&lt;td class="Cols_5" align="center" valign="middle" style="border-color:#000000;border-width:1px;border-style:Solid;height:30px;width:12%;"&gt;VP Sở bố trí xe đưa đón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Đảng ủy xã Ba Tơ tổ chức buổi kiểm tra đánh giá hiện trạng công trình nhà làm việc khối Đảng&amp;nbsp;&amp;nbsp;&lt;span class='spanattach'&gt;Tài liệu:&amp;nbsp;&lt;a class='attachfile' target='_blank' title="" href="https://lichlamviec.nuian.vn/items/files/8_1167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Đảng</w:t>
      </w:r>
    </w:p>
    <w:p>
      <w:pPr>
        <w:pStyle w:val="PreformattedText"/>
        <w:bidi w:val="0"/>
        <w:spacing w:before="0" w:after="0"/>
        <w:jc w:val="left"/>
        <w:rPr/>
      </w:pPr>
      <w:r>
        <w:rPr/>
        <w:t>ủy xã Ba Tơ và hiện trường&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Sở Tài chính tổ chức Đoàn Kiểm tra, giám sát và quản lý thực hiện 03 chương trình mục tiêu quốc gia trên địa bàn tỉnh Quảng Ngãi năm 2025 tại Ủy ban nhân dân xã Khánh Cường (Cả ngày)&amp;nbsp;&amp;nbsp;&lt;span class='spanattach'&gt;Tài liệu:&amp;nbsp;&lt;a class='attachfile' target='_blank' title="" href="https://lichlamviec.nuian.vn/items/files/8_11658.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tại Ủy ban nhân dân xã Khánh Cường&lt;/td&gt;&lt;td class="Cols_5" align="center" valign="middle" style="border-color:#000000;border-width:1px;border-style:Solid;height:30px;width:12%;"&gt;Phòng Quản lý ngành chuẩn bị nội dung cùng tham vơ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riển khai Kết luận số 01-KL/BCĐ ngày 18/8/2025 của Ban Chỉ đạo giải phóng mặt bằng dự án Đường sắt tốc độ cao trục Bắc - Nam, đoạn qua địa bàn tỉnh Quảng Ngãi&amp;nbsp;&amp;nbsp;&lt;span class='spanattach'&gt;Tài liệu:&amp;nbsp;&lt;a class='attachfile' target='_blank' title="" href="https://lichlamviec.nuian.vn/items/files/8_1168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ấu thầu và Đầu tư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định giá tài sản đối với Yêu cầu định giá số 7496/YC-VPCQCSĐT ngày 13/8/2025 của Cơ quan Cảnh sát điều tra - Công an tỉnh&amp;nbsp;&amp;nbsp;&lt;span class='spanattach'&gt;Tài liệu:&amp;nbsp;&lt;a class='attachfile' target='_blank' title="" href="https://lichlamviec.nuian.vn/items/files/8_1167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ọp Hội đồng định giá các tài sản theo các Yêu cầu định giá: Số 8145/YC-VPCQCSĐT ngày 13/8/2025; D62/YC-VPCQCSĐT ngày 11/8/2025 của Cơ quan Cảnh sát điều tra - Công an tỉnh&amp;nbsp;&amp;nbsp;&lt;span class='spanattach'&gt;Tài liệu:&amp;nbsp;&lt;a class='attachfile' target='_blank' title="" href="https://lichlamviec.nuian.vn/items/files/8_1167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để nghe báo cáo và cho ý kiến giải quyết đối với các vướng mắc liên quan đến các dự án thủy điện&amp;nbsp;&amp;nbsp;&lt;span class='spanattach'&gt;Tài liệu:&amp;nbsp;&lt;a class='attachfile' target='_blank' title="" href="https://lichlamviec.nuian.vn/items/files/8_1163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 Đầu tư ngoài ngân sác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N-MT họp thẩm định sửa đổi Danh mục khuyến nông tại Quyết định 677/QĐ-UBND ngày 25/4/2023 của UBND tỉn&amp;nbsp;&amp;nbsp;&lt;span class='spanattach'&gt;Tài liệu:&amp;nbsp;&lt;a class='attachfile' target='_blank' title="" href="https://lichlamviec.nuian.vn/items/files/8_11635.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số 2, Sở Nông nghiệp và Môi trường&lt;/td&gt;&lt;td class="Cols_5" align="center" valign="middle" style="border-color:#000000;border-width:1px;border-style:Solid;height:30px;width:12%;"&gt;Phòng Hành chính sự nghiệ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8" style="border-color:#000000;border-width:1px;border-style:Solid;height:30px;"&gt;Chiều&lt;/td&gt;&lt;td class="Cols_1" align="left" valign="middle" style="border-color:#000000;border-width:1px;border-style:Solid;height:30px;width:49%;"&gt;&lt;span class="gio"&gt;14h00.&lt;/span&gt; Tỉnh ủy Quảng Ngãi tham gia đoàn công tác của Thường trực Tỉnh ủy làm việc với Ban Thường vụ Đảng ủy xã Măng Đen&amp;nbsp;&amp;nbsp;&lt;span class='spanattach'&gt;Tài liệu:&amp;nbsp;&lt;a class='attachfile' target='_blank' title="" href="https://lichlamviec.nuian.vn/items/files/8_1159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Trụ sở Đảng ủy xã Măng Đen&lt;/td&gt;&lt;td class="Cols_5" align="center" valign="middle" style="border-color:#000000;border-width:1px;border-style:Solid;height:30px;width:12%;"&gt;phòng THQH chủ trì phố hợp với các phòng liên quan chuẩn bị nội dung; phân công đ/c Vũ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Mời họp về việc liên quan đến tình hình thực hiện các dự án: (1) Cửa hàng bán lẻ xăng dầu Thanh Xuân 03, (2) Cửa hàng bán lẻ xăng dầu Minh Cường 2&amp;nbsp;&amp;nbsp;&lt;span class='spanattach'&gt;Tài liệu:&amp;nbsp;&lt;a class='attachfile' target='_blank' title="" href="https://lichlamviec.nuian.vn/items/files/8_11682.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1 Sở Tài chính&lt;/td&gt;&lt;td class="Cols_5" align="center" valign="middle" style="border-color:#000000;border-width:1px;border-style:Solid;height:30px;width:12%;"&gt;Phòng QL đầu tư ngoài ngân s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Sở NNMT mời họp để làm rõ một số nội dung liên quan đến hồ sơ thuê đất (đợt 2 - giai đoạn 1) dự án khai thác đá làm vật liệu xây dựng thông thường và đất tầng phủ dùng làm vật liệu san lấp bằng phương pháp lộ thiên tại mỏ đá Hòn Gai, xã Nghĩa Thuận, huyện Tư Nghĩa (nay là xã Nghĩa Giang, tỉnh Quảng Ngãi)&amp;nbsp;&amp;nbsp;&lt;span class='spanattach'&gt;Tài liệu:&amp;nbsp;&lt;a class='attachfile' target='_blank' title="" href="https://lichlamviec.nuian.vn/items/files/8_1168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phòng họp số 01, Sở Nông nghiệp và Môi trường&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m dự họp trực tuyến về Dự án Luật sửa đổi, bổ sung một số điều của: Luật Bảo vệ môi trường; Luật Bảo vệ và kiểm dịch thực vật; Luật Chăn nuôi; Luật Đa dạng sinh học; Luật Đê điều; Luật Đo đạc và Bản đồ; Luật Khí tượng thủy văn; Luật Lâm nghiệp; Luật Phòng, Chống thiên tai; Luật Tài nguyên nước; Luật Tài nguyên, môi trường biển và hải đảo; Luật Thú y; Luật Thủy lợi; Luật thủy sản; Luật Trồng trọt, do Phó Thủ tướng Chính phủ Trần Hồng Hà chủ trì&amp;nbsp;&amp;nbsp;&lt;span class='spanattach'&gt;Tài liệu:&amp;nbsp;&lt;a class='attachfile' target='_blank' title="" href="https://lichlamviec.nuian.vn/items/files/8_11685.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Làm việc, kiểm tra tại xã Ngọc Bay&amp;nbsp;&amp;nbsp;&lt;span class='spanattach'&gt;Tài liệu:&amp;nbsp;&lt;a class='attachfile' target='_blank' title="" href="https://lichlamviec.nuian.vn/items/files/8_11659.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ại trụ sở UBND xã</w:t>
      </w:r>
    </w:p>
    <w:p>
      <w:pPr>
        <w:pStyle w:val="PreformattedText"/>
        <w:bidi w:val="0"/>
        <w:spacing w:before="0" w:after="0"/>
        <w:jc w:val="left"/>
        <w:rPr/>
      </w:pPr>
      <w:r>
        <w:rPr/>
        <w:t>Ngọc Bay&lt;/td&gt;&lt;td class="Cols_5" align="center" valign="middle" style="border-color:#000000;border-width:1px;border-style:Solid;height:30px;width:12%;"&gt;VP Sở bố trí xe đưa đón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m dự họp trực tuyến về Dự án Luật Đất đai sửa đổi, do Phó Thủ tướng Chính phủ Trần Hồng Hà chủ trì&amp;nbsp;&amp;nbsp;&lt;span class='spanattach'&gt;Tài liệu:&amp;nbsp;&lt;a class='attachfile' target='_blank' title="" href="https://lichlamviec.nuian.vn/items/files/8_1167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Chi cục Bảo vệ Môi trường đề xuất phương án xử lý rác thải sinh hoạt tại Khu liên hợp xử lý chât thải rắn Nghĩa Kỳ (tại xã Nghĩa Giang)&amp;nbsp;&amp;nbsp;&lt;span class='spanattach'&gt;Tài liệu:&amp;nbsp;&lt;a class='attachfile' target='_blank' title="" href="https://lichlamviec.nuian.vn/items/files/8_11672.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Chi cục bảo vệ môi trường&lt;/td&gt;&lt;td class="Cols_5" align="center" valign="middle" style="border-color:#000000;border-width:1px;border-style:Solid;height:30px;width:12%;"&gt;Phòng Đấu thầu và Đầu tư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Hội nghị gặp mặt công chức, người lao động nghỉ hưu, nghỉ thôi việc theo Nghị định số 178/2024/NĐ-CP&lt;/td&gt;&lt;td class="Cols_2" align="center" valign="middle" style="border-color:#000000;border-width:1px;border-style:Solid;height:30px;width:13%;"&gt;Đ/c Duệ &lt;br&gt;Giám đốc&lt;/td&gt;&lt;td class="Cols_3" align="center" valign="middle" style="border-color:#000000;border-width:1px;border-style:Solid;height:30px;width:13%;"&gt;Hội trường Sở Tài chính&lt;/td&gt;&lt;td class="Cols_5" align="center" valign="middle" style="border-color:#000000;border-width:1px;border-style:Solid;height:30px;width:12%;"&gt;PGĐ sở, Trưởng phòng, phó trưởng phòng các phòng chuyên môn, nghiệp vụ và tương</w:t>
      </w:r>
    </w:p>
    <w:p>
      <w:pPr>
        <w:pStyle w:val="PreformattedText"/>
        <w:bidi w:val="0"/>
        <w:spacing w:before="0" w:after="0"/>
        <w:jc w:val="left"/>
        <w:rPr/>
      </w:pPr>
      <w:r>
        <w:rPr/>
        <w:t>đương thuộc Sở Tài chính; Toàn thể công chức và người lao động của Sở Tài chí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30/8&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Chủ nhật&lt;br&gt;31/8&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8h00.&lt;/span&gt; UBND tỉnh Tổ chức Hội nghị gặp mặt già làng, trưởng thôn, người có uy tín tiêu biểu trong vùng đồng bào dân tộc thiểu số tỉnh Quảng Ngãi năm 2025&amp;nbsp;&amp;nbsp;&lt;span class='spanattach'&gt;Tài liệu:&amp;nbsp;&lt;a class='attachfile' target='_blank' title="" href="https://lichlamviec.nuian.vn/items/files/8_1162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ại Phường Kon Tu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9h30.&lt;/span&gt; Tham dự Chương trình nghệ thuật đặc biệt và bắn pháo hoa nổ tầm thấp chào mừng kỷ niệm 80 năm Ngày Quốc khánh&amp;nbsp;&amp;nbsp;&lt;span class='spanattach'&gt;Tài liệu:&amp;nbsp;&lt;a class='attachfile' target='_blank' title="" href="https://lichlamviec.nuian.vn/items/files/8_11611.pdf"&gt;File đi kèm&lt;/a&gt;|&amp;nbsp;&lt;a class='attachfile' target='_blank' title="" href="https://lichlamviec.nuian.vn/items/files/8_11665.pdf"&gt;File đi kèm&lt;/a&gt;|&amp;nbsp;&lt;/span&gt;&lt;/td&gt;&lt;td class="Cols_2" align="center" valign="middle" style="border-color:#000000;border-width:1px;border-style:Solid;height:30px;width:13%;"&gt;Đ/c U Thanh&lt;br&gt;Phó Giám đốc&lt;/td&gt;&lt;td class="Cols_3" align="center" valign="middle" style="border-color:#000000;border-width:1px;border-style:Solid;height:30px;width:13%;"&gt;Tại Quảng trường 16/3, phường Kon Tu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tỉnh Dự Hội nghị gặp mặt già làng, trưởng thôn, người có uy tín tiêu biểu trong vùng đồng bào dân tộc thiểu số tỉnh Quảng Ngãi năm 2025&amp;nbsp;&amp;nbsp;&lt;span class='spanattach'&gt;Tài liệu:&amp;nbsp;&lt;a class='attachfile' target='_blank' title="" href="https://lichlamviec.nuian.vn/items/files/8_11679.pdf"&gt;File đi kèm&lt;/a&gt;|&amp;nbsp;&lt;a class='attachfile' target='_blank' title="" href="https://lichlamviec.nuian.vn/items/files/8_1168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Sảnh Bam boo, Tầng 2, khu Indochine Palace, Khách sạn</w:t>
      </w:r>
    </w:p>
    <w:p>
      <w:pPr>
        <w:pStyle w:val="PreformattedText"/>
        <w:bidi w:val="0"/>
        <w:spacing w:before="0" w:after="0"/>
        <w:jc w:val="left"/>
        <w:rPr/>
      </w:pPr>
      <w:r>
        <w:rPr/>
        <w:t>Đông Dương, số 30 đường Bạch Đằng, Phường Kon Tu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