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6 (từ ngày 01/09/2025 đến ngày 07/09/2025)&lt;br&gt;&lt;table id="_ctl0_ContentPlaceHolder1_tbHeader"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_ctl0_ContentPlaceHolder1_tbData"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1/9&lt;/td&gt;&lt;td class="Cols_SangChieu" align="center" valign="middle" rowspan="1" style="border-color:#000000;border-width:1px;border-style:Solid;height:30px;width:5%;"&gt;&lt;a name="ThuNgay1" id="ThuNgay1"&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2/9&lt;/td&gt;&lt;td class="Cols_SangChieu" align="center" valign="middle" rowspan="1" style="border-color:#000000;border-width:1px;border-style:Solid;height:30px;width:5%;"&gt;&lt;a name="ThuNgay2" id="ThuNgay2"&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9h30.&lt;/span&gt; Tham dự Chương trình nghệ thuật đặc biệt và bắn pháo hoa nổ tầm thấp chào mừng kỷ niệm 80 năm Ngày Quốc khánh&amp;nbsp;&amp;nbsp;&lt;span class='spanattach'&gt;Tài liệu:&amp;nbsp;&lt;a class='attachfile' target='_blank' title="" href="https://lichlamviec.nuian.vn/items/files/8_11610.pdf"&gt;File đi kèm&lt;/a&gt;|&amp;nbsp;&lt;a class='attachfile' target='_blank' title="" href="https://lichlamviec.nuian.vn/items/files/8_1166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ại Quảng trường Phạm Văn Đồng, phường Cẩm Thà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4&lt;br&gt;3/9&lt;/td&gt;&lt;td class="Cols_SangChieu" align="center" valign="middle" rowspan="2" style="border-color:#000000;border-width:1px;border-style:Solid;height:30px;width:5%;"&gt;&lt;a name="ThuNgay3" id="ThuNgay3"&gt;&lt;/a&gt;Sáng&lt;/td&gt;&lt;td class="Cols_1" align="left" valign="middle" style="border-color:#000000;border-width:1px;border-style:Solid;height:30px;width:49%;"&gt;&lt;span class="gio"&gt;8h00.&lt;/span&gt; Thông báo Tham dự Hội nghị kiểm tra thực hiện kiến nghị kiểm toán năm 2024&amp;nbsp;&amp;nbsp;&lt;span class='spanattach'&gt;Tài liệu:&amp;nbsp;&lt;a class='attachfile' target='_blank' title="" href="https://lichlamviec.nuian.vn/items/files/8_1166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S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ọp tổ chức đánh giá hiện trạng và đề xuất phương án xử lý tài sản công tại Trung tâm y tế Ia H’Drai (cũ)&amp;nbsp;&amp;nbsp;&lt;span class='spanattach'&gt;Tài liệu:&amp;nbsp;&lt;a class='attachfile' target='_blank' title="" href="https://lichlamviec.nuian.vn/items/files/8_11692.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rung</w:t>
      </w:r>
    </w:p>
    <w:p>
      <w:pPr>
        <w:pStyle w:val="PreformattedText"/>
        <w:bidi w:val="0"/>
        <w:spacing w:before="0" w:after="0"/>
        <w:jc w:val="left"/>
        <w:rPr/>
      </w:pPr>
      <w:r>
        <w:rPr/>
        <w:t>tâm y tế Ia H’Drai (cũ), thôn 1, xã Ia Tơi, tỉnh Quảng Ngãi&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Họp thống nhất đề xuất xử lý các khó khăn, vướng mắc liên quan đến triển khai các dự án đầu tư công trên địa bàn tỉnh trong quá trình thực hiện chính quyền địa phương 02 cấp&amp;nbsp;&amp;nbsp;&lt;span class='spanattach'&gt;Tài liệu:&amp;nbsp;&lt;a class='attachfile' target='_blank' title="" href="https://lichlamviec.nuian.vn/items/files/8_1168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tầng 4-Sở Tài chính&lt;/td&gt;&lt;td class="Cols_5" align="center" valign="middle" style="border-color:#000000;border-width:1px;border-style:Solid;height:30px;width:12%;"&gt;Tổng hợp, Quy hoạch; Đấu thầu và Đầu tư; Quản lý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ể nghe và cho ý kiến các nội dung thuộc thẩm quyền&amp;nbsp;&amp;nbsp;&lt;span class='spanattach'&gt;Tài liệu:&amp;nbsp;&lt;a class='attachfile' target='_blank' title="" href="https://lichlamviec.nuian.vn/items/files/8_11694.pdf"&gt;File đi kèm&lt;/a&gt;|&amp;nbsp;&lt;a class='attachfile' target='_blank' title="" href="https://lichlamviec.nuian.vn/items/files/8_11697.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HCSN chủ trì phối hợp các phòng liên quan chuẩn bị nội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UBND tỉnh làm việc với các cơ quan, đơn vị về kết quả rà soát tài sản gắn liền với đất các khu đô thị tại Khu du lịch Măng Đen&amp;nbsp;&amp;nbsp;&lt;span class='spanattach'&gt;Tài liệu:&amp;nbsp;&lt;a class='attachfile' target='_blank' title="" href="https://lichlamviec.nuian.vn/items/files/8_1169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 chủ trì phối với QLĐTNS, ĐT&amp;ĐT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rà soát, đề xuất cụ thể về các phương án xác định chi phí đầu tư cơ sở hạ tầng đối với 68 lô đất thuộc dự án Cơ sở hạ tầng ngoài hàng rào Trường Đại học Phạm Văn Đồng (khu C)&amp;nbsp;&amp;nbsp;&lt;span class='spanattach'&gt;Tài liệu:&amp;nbsp;&lt;a class='attachfile' target='_blank' title="" href="https://lichlamviec.nuian.vn/items/files/8_11677.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5&lt;br&gt;4/9&lt;/td&gt;&lt;td class="Cols_SangChieu" align="center" valign="middle" rowspan="6" style="border-color:#000000;border-width:1px;border-style:Solid;height:30px;width:5%;"&gt;&lt;a name="ThuNgay4" id="ThuNgay4"&gt;&lt;/a&gt;Sáng&lt;/td&gt;&lt;td class="Cols_1" align="left" valign="middle" style="border-color:#000000;border-width:1px;border-style:Solid;height:30px;width:49%;"&gt;&lt;span class="gio"&gt;8h30.&lt;/span&gt; Sở Công thương kiểm tra thực tế tại CCN An Sơn - Đức Lân&amp;nbsp;&amp;nbsp;&lt;span class='spanattach'&gt;Tài liệu:&amp;nbsp;&lt;a class='attachfile' target='_blank' title="" href="https://lichlamviec.nuian.vn/items/files/8_11674.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vị trí thực hiện Dự án Cụm công nghiệp An Sơn&lt;/td&gt;&lt;td class="Cols_5" align="center" valign="middle" style="border-color:#000000;border-width:1px;border-style:Solid;height:30px;width:12%;"&gt;Quản lý Đầu tư ngoài ngân sách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Sở Tài chính tổ chức Đoàn Kiểm tra, giám sát và quản lý thực hiện 03 chương trình mục tiêu quốc gia trên địa bàn tỉnh Quảng Ngãi năm 2025 tại Ủy ban nhân dân xã Ia Chim (Cả ngày)&amp;nbsp;&amp;nbsp;&lt;span class='spanattach'&gt;Tài liệu:&amp;nbsp;&lt;a class='attachfile' target='_blank' title="" href="https://lichlamviec.nuian.vn/items/files/8_11660.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Ủy ban nhân dân xã Ia Chim&lt;/td&gt;&lt;td class="Cols_5" align="center" valign="middle" style="border-color:#000000;border-width:1px;border-style:Solid;height:30px;width:12%;"&gt;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thực hiện kiến nghị kiểm toán năm 2024 (tỉnh Quảng Ngãi)&amp;nbsp;&amp;nbsp;&lt;span class='spanattach'&gt;Tài liệu:&amp;nbsp;&lt;a class='attachfile' target='_blank' title="" href="https://lichlamviec.nuian.vn/items/files/8_11690.pdf"&gt;File đi kèm&lt;/a&gt;|&amp;nbsp;&lt;a class='attachfile' target='_blank' title="" href="https://lichlamviec.nuian.vn/items/files/8_1169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S chủ trì phối hợp với các phòng liên qua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Làm việc về nội dung liên quan đến việc tiếp nhận, quản lý và sử dụng tài sản công Nhà khách huyện Đăk Hà (cũ); Cụm công nghiệp Đăk Mar&amp;nbsp;&amp;nbsp;&lt;span class='spanattach'&gt;Tài liệu:&amp;nbsp;&lt;a class='attachfile' target='_blank' title="" href="https://lichlamviec.nuian.vn/items/files/8_1169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UBND xã Đăk Mar (Địa chỉ: Thôn 3, xã Đăk Mar,</w:t>
      </w:r>
    </w:p>
    <w:p>
      <w:pPr>
        <w:pStyle w:val="PreformattedText"/>
        <w:bidi w:val="0"/>
        <w:spacing w:before="0" w:after="0"/>
        <w:jc w:val="left"/>
        <w:rPr/>
      </w:pPr>
      <w:r>
        <w:rPr/>
        <w:t>tỉnh Quảng Ngãi)&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ọp rà soát nội dung liên quan đến việc phá sản đối với Công ty</w:t>
      </w:r>
    </w:p>
    <w:p>
      <w:pPr>
        <w:pStyle w:val="PreformattedText"/>
        <w:bidi w:val="0"/>
        <w:spacing w:before="0" w:after="0"/>
        <w:jc w:val="left"/>
        <w:rPr/>
      </w:pPr>
      <w:r>
        <w:rPr/>
        <w:t>Phát hành sách và Văn hóa tổng hợp Quảng Ngãi&amp;nbsp;&amp;nbsp;&lt;span class='spanattach'&gt;Tài liệu:&amp;nbsp;&lt;a class='attachfile' target='_blank' title="" href="https://lichlamviec.nuian.vn/items/files/8_11700.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tầng 3) Sở Tư pháp&lt;/td&gt;&lt;td class="Cols_5" align="center" valign="middle" style="border-color:#000000;border-width:1px;border-style:Solid;height:30px;width:12%;"&gt;Lãnh đạo Phòng ĐKKD dự thay&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mời họp về thảo luận, tham gia ý kiến Hồ sơ dự thảo Nghị định của Chính phủ quy định chi tiết Quỹ nhà ở quốc gia và biện pháp thi hành Nghị quyết số 201/2025/QH15 ngày 29/5/2025 của Quốc hội&amp;nbsp;&amp;nbsp;&lt;span class='spanattach'&gt;Tài liệu:&amp;nbsp;&lt;a class='attachfile' target='_blank' title="" href="https://lichlamviec.nuian.vn/items/files/8_1170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 Trụ sở Sở Xây dựng&lt;/td&gt;&lt;td class="Cols_5" align="center" valign="middle" style="border-color:#000000;border-width:1px;border-style:Solid;height:30px;width:12%;"&gt;phòng QLĐTNNS cùng tham dự,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HĐTĐ giá đất tỉnh tổ chức phiên họp để rà soát một số nội dung liên quan đến quy chế hoạt động của Hội đồng&amp;nbsp;&amp;nbsp;&lt;span class='spanattach'&gt;Tài liệu:&amp;nbsp;&lt;a class='attachfile' target='_blank' title="" href="https://lichlamviec.nuian.vn/items/files/8_1171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Mời Hội đồng thẩm định tang vật vi phạm hành chính&amp;nbsp;&amp;nbsp;&lt;span class='spanattach'&gt;Tài liệu:&amp;nbsp;&lt;a class='attachfile' target='_blank' title="" href="https://lichlamviec.nuian.vn/items/files/8_1171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Công an tỉnh Quảng Ngãi&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tổ chức làm việc với Trung tâm Phát triển quỹ đất tỉnh về tình hình thực hiện công tác bồi thường, giải phóng mặt bằng dự án Đường Hoàng Sa - Dốc Sỏi&amp;nbsp;&amp;nbsp;&lt;span class='spanattach'&gt;Tài liệu:&amp;nbsp;&lt;a class='attachfile' target='_blank' title="" href="https://lichlamviec.nuian.vn/items/files/8_1170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T&amp;ĐT chuar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QL KKT Dung Quất mời họp giải quyết đề nghị của Tập đoàn Điện lực Việt Nam tại Công văn số 5465/EVN-KH ngày 23/8/2025&amp;nbsp;&amp;nbsp;&lt;span class='spanattach'&gt;Tài liệu:&amp;nbsp;&lt;a class='attachfile' target='_blank' title="" href="https://lichlamviec.nuian.vn/items/files/8_1168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phòng họp số 1, BQL KKT Dung Quất và các KCN tỉnh&lt;/td&gt;&lt;td class="Cols_5" align="center" valign="middle" style="border-color:#000000;border-width:1px;border-style:Solid;height:30px;width:12%;"&gt;Phòng QL Đầu tư ngoài ngân sác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1" style="border-color:#000000;border-width:1px;border-style:Solid;height:30px;width:7%;"&gt;Thứ 6&lt;br&gt;5/9&lt;/td&gt;&lt;td class="Cols_SangChieu" align="center" valign="middle" rowspan="6" style="border-color:#000000;border-width:1px;border-style:Solid;height:30px;width:5%;"&gt;&lt;a name="ThuNgay5" id="ThuNgay5"&gt;&lt;/a&gt;Sáng&lt;/td&gt;&lt;td class="Cols_1" align="left" valign="middle" style="border-color:#000000;border-width:1px;border-style:Solid;height:30px;width:49%;"&gt;&lt;span class="gio"&gt;7h30.&lt;/span&gt; BQL KKT Dung Quất và các KCN tỉnh tổ chức Kiểm tra kỹ thuật và đánh giá chất lượng phương tiện cơ</w:t>
      </w:r>
    </w:p>
    <w:p>
      <w:pPr>
        <w:pStyle w:val="PreformattedText"/>
        <w:bidi w:val="0"/>
        <w:spacing w:before="0" w:after="0"/>
        <w:jc w:val="left"/>
        <w:rPr/>
      </w:pPr>
      <w:r>
        <w:rPr/>
        <w:t>giới đường bộ&amp;nbsp;&amp;nbsp;&lt;span class='spanattach'&gt;Tài liệu:&amp;nbsp;&lt;a class='attachfile' target='_blank' title="" href="https://lichlamviec.nuian.vn/items/files/8_11699.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28/14 Hùng Vương&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Đoàn Kiểm tra, giám sát và quản lý thực hiện 03 chương trình mục tiêu quốc gia trên địa bàn tỉnh Quảng Ngãi năm 2025 tại Ủy ban nhân dân xã Kon Plong&amp;nbsp;&amp;nbsp;&lt;span class='spanattach'&gt;Tài liệu:&amp;nbsp;&lt;a class='attachfile' target='_blank' title="" href="https://lichlamviec.nuian.vn/items/files/8_1166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Ủy ban nhân dân xã Kon Plong&lt;/td&gt;&lt;td class="Cols_5" align="center" valign="middle" style="border-color:#000000;border-width:1px;border-style:Solid;height:30px;width:12%;"&gt;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GM họp để tiêu hủy vật chứng, tài sản theo nội dung Bản án&amp;nbsp;&amp;nbsp;&lt;span class='spanattach'&gt;Tài liệu:&amp;nbsp;&lt;a class='attachfile' target='_blank' title="" href="https://lichlamviec.nuian.vn/items/files/8_11704.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trụ sở Thi hành án dân sự tỉnh&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9h30.&lt;/span&gt; Họp Hội đồng để định giá tài sản theo Yêu cầu định giá số: 8367/YC-VPCQCSĐT; 8010/YC-VPCQCSĐT; số 7597/YC-VPCQCSĐT; số 8024/YC-VPCQCSĐT&amp;nbsp;&amp;nbsp;&lt;span class='spanattach'&gt;Tài liệu:&amp;nbsp;&lt;a class='attachfile' target='_blank' title="" href="https://lichlamviec.nuian.vn/items/files/8_11705.pdf"&gt;File đi kèm&lt;/a&gt;|&amp;nbsp;&lt;a class='attachfile' target='_blank' title="" href="https://lichlamviec.nuian.vn/items/files/8_11706.pdf"&gt;File đi kèm&lt;/a&gt;|&amp;nbsp;&lt;a class='attachfile' target='_blank' title="" href="https://lichlamviec.nuian.vn/items/files/8_11707.pdf"&gt;File đi kèm&lt;/a&gt;|&amp;nbsp;&lt;a class='attachfile' target='_blank' title="" href="https://lichlamviec.nuian.vn/items/files/8_1170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hanh tra tỉnh mời làm việc, tham vấn nội dung liên quan đến vướng mắc của 02 Dự án Khu dân cư Bắc Lê Lợi và Khu biệt thự chuyên gia Thiên Tân&amp;nbsp;&amp;nbsp;&lt;span class='spanattach'&gt;Tài liệu:&amp;nbsp;&lt;a class='attachfile' target='_blank' title="" href="https://lichlamviec.nuian.vn/items/files/8_1170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số 1 - tầng 2, dãy nhà làm việc 05 tầng, Thanh tra tỉnh Quảng Ngãi&lt;/td&gt;&lt;td class="Cols_5" align="center" valign="middle" style="border-color:#000000;border-width:1px;border-style:Solid;height:30px;width:12%;"&gt;T 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Y tế mời kiểm tra, hiện trạng sửa chữa Bệnh viện Nội tiết và Bệnh viện Y học Cổ truyền tỉnh năm 2025&amp;nbsp;&amp;nbsp;&lt;span class='spanattach'&gt;Tài liệu:&amp;nbsp;&lt;a class='attachfile' target='_blank' title="" href="https://lichlamviec.nuian.vn/items/files/8_11712.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Bệnh viên Nội tiết tỉnh và Bệnh viện Y học cổ truyền tỉnh&lt;/td&gt;&lt;td class="Cols_5" align="center" valign="middle" style="border-color:#000000;border-width:1px;border-style:Solid;height:30px;width:12%;"&gt;Phòng Đấu thầu và Đầu tư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UBND tỉnh Tham dự Hội nghị tập huấn toàn quốc về Hệ thống cơ sở dữ liệu của Ban chỉ đạo về giải quyết các vấn đề khó khăn, vướng mắc các dự án tồn đọng (Ban chỉ đạo 751)&amp;nbsp;&amp;nbsp;&lt;span class='spanattach'&gt;Tài liệu:&amp;nbsp;&lt;a class='attachfile' target='_blank' title="" href="https://lichlamviec.nuian.vn/items/files/8_11702.pdf"&gt;File đi kèm&lt;/a&gt;|&amp;nbsp;&lt;a class='attachfile' target='_blank' title="" href="https://lichlamviec.nuian.vn/items/files/8_1171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3 – Trụ sở UBND tỉnh&lt;/td&gt;&lt;td class="Cols_5" align="center" valign="middle" style="border-color:#000000;border-width:1px;border-style:Solid;height:30px;width:12%;"&gt;Phòng QL ĐT NNS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họp về giao nhiệm vụ thực hiện mua sắm tài sản theo phương thức tập trung cấp quốc gia và công bố thời hạn đăng ký nhu cầu mua sắm tập trung&amp;nbsp;&amp;nbsp;&lt;span class='spanattach'&gt;Tài liệu:&amp;nbsp;&lt;a class='attachfile' target='_blank' title="" href="https://lichlamviec.nuian.vn/items/files/8_11719.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Đoàn Kiểm tra, giám sát và quản lý thực hiện 03 chương trình mục tiêu quốc gia trên địa bàn tỉnh Quảng Ngãi năm 2025 tại Ủy ban nhân dân xã Ba Vì&amp;nbsp;&amp;nbsp;&lt;span class='spanattach'&gt;Tài liệu:&amp;nbsp;&lt;a class='attachfile' target='_blank' title="" href="https://lichlamviec.nuian.vn/items/files/8_11662.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Ủy ban nhân dân xã Ba Vì&lt;/td&gt;&lt;td class="Cols_5" align="center" valign="middle" style="border-color:#000000;border-width:1px;border-style:Solid;height:30px;width:12%;"&gt;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an Tổ chức Tinh ủy mời họp lấy ý kiến các cơ quan để tham mưu theo ý kiến chỉ đạo của BTVTU tại Công văn số 96-CV/TU&amp;nbsp;&amp;nbsp;&lt;span class='spanattach'&gt;Tài liệu:&amp;nbsp;&lt;a class='attachfile' target='_blank' title="" href="https://lichlamviec.nuian.vn/items/files/8_11686.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Ban Tổ chức Tỉnh ủy&lt;/td&gt;&lt;td class="Cols_5" align="center" valign="middle" style="border-color:#000000;border-width:1px;border-style:Solid;height:30px;width:12%;"&gt;VP Sở chủ trì phố hợp với các phòng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QL KKT Dung Quất và các KCN tỉnh xem xét, rà soát một số nội dung có đến Dự án Đầu tư xây dựng và kinh doanh kết cấu hạ tầng khu công nghiệp Phát Đạt - Dung Quất 2&amp;nbsp;&amp;nbsp;&lt;span class='spanattach'&gt;Tài liệu:&amp;nbsp;&lt;a class='attachfile' target='_blank' title="" href="https://lichlamviec.nuian.vn/items/files/8_1169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an Quản lý KKT Dung Quất và các KCN Quảng Ngãi&lt;/td&gt;&lt;td class="Cols_5" align="center" valign="middle" style="border-color:#000000;border-width:1px;border-style:Solid;height:30px;width:12%;"&gt;Phòng Đấu thầu và Đầu tư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7&lt;br&gt;6/9&lt;/td&gt;&lt;td class="Cols_SangChieu" align="center" valign="middle" rowspan="2" style="border-color:#000000;border-width:1px;border-style:Solid;height:30px;width:5%;"&gt;&lt;a name="ThuNgay6" id="ThuNgay6"&gt;&lt;/a&gt;Sáng&lt;/td&gt;&lt;td class="Cols_1" align="left" valign="middle" style="border-color:#000000;border-width:1px;border-style:Solid;height:30px;width:49%;"&gt;&lt;span class="gio"&gt;8h30.&lt;/span&gt; Trường Chính trị mời họp sắp xếp, bố trí chỗ ở cho cán bộ, công chức&amp;nbsp;&amp;nbsp;&lt;span class='spanattach'&gt;Tài liệu:&amp;nbsp;&lt;a class='attachfile' target='_blank' title="" href="https://lichlamviec.nuian.vn/items/files/8_11725.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rường Chính trị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BQL DA ĐTXD các CTGT tỉnh mời dự Lễ Khởi công công trình chào mừng Đại hội Đại biểu Đảng bộ tỉnh Quảng Ngãi lần thứ I, nhiệm kỳ 2025-2030 Công trình: Đường ven biển Dung Quất - Sa Huỳnh, giai đoạn IIb (đoạn Km 76+230-Km82+000)&amp;nbsp;&amp;nbsp;&lt;span class='spanattach'&gt;Tài liệu:&amp;nbsp;&lt;a class='attachfile' target='_blank' title="" href="https://lichlamviec.nuian.vn/items/files/8_1171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điểm đầu công trình&lt;/td&gt;&lt;td class="Cols_5" align="center" valign="middle" style="border-color:#000000;border-width:1px;border-style:Solid;height:30px;width:12%;"&gt;VP Sở bố trí xe đưa đón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7/9&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