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39 (từ ngày 22/09/2025 đến ngày 28/09/2025)&lt;br&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2" style="border-color:#000000;border-width:1px;border-style:Solid;height:30px;width:7%;"&gt;Thứ 2&lt;br&gt;22/9&lt;/td&gt;&lt;td class="Cols_SangChieu" align="center" valign="middle" rowspan="1" style="border-color:#000000;border-width:1px;border-style:Solid;height:30px;width:5%;"&gt;&lt;a name="ThuNgay1" id="ThuNgay1"&gt;&lt;/a&gt;Sáng&lt;/td&gt;&lt;td class="Cols_1" align="left" valign="middle" style="border-color:#000000;border-width:1px;border-style:Solid;height:30px;width:49%;"&gt;&lt;span class="gio"&gt;7h30.&lt;/span&gt; Bộ Tư pháp triệu tập cán bộ, công chức, viên chức tham gia tập về phòng ngừa, giải quyết tranh chấp đầu tư quốc tế&amp;nbsp;&amp;nbsp;&lt;span class='spanattach'&gt;Tài liệu:&amp;nbsp;&lt;a class='attachfile' target='_blank' title="" href="https://lichlamviec.nuian.vn/items/files/8_11810.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Khách sạn Sài gòn Prince, 63 Nguyễn Huệ, Phường Sài Gòn, Thành phố Hồ Chí Mi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00.&lt;/span&gt; BQL KKT Dung Quất và các KCN tỉnh mời làm việc về Đề xuất nghiên cứu đầu tư xây dựng Cầu Cảng, Kho chứa và Tái hóa khí LNG tại Khu kinh tế Dung Quất của Công ty TNHH Hải Linh&amp;nbsp;&amp;nbsp;&lt;span class='spanattach'&gt;Tài liệu:&amp;nbsp;&lt;a class='attachfile' target='_blank' title="" href="https://lichlamviec.nuian.vn/items/files/8_11768.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ai Phòng hop số 1, BQL Đường Nguyễn Huệ, xã Tư Nghĩa&lt;/td&gt;&lt;td class="Cols_5" align="center" valign="middle" style="border-color:#000000;border-width:1px;border-style:Solid;height:30px;width:12%;"&gt;Phòng QL Đầu tư ngoài ngân sách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3&lt;br&gt;23/9&lt;/td&gt;&lt;td class="Cols_SangChieu" align="center" valign="middle" rowspan="1" style="border-color:#000000;border-width:1px;border-style:Solid;height:30px;width:5%;"&gt;&lt;a name="ThuNgay2" id="ThuNgay2"&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4&lt;br&gt;24/9&lt;/td&gt;&lt;td class="Cols_SangChieu" align="center" valign="middle" rowspan="1" style="border-color:#000000;border-width:1px;border-style:Solid;height:30px;width:5%;"&gt;&lt;a name="ThuNgay3" id="ThuNgay3"&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5&lt;br&gt;25/9&lt;/td&gt;&lt;td class="Cols_SangChieu" align="center" valign="middle" rowspan="1" style="border-color:#000000;border-width:1px;border-style:Solid;height:30px;width:5%;"&gt;&lt;a name="ThuNgay4" id="ThuNgay4"&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6&lt;br&gt;26/9&lt;/td&gt;&lt;td class="Cols_SangChieu" align="center" valign="middle" rowspan="1" style="border-color:#000000;border-width:1px;border-style:Solid;height:30px;width:5%;"&gt;&lt;a name="ThuNgay5" id="ThuNgay5"&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27/9&lt;/td&gt;&lt;td class="Cols_SangChieu" align="center" valign="middle" rowspan="1" style="border-color:#000000;border-width:1px;border-style:Solid;height:30px;width:5%;"&gt;&lt;a name="ThuNgay6" id="ThuNgay6"&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28/9&lt;/td&gt;&lt;td class="Cols_SangChieu" align="center" valign="middle" rowspan="1" style="border-color:#000000;border-width:1px;border-style:Solid;height:30px;width:5%;"&gt;&lt;a name="ThuNgay7" id="ThuNgay7"&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