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0 (từ ngày 29/09/2025 đến ngày 05/10/2025)&lt;br&gt;&lt;table id="_ctl0_ContentPlaceHolder1_tbHeader"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_ctl0_ContentPlaceHolder1_tbData"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29/9&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6h30.&lt;/span&gt; kiểm tra hiện trường 02 công trình khắc phục hậu quả thiên tai trên địa bàn xã Ba Dinh, tỉnh Quảng Ngãi&amp;nbsp;&amp;nbsp;&lt;span class='spanattach'&gt;Tài liệu:&amp;nbsp;&lt;a class='attachfile' target='_blank' title="" href="https://lichlamviec.nuian.vn/items/files/8_1195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Hiện trường các điểm sạt lở (Tập trung tại Sở</w:t>
      </w:r>
    </w:p>
    <w:p>
      <w:pPr>
        <w:pStyle w:val="PreformattedText"/>
        <w:bidi w:val="0"/>
        <w:spacing w:before="0" w:after="0"/>
        <w:jc w:val="left"/>
        <w:rPr/>
      </w:pPr>
      <w:r>
        <w:rPr/>
        <w:t>Tài chính để cùng đến hiện trường)&lt;/td&gt;&lt;td class="Cols_5" align="center" valign="middle" style="border-color:#000000;border-width:1px;border-style:Solid;height:30px;width:12%;"&gt;Phòng Đấu thầu Đầu tư; đ/c Tuấn đón, đưa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UBND tỉnh họp giao ban lãnh đạo UBND tỉnh (mở rộng) (ngày 29/9/2025)&amp;nbsp;&amp;nbsp;&lt;span class='spanattach'&gt;Tài liệu:&amp;nbsp;&lt;a class='attachfile' target='_blank' title="" href="https://lichlamviec.nuian.vn/items/files/8_11955.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Hoãn họp) UBND tỉnh tổ chức cuộc họp: (1) Nghe báo cáo một số nội dung liên quan đến dự án thành phần đoạn Quảng Ngãi - Hoài Nhơn. (2) Nghe báo cáo kết quả và kế hoạch thực hiện công tác bồi thường, giải phóng mặt bằng dự án Đường Hoàng Sa - Dốc Sỏi.&amp;nbsp;&amp;nbsp;&lt;span class='spanattach'&gt;Tài liệu:&amp;nbsp;&lt;a class='attachfile' target='_blank' title="" href="https://lichlamviec.nuian.vn/items/files/8_11952.pdf"&gt;File đi kèm&lt;/a&gt;|&amp;nbsp;&lt;a class='attachfile' target='_blank' title="" href="https://lichlamviec.nuian.vn/items/files/8_1195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ấu thầu và Đầu tư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Xây dựng mời họp góp ý dự thảo Nghị quyết của Chính phủ thí điểm mô hình Trung tâm giao dịch bất động sản và quyền sử dụng đất do nhà nước thành lập&amp;nbsp;&amp;nbsp;&lt;span class='spanattach'&gt;Tài liệu:&amp;nbsp;&lt;a class='attachfile' target='_blank' title="" href="https://lichlamviec.nuian.vn/items/files/8_1196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tầng 2 Sở Xây dựng&lt;/td&gt;&lt;td class="Cols_5" align="center" valign="middle" style="border-color:#000000;border-width:1px;border-style:Solid;height:30px;width:12%;"&gt;Phòng QL Đầu tư ngoài ngân sác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MT Phối hợp làm việc với Ban Quản lý dự án Lồng ghép chống chịu BĐKH và BVMT để phát triển các đô thị xanh Loại II&amp;nbsp;&amp;nbsp;&lt;span class='spanattach'&gt;Tài liệu:&amp;nbsp;&lt;a class='attachfile' target='_blank' title="" href="https://lichlamviec.nuian.vn/items/files/8_11945.pdf"&gt;File đi kèm&lt;/a&gt;|&amp;nbsp;&lt;/span&gt;&lt;/td&gt;&lt;td class="Cols_2" align="center" valign="middle" style="border-color:#000000;border-width:1px;border-style:Solid;height:30px;width:13%;"&gt;Ủy quyển&lt;br&gt;LĐ Phòng THQH tham dự&lt;/td&gt;&lt;td class="Cols_3" align="center" valign="middle" style="border-color:#000000;border-width:1px;border-style:Solid;height:30px;width:13%;"&gt;tại phòng Họp số 02 Sở Nông nghiệp và Môi</w:t>
      </w:r>
    </w:p>
    <w:p>
      <w:pPr>
        <w:pStyle w:val="PreformattedText"/>
        <w:bidi w:val="0"/>
        <w:spacing w:before="0" w:after="0"/>
        <w:jc w:val="left"/>
        <w:rPr/>
      </w:pPr>
      <w:r>
        <w:rPr/>
        <w:t>trường&lt;/td&gt;&lt;td class="Cols_5" align="center" valign="middle" style="border-color:#000000;border-width:1px;border-style:Solid;height:30px;width:12%;"&gt;Phòng Tổng hợp và Quy ho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6" style="border-color:#000000;border-width:1px;border-style:Solid;height:30px;width:7%;"&gt;Thứ 3&lt;br&gt;30/9&lt;/td&gt;&lt;td class="Cols_SangChieu" align="center" valign="middle" rowspan="8" style="border-color:#000000;border-width:1px;border-style:Solid;height:30px;width:5%;"&gt;&lt;a name="ThuNgay2" id="ThuNgay2"&gt;&lt;/a&gt;Sáng&lt;/td&gt;&lt;td class="Cols_1" align="left" valign="middle" style="border-color:#000000;border-width:1px;border-style:Solid;height:30px;width:49%;"&gt;&lt;span class="gio"&gt;9h00.&lt;/span&gt; Bộ Tài chính mời họp về phương án xử lý hoàn trả vốn cho WB của Dự án chuyển đổi nông nghiệp bền vững&amp;nbsp;&amp;nbsp;&lt;span class='spanattach'&gt;Tài liệu:&amp;nbsp;&lt;a class='attachfile' target='_blank' title="" href="https://lichlamviec.nuian.vn/items/files/8_1192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ộ Tài chính&lt;/td&gt;&lt;td class="Cols_5" align="center" valign="middle" style="border-color:#000000;border-width:1px;border-style:Solid;height:30px;width:12%;"&gt;Phòng T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ảng ủy UBND tỉnh dự Hội nghị  tổng kết thực hiện Nghị quyết số 18-NQ/TW&amp;nbsp;&amp;nbsp;&lt;span class='spanattach'&gt;Tài liệu:&amp;nbsp;&lt;a class='attachfile' target='_blank' title="" href="https://lichlamviec.nuian.vn/items/files/8_11930.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Thi hành án DS tỉnh mời họp thi hành án&amp;nbsp;&amp;nbsp;&lt;span class='spanattach'&gt;Tài liệu:&amp;nbsp;&lt;a class='attachfile' target='_blank' title="" href="https://lichlamviec.nuian.vn/items/files/8_11941.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Tại trụ sở Thi hành án tỉnh&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cuộc họp sơ kết, đánh giá việc thực hiện công tác bồi thường, giải phóng mặt bằng: (1) dự án thành phần đoạn Quảng Ngãi - Hoài Nhơn và (2) dự án Đường Hoàng Sa - Dốc Sỏi&amp;nbsp;&amp;nbsp;&lt;span class='spanattach'&gt;Tài liệu:&amp;nbsp;&lt;a class='attachfile' target='_blank' title="" href="https://lichlamviec.nuian.vn/items/files/8_11960.pdf"&gt;File đi kèm&lt;/a&gt;|&amp;nbsp;&lt;a class='attachfile' target='_blank' title="" href="https://lichlamviec.nuian.vn/items/files/8_1196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ấu thầu và Đầu tư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mời họp thống nhất các bước triển khai dự án: Xây dựng cơ sở dữ liệu quy hoạch, quy hoạch đô thị tỉnh Quảng Ngãi trên nền bản đồ số&amp;nbsp;&amp;nbsp;&lt;span class='spanattach'&gt;Tài liệu:&amp;nbsp;&lt;a class='attachfile' target='_blank' title="" href="https://lichlamviec.nuian.vn/items/files/8_1196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ở Xây dựng&lt;/td&gt;&lt;td class="Cols_5" align="center" valign="middle" style="border-color:#000000;border-width:1px;border-style:Solid;height:30px;width:12%;"&gt;Phòng Đấu thầu và Đầu tư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mời Làm việc với UBND các xã: Nghĩa Hành, Đình Cương, Thiện Tín, Phước Giang, Minh Long, Sơn Mai về kết quả phát triển kinh tế - xã hội, quốc phòng an ninh 09 tháng đầu năm, kế hoạch 03 tháng cuối năm 2025 và tình hình hoạt động của UBND các địa phương sau sáp nhập, thực hiện theo mô hình chính quyền 02 cấp&amp;nbsp;&amp;nbsp;&lt;span class='spanattach'&gt;Tài liệu:&amp;nbsp;&lt;a class='attachfile' target='_blank' title="" href="https://lichlamviec.nuian.vn/items/files/8_11967.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UBND xã Nghĩa Hành&lt;/td&gt;&lt;td class="Cols_5" align="center" valign="middle" style="border-color:#000000;border-width:1px;border-style:Solid;height:30px;width:12%;"&gt;Phòng THQH chuẩn bị nôi dung cho lãnh đạo tham dự; đ/c Vũ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8h00.&lt;/span&gt; Sở Tài chính mời Ban Quản Lý Khu kinh tế Dung Quất và Các Khu công nghiệp; Sở Nông nghiệp và Môi trường làm việc, thảo luận dự toán ngân sách năm 2026&amp;nbsp;&amp;nbsp;&lt;span class='spanattach'&gt;Tài liệu:&amp;nbsp;&lt;a class='attachfile' target='_blank' title="" href="https://lichlamviec.nuian.vn/items/files/8_1196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Bộ phận chuyên môn phòng Hành chính</w:t>
      </w:r>
    </w:p>
    <w:p>
      <w:pPr>
        <w:pStyle w:val="PreformattedText"/>
        <w:bidi w:val="0"/>
        <w:spacing w:before="0" w:after="0"/>
        <w:jc w:val="left"/>
        <w:rPr/>
      </w:pPr>
      <w:r>
        <w:rPr/>
        <w:t>sự nghiệp và 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về hồ sơ đề nghị chấp thuận chủ trương đầu tư đồng thời chấp thuận nhà đầu tư để thực hiện dự án Nhà máy sản xuất nguyên liệu sinh học Sơn Hà tại Cụm Công nghiệp Sơn Hạ, xã Sơn Hạ, tỉnh Quảng Ngãi&amp;nbsp;&amp;nbsp;&lt;span class='spanattach'&gt;Tài liệu:&amp;nbsp;&lt;a class='attachfile' target='_blank' title="" href="https://lichlamviec.nuian.vn/items/files/8_1193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ĐTN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8" style="border-color:#000000;border-width:1px;border-style:Solid;height:30px;"&gt;Chiều&lt;/td&gt;&lt;td class="Cols_1" align="left" valign="middle" style="border-color:#000000;border-width:1px;border-style:Solid;height:30px;width:49%;"&gt;&lt;span class="gio"&gt;15h00.&lt;/span&gt; Họp tháo gỡ khó khăn vướng mắc của Hợp tác xã Tín Đức&amp;nbsp;&amp;nbsp;&lt;span class='spanattach'&gt;Tài liệu:&amp;nbsp;&lt;a class='attachfile' target='_blank' title="" href="https://lichlamviec.nuian.vn/items/files/8_11936.pdf"&gt;File đi kèm&lt;/a&gt;|&amp;nbsp;&lt;a class='attachfile' target='_blank' title="" href="https://lichlamviec.nuian.vn/items/files/8_1193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Đầu tư ngoài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Xác định quỹ tiền lương, phụ cấp và kinh phí hoạt động năm 2025 còn lại của ông Nguyễn Văn Huy huyện Ba Tơ cũ)&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ngân sách chuẩ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ội vụ mời họp thống nhất hướng xử lý các vướng mắc phát sinh liên quan đến kinh phí vận hành khu nhà ở cho cán bộ, công chức, kinh phí chi trả tiền thuê phòng đối với cán bộ, công chức thuộc diện Ban Thường vụ Tỉnh uỷ quản lý phát sinh sau ngày 31/8/2025&amp;nbsp;&amp;nbsp;&lt;span class='spanattach'&gt;Tài liệu:&amp;nbsp;&lt;a class='attachfile' target='_blank' title="" href="https://lichlamviec.nuian.vn/items/files/8_11956.pdf"&gt;File đi kèm&lt;/a&gt;|&amp;nbsp;&lt;a class='attachfile' target='_blank' title="" href="https://lichlamviec.nuian.vn/items/files/8_11957.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Phòng họp Sở Nội vụ&lt;/td&gt;&lt;td class="Cols_5" align="center" valign="middle" style="border-color:#000000;border-width:1px;border-style:Solid;height:30px;width:12%;"&gt;Phòng QLGCS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phường Nghĩa Lộ tổ chức họp rà soát dự toán thu chi ngân sách nhà nước 2025 chuyển giao từ cấp huyện về cấp xã đối với nội dung phối hợp với Nguyên Trưởng Phòng Tài chính - Kế hoạch thành phố Quảng Ngãi&amp;nbsp;&amp;nbsp;&lt;span class='spanattach'&gt;Tài liệu:&amp;nbsp;&lt;a class='attachfile' target='_blank' title="" href="https://lichlamviec.nuian.vn/items/files/8_11965.pdf"&gt;File đi kèm&lt;/a&gt;|&amp;nbsp;&lt;/span&gt;&lt;/td&gt;&lt;td class="Cols_2" align="center" valign="middle" style="border-color:#000000;border-width:1px;border-style:Solid;height:30px;width:13%;"&gt;Ủy quyển&lt;br&gt;LĐ Phòng QLNS tham dự&lt;/td&gt;&lt;td class="Cols_3" align="center" valign="middle" style="border-color:#000000;border-width:1px;border-style:Solid;height:30px;width:13%;"&gt;Phòng họp Tầng 2 – Trụ sở HĐND&amp;UBND phường&lt;/td&gt;&lt;td class="Cols_5" align="center" valign="middle" style="border-color:#000000;border-width:1px;border-style:Solid;height:30px;width:12%;"&gt;Phòng Quản lý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Thay đổi thời gian họp) UBND tỉnh mời Tham dự Hội nghị trực tuyến về chống khai thác hải sản bất hợp pháp, không báo cáo và không theo quy định (IUU)&amp;nbsp;&amp;nbsp;&lt;span class='spanattach'&gt;Tài liệu:&amp;nbsp;&lt;a class='attachfile' target='_blank' title="" href="https://lichlamviec.nuian.vn/items/files/8_11969.pdf"&gt;File đi kèm&lt;/a&gt;|&amp;nbsp;&lt;a class='attachfile' target='_blank' title="" href="https://lichlamviec.nuian.vn/items/files/8_11980.pdf"&gt;File đi kèm&lt;/a&gt;|&amp;nbsp;&lt;/span&gt;&lt;/td&gt;&lt;td class="Cols_2" align="center" valign="middle" style="border-color:#000000;border-width:1px;border-style:Solid;height:30px;width:13%;"&gt;Ủy quyển&lt;br&gt;LĐ Phòng QLN tham dự&lt;/td&gt;&lt;td class="Cols_3" align="center" valign="middle" style="border-color:#000000;border-width:1px;border-style:Solid;height:30px;width:13%;"&gt;Phòng họp B - HT UBND tỉnh&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ọp Hội đồng để định giá tài sản theo Yêu cầu định giá số A1235/YC-CSHS; số 8854/YC-Đội 3; số A1265/YC-VPCQCSĐT; số 7414/YC-VPCQCSĐT(Đ3)&amp;nbsp;&amp;nbsp;&lt;span class='spanattach'&gt;Tài liệu:&amp;nbsp;&lt;a class='attachfile' target='_blank' title="" href="https://lichlamviec.nuian.vn/items/files/8_11973.pdf"&gt;File đi kèm&lt;/a&gt;|&amp;nbsp;&lt;a class='attachfile' target='_blank' title="" href="https://lichlamviec.nuian.vn/items/files/8_11974.pdf"&gt;File đi kèm&lt;/a&gt;|&amp;nbsp;&lt;a class='attachfile' target='_blank' title="" href="https://lichlamviec.nuian.vn/items/files/8_11975.pdf"&gt;File đi kèm&lt;/a&gt;|&amp;nbsp;&lt;a class='attachfile' target='_blank' title="" href="https://lichlamviec.nuian.vn/items/files/8_1197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nghe báo cáo và cho ý kiến giải quyết đối với các vướng mắc liên quan đến Nhà máy điện gió Kon Plông&amp;nbsp;&amp;nbsp;&lt;span class='spanattach'&gt;Tài liệu:&amp;nbsp;&lt;a class='attachfile' target='_blank' title="" href="https://lichlamviec.nuian.vn/items/files/8_1197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QL ĐT NNS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ĐGS Xổ số tỉnh mời họp Hội đồng giám sát xổ số&amp;nbsp;&amp;nbsp;&lt;span class='spanattach'&gt;Tài liệu:&amp;nbsp;&lt;a class='attachfile' target='_blank' title="" href="https://lichlamviec.nuian.vn/items/files/8_11987.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rụ sở Công ty TNHH MTV Xổ số kiến thiết Quảng Ngãi&lt;/td&gt;&lt;td class="Cols_5" align="center" valign="middle" style="border-color:#000000;border-width:1px;border-style:Solid;height:30px;width:12%;"&gt;Phòng ĐKKD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4&lt;br&gt;1/10&lt;/td&gt;&lt;td class="Cols_SangChieu" align="center" valign="middle" rowspan="6" style="border-color:#000000;border-width:1px;border-style:Solid;height:30px;width:5%;"&gt;&lt;a name="ThuNgay3" id="ThuNgay3"&gt;&lt;/a&gt;Sáng&lt;/td&gt;&lt;td class="Cols_1" align="left" valign="middle" style="border-color:#000000;border-width:1px;border-style:Solid;height:30px;width:49%;"&gt;&lt;span class="gio"&gt;8h00.&lt;/span&gt; UBND tỉnh mời họp về công tác chuẩn bị phòng, chống thiên tai năm 2025 sau khi thực hiện chính quyền địa phương 02 cấp&amp;nbsp;&amp;nbsp;&lt;span class='spanattach'&gt;Tài liệu:&amp;nbsp;&lt;a class='attachfile' target='_blank' title="" href="https://lichlamviec.nuian.vn/items/files/8_1198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8h00.&lt;/span&gt; Từ ngày 01-02/10/2025 Sở Tài chính phối hợp với Đoàn công tác của (UNDP) và các Sở, Ban ngành liên quan triển khai hoạt động đánh giá thực địa đối với: 09 Trạm Y tế bổ sung; khảo sát khu vực được lựa chọn cho các hoạt động nông nghiệp và khảo sát tại các xã về mức độ ảnh hưởng nặng nề bởi mưa lũ để xây dựng nhà cộng đồng an toàn tại các xã thuộc Dự án Làng Hòa bình Việt Nam – Hàn Quốc tại tỉnh Quảng Ngãi&amp;nbsp;&amp;nbsp;&lt;span class='spanattach'&gt;Tài liệu:&amp;nbsp;&lt;a class='attachfile' target='_blank' title="" href="https://lichlamviec.nuian.vn/items/files/8_11983.pdf"&gt;File đi kèm&lt;/a&gt;|&amp;nbsp;&lt;a class='attachfile' target='_blank' title="" href="https://lichlamviec.nuian.vn/items/files/8_1198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9 Trạm y tế bổ sung và các xã/phường trong vùng Dự án&lt;/td&gt;&lt;td class="Cols_5" align="center" valign="middle" style="border-color:#000000;border-width:1px;border-style:Solid;height:30px;width:12%;"&gt;Ban Quản lý dự án Làng Hòa bình Việt Nam–Hàn Quốc (KVPVP); đ/c Vũ đưa đón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ham dự làm việc với Đoàn công tác của Tổ Biên tập của Tiểu ban Kinh tế - Xã hội Đại hội XIV của Đảng&amp;nbsp;&amp;nbsp;&lt;span class='spanattach'&gt;Tài liệu:&amp;nbsp;&lt;a class='attachfile' target='_blank' title="" href="https://lichlamviec.nuian.vn/items/files/8_11962.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QH chủ trì phối hợp các phòng liên quan chuẩn bị báo cáo phục vụ cuộc họp; VP Sở chuẩn bị công tác hậu cần đưa đón Đoà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Khuyến học mời dự lễ trao học bổng "Học không  bao giờ cùng" lần thứ III - năm 2025&amp;nbsp;&amp;nbsp;&lt;span class='spanattach'&gt;Tài liệu:&amp;nbsp;&lt;a class='attachfile' target='_blank' title="" href="https://lichlamviec.nuian.vn/items/files/8_11923.pdf"&gt;File đi kèm&lt;/a&gt;|&amp;nbsp;&lt;/span&gt;&lt;/td&gt;&lt;td class="Cols_2" align="center" valign="middle" style="border-color:#000000;border-width:1px;border-style:Solid;height:30px;width:13%;"&gt;Giao&lt;br&gt;LĐ Văn phòng tham dự&lt;/td&gt;&lt;td class="Cols_3" align="center" valign="middle" style="border-color:#000000;border-width:1px;border-style:Solid;height:30px;width:13%;"&gt;Nhà Văn hóa lao động tỉnh Quảng Ngãi&lt;/td&gt;&lt;td class="Cols_5" align="center" valign="middle" style="border-color:#000000;border-width:1px;border-style:Solid;height:30px;width:12%;"&gt;Chuyển Văn phòng (đ/c Ủy-PCVP) tham dự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Y tế mời làm việc với Đoàn công tác của Viện Chiến lược và Chính sách Y tế về đánh giá việc triển khai thực hiện Chương trình 588 giai đoạn 2020-2025&amp;nbsp;&amp;nbsp;&lt;span class='spanattach'&gt;Tài liệu:&amp;nbsp;&lt;a class='attachfile' target='_blank' title="" href="https://lichlamviec.nuian.vn/items/files/8_1194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Sở Y tế Quảng Ngãi&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giải quyết tồn tại, vướng mắc trong công tác quyết toán vốn đầu tư dự án Phòng, chống HIV/AIDS tỉnh Quảng Ngãi đến thời điểm chấm dứt thực hiện&amp;nbsp;&amp;nbsp;&lt;span class='spanattach'&gt;Tài liệu:&amp;nbsp;&lt;a class='attachfile' target='_blank' title="" href="https://lichlamviec.nuian.vn/items/files/8_11970.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Đấu thầu đầu tư&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UBND tỉnh mời Hội nghị sơ kết một năm thực hiện Chỉ thị số 32-CT/TW của Ban Bí thư về tăng cường sự lãnh đạo của Đảng đối với công tác chống khai thác hải sản bất hợp pháp, không báo cáo và không theo quy định và phát triển bền vững ngành thủy sản trên địa bàn tỉnh&amp;nbsp;&amp;nbsp;&lt;span class='spanattach'&gt;Tài liệu:&amp;nbsp;&lt;a class='attachfile' target='_blank' title="" href="https://lichlamviec.nuian.vn/items/files/8_1197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chuẩn bị nội dung cho lãnh đạo thanh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Mời họp liên quan đến nguồn vốn Caritas&amp;nbsp;&amp;nbsp;&lt;span class='spanattach'&gt;Tài liệu:&amp;nbsp;&lt;a class='attachfile' target='_blank' title="" href="https://lichlamviec.nuian.vn/items/files/8_1194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Y tế mời họp đánh giá hiện trạng xe ô tô&amp;nbsp;&amp;nbsp;&lt;span class='spanattach'&gt;Tài liệu:&amp;nbsp;&lt;a class='attachfile' target='_blank' title="" href="https://lichlamviec.nuian.vn/items/files/8_11948.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Tại Trung tâm Y tế Sa Thầy&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4" style="border-color:#000000;border-width:1px;border-style:Solid;height:30px;width:7%;"&gt;Thứ 5&lt;br&gt;2/10&lt;/td&gt;&lt;td class="Cols_SangChieu" align="center" valign="middle" rowspan="7" style="border-color:#000000;border-width:1px;border-style:Solid;height:30px;width:5%;"&gt;&lt;a name="ThuNgay4" id="ThuNgay4"&gt;&lt;/a&gt;Sáng&lt;/td&gt;&lt;td class="Cols_1" align="left" valign="middle" style="border-color:#000000;border-width:1px;border-style:Solid;height:30px;width:49%;"&gt;&lt;span class="gio"&gt;9h00.&lt;/span&gt; Sở Y tế mời họp đánh giá hiện trạng xe ô tô&amp;nbsp;&amp;nbsp;&lt;span class='spanattach'&gt;Tài liệu:&amp;nbsp;&lt;a class='attachfile' target='_blank' title="" href="https://lichlamviec.nuian.vn/items/files/8_11949.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Tại Trung tâm Y tế Đăk Tô&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xã Bờ Y mời kiểm tra, đánh giá hiện trạng xe chuyên dụng thu gom rác thải của Ban quản lý Dự án và Dịch vụ công ích xã Bờ Y, làm cơ sở xem xét, đề nghị xin chủ trương thanh lý tài sản công theo quy định&amp;nbsp;&amp;nbsp;&lt;span class='spanattach'&gt;Tài liệu:&amp;nbsp;&lt;a class='attachfile' target='_blank' title="" href="https://lichlamviec.nuian.vn/items/files/8_11947.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Phòng họp tầng 2 Trụ sở UBND xã Bờ Y&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Tỉnh ủy Quảng Ngãi mời Hội nghị trao quyết định công tác cán bộ 02/10&amp;nbsp;&amp;nbsp;&lt;span class='spanattach'&gt;Tài liệu:&amp;nbsp;&lt;a class='attachfile' target='_blank' title="" href="https://lichlamviec.nuian.vn/items/files/8_1195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liên quan đến hồ sơ đề nghị điều chỉnh dự án Nhà máy sản xuất các sản phẩm từ gỗ của Công ty TNHH gỗ Anh Khôi&amp;nbsp;&amp;nbsp;&lt;span class='spanattach'&gt;Tài liệu:&amp;nbsp;&lt;a class='attachfile' target='_blank' title="" href="https://lichlamviec.nuian.vn/items/files/8_1197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đầu tư ngoài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NN-PTNT triển khai ý kiến chỉ đạo của UBND tỉnh theo đề nghị của Quân đoàn 34&amp;nbsp;&amp;nbsp;&lt;span class='spanattach'&gt;Tài liệu:&amp;nbsp;&lt;a class='attachfile' target='_blank' title="" href="https://lichlamviec.nuian.vn/items/files/8_11991.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Tại phòng họp số 01, Sở Nông nghiệp và Môi trường&lt;/td&gt;&lt;td class="Cols_5" align="center" valign="middle" style="border-color:#000000;border-width:1px;border-style:Solid;height:30px;width:12%;"&gt;Phòng Quản lý giá và công sả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Xây dựng mời kiểm tra, rà soát, đánh giá công trình: Nhà văn hóa thôn Ba Nhà, xã Ba Dinh&amp;nbsp;&amp;nbsp;&lt;span class='spanattach'&gt;Tài liệu:&amp;nbsp;&lt;a class='attachfile' target='_blank' title="" href="https://lichlamviec.nuian.vn/items/files/8_11995.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Kiểm tra tại hiện trường&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7h30.&lt;/span&gt; Mời đánh giá thực địa đối với 9 Trạm y tế xã bổ sung; khảo sát khu vực lựa chọn cho các hoạt động nông nghiệp và khảo sát tại các xã về mức độ ảnh hưởng nặng nề bởi mưa lũ để xây dựng nhà cộng đồng an toàn tại các xã thuộc dự án Làng Hòa Bình Việt Nam- Hàn Quốc.&amp;nbsp;&amp;nbsp;&lt;span class='spanattach'&gt;Tài liệu:&amp;nbsp;&lt;a class='attachfile' target='_blank' title="" href="https://lichlamviec.nuian.vn/items/files/8_11997.pdf"&gt;File đi kèm&lt;/a&gt;|&amp;nbsp;&lt;a class='attachfile' target='_blank' title="" href="https://lichlamviec.nuian.vn/items/files/8_1199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9 Trạm y tế bổ sung và các xã/phường trong vùng Dự án&lt;/td&gt;&lt;td class="Cols_5" align="center" valign="middle" style="border-color:#000000;border-width:1px;border-style:Solid;height:30px;width:12%;"&gt;Ban Quản lý dự án Làng Hòa bình Việt Nam–Hàn Quốc (KVPV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15h00.&lt;/span&gt; UBND tỉnh Họp nghe báo cáo tiến độ thực hiện, quyết toán dự án Hợp phần di dân, tái định cư hồ chứa nước Nước Trong&amp;nbsp;&amp;nbsp;&lt;span class='spanattach'&gt;Tài liệu:&amp;nbsp;&lt;a class='attachfile' target='_blank' title="" href="https://lichlamviec.nuian.vn/items/files/8_1199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T&amp;ĐT chuẩn bị nội dung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mời họp trực tuyến thẩm định nhiệm vụ lập điều chỉnh Quy hoạch tổng thể phát triển hệ thống cảng hàng không, sân bay toàn quốc thời kỳ 2021-2030, tầm nhìn đến năm 2050&amp;nbsp;&amp;nbsp;&lt;span class='spanattach'&gt;Tài liệu:&amp;nbsp;&lt;a class='attachfile' target='_blank' title="" href="https://lichlamviec.nuian.vn/items/files/8_12002.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UBND tỉnh mời tổ chức công bố và trao các Quyết định công tác cán bộ&amp;nbsp;&amp;nbsp;&lt;span class='spanattach'&gt;Tài liệu:&amp;nbsp;&lt;a class='attachfile' target='_blank' title="" href="https://lichlamviec.nuian.vn/items/files/8_12010.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45.&lt;/span&gt; UBND tỉnh cho ý kiến về nội dung trình Hội đồng nhân dân tỉnh đăng ký xây dựng Nghị quyết thông qua "Đề án tổ chức lực lượng, huấn luyện, hoạt động... Dân quân tự vệ trên địa bàn tỉnh, giai đoạn 2026- 2030"&amp;nbsp;&amp;nbsp;&lt;span class='spanattach'&gt;Tài liệu:&amp;nbsp;&lt;a class='attachfile' target='_blank' title="" href="https://lichlamviec.nuian.vn/items/files/8_1201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S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UBND tỉnh mời tham dự Diễn đàn các mô hình kinh tế mới Việt Nam năm 2025&amp;nbsp;&amp;nbsp;&lt;span class='spanattach'&gt;Tài liệu:&amp;nbsp;&lt;a class='attachfile' target='_blank' title="" href="https://lichlamviec.nuian.vn/items/files/8_11992.pdf"&gt;File đi kèm&lt;/a&gt;|&amp;nbsp;&lt;a class='attachfile' target='_blank' title="" href="https://lichlamviec.nuian.vn/items/files/8_11993.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Khách sạn Sheraton Hà Nội&lt;/td&gt;&lt;td class="Cols_5" align="center" valign="middle" style="border-color:#000000;border-width:1px;border-style:Solid;height:30px;width:12%;"&gt;Đ/c Uy-PCVP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nh tra tỉnh mời tham gia góp ý dự thảo kết luận thanh tra&amp;nbsp;&amp;nbsp;&lt;span class='spanattach'&gt;Tài liệu:&amp;nbsp;&lt;a class='attachfile' target='_blank' title="" href="https://lichlamviec.nuian.vn/items/files/8_1199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02 - tầng 3, Thanh tra tỉnh Quảng Ngãi&lt;/td&gt;&lt;td class="Cols_5" align="center" valign="middle" style="border-color:#000000;border-width:1px;border-style:Solid;height:30px;width:12%;"&gt;Phòng QL Đầu tư ngoài ngân sác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Y tế mời họp đánh giá hiện trạng xe ô tô&amp;nbsp;&amp;nbsp;&lt;span class='spanattach'&gt;Tài liệu:&amp;nbsp;&lt;a class='attachfile' target='_blank' title="" href="https://lichlamviec.nuian.vn/items/files/8_11950.pdf"&gt;File đi kèm&lt;/a&gt;|&amp;nbsp;&lt;/span&gt;&lt;/td&gt;&lt;td class="Cols_2" align="center" valign="middle" style="border-color:#000000;border-width:1px;border-style:Solid;height:30px;width:13%;"&gt;Ủy quyển&lt;br&gt;LĐ Phòng QLGCS tham dự&lt;/td&gt;&lt;td class="Cols_3" align="center" valign="middle" style="border-color:#000000;border-width:1px;border-style:Solid;height:30px;width:13%;"&gt;Bệnh viện ĐK khu vực Ngọc Hồi&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2" style="border-color:#000000;border-width:1px;border-style:Solid;height:30px;width:7%;"&gt;Thứ 6&lt;br&gt;3/10&lt;/td&gt;&lt;td class="Cols_SangChieu" align="center" valign="middle" rowspan="3" style="border-color:#000000;border-width:1px;border-style:Solid;height:30px;width:5%;"&gt;&lt;a name="ThuNgay5" id="ThuNgay5"&gt;&lt;/a&gt;Sáng&lt;/td&gt;&lt;td class="Cols_1" align="left" valign="middle" style="border-color:#000000;border-width:1px;border-style:Solid;height:30px;width:49%;"&gt;&lt;span class="gio"&gt;8h00.&lt;/span&gt; UBND tỉnh mời tham dự Hội thảo phổ biến Nghị định số 242/2025/NĐ-CP ngày 10/9/2025 của Chính phủ về quản lý và sử dụng vốn hỗ trợ phát triển chính thức (ODA) và vay ưu đãi nước ngoài&amp;nbsp;&amp;nbsp;&lt;span class='spanattach'&gt;Tài liệu:&amp;nbsp;&lt;a class='attachfile' target='_blank' title="" href="https://lichlamviec.nuian.vn/items/files/8_12014.pdf"&gt;File đi kèm&lt;/a&gt;|&amp;nbsp;&lt;a class='attachfile' target='_blank' title="" href="https://lichlamviec.nuian.vn/items/files/8_12015.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Khách sạn Royal Hotel Sai Gòn&lt;/td&gt;&lt;td class="Cols_5" align="center" valign="middle" style="border-color:#000000;border-width:1px;border-style:Solid;height:30px;width:12%;"&gt;Phòng Tổng hợp và Quy hoạch nghiên cứu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tổ chức kiểm tra thực tế thi công: (1) dự án thủy điện Đăk Đrinh 2&amp;nbsp;&amp;nbsp;&lt;span class='spanattach'&gt;Tài liệu:&amp;nbsp;&lt;a class='attachfile' target='_blank' title="" href="https://lichlamviec.nuian.vn/items/files/8_1200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ập trung tại Nhà máy thủy điện Đăk Đrinh 2&lt;/td&gt;&lt;td class="Cols_5" align="center" valign="middle" style="border-color:#000000;border-width:1px;border-style:Solid;height:30px;width:12%;"&gt;Phòng QL Đầu tư ngoài ngân sách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Kiểm tra thực tế theo đề nghị của Sư đoàn 307&amp;nbsp;&amp;nbsp;&lt;span class='spanattach'&gt;Tài liệu:&amp;nbsp;&lt;a class='attachfile' target='_blank' title="" href="https://lichlamviec.nuian.vn/items/files/8_1200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trụ sở làm việc Sư đoàn 307&lt;/td&gt;&lt;td class="Cols_5" align="center" valign="middle" style="border-color:#000000;border-width:1px;border-style:Solid;height:30px;width:12%;"&gt;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9" style="border-color:#000000;border-width:1px;border-style:Solid;height:30px;"&gt;Chiều&lt;/td&gt;&lt;td class="Cols_1" align="left" valign="middle" style="border-color:#000000;border-width:1px;border-style:Solid;height:30px;width:49%;"&gt;&lt;span class="gio"&gt;14h00.&lt;/span&gt; UBND tỉnh họp Phiên họp trực tuyến Hội đồng phối hợp phổ biến,</w:t>
      </w:r>
    </w:p>
    <w:p>
      <w:pPr>
        <w:pStyle w:val="PreformattedText"/>
        <w:bidi w:val="0"/>
        <w:spacing w:before="0" w:after="0"/>
        <w:jc w:val="left"/>
        <w:rPr/>
      </w:pPr>
      <w:r>
        <w:rPr/>
        <w:t>giáo dục pháp luật Trung ương&amp;nbsp;&amp;nbsp;&lt;span class='spanattach'&gt;Tài liệu:&amp;nbsp;&lt;a class='attachfile' target='_blank' title="" href="https://lichlamviec.nuian.vn/items/files/8_1200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Từ 13h30-.&lt;/span&gt; Hội đồng để định giá tài sản theo Yêu cầu định giá số 7414/YC-VPCQCSĐT(Đ3); số 8615/YC-CSHS(Đ3); số A1036/YC-VPCQCSĐT; số 9409/YC-CSHS;số A1377/YC-CSHS;số A1373/YC-CSHS; số 9008/YC-VPCQCSĐT(Đ3); số 9008/YC-VPCQCSĐT(Đ3)&amp;nbsp;&amp;nbsp;&lt;span class='spanattach'&gt;Tài liệu:&amp;nbsp;&lt;a class='attachfile' target='_blank' title="" href="https://lichlamviec.nuian.vn/items/files/8_12003.pdf"&gt;File đi kèm&lt;/a&gt;|&amp;nbsp;&lt;a class='attachfile' target='_blank' title="" href="https://lichlamviec.nuian.vn/items/files/8_12004.pdf"&gt;File đi kèm&lt;/a&gt;|&amp;nbsp;&lt;a class='attachfile' target='_blank' title="" href="https://lichlamviec.nuian.vn/items/files/8_12016.pdf"&gt;File đi kèm&lt;/a&gt;|&amp;nbsp;&lt;a class='attachfile' target='_blank' title="" href="https://lichlamviec.nuian.vn/items/files/8_12017.pdf"&gt;File đi kèm&lt;/a&gt;|&amp;nbsp;&lt;a class='attachfile' target='_blank' title="" href="https://lichlamviec.nuian.vn/items/files/8_12018.pdf"&gt;File đi kèm&lt;/a&gt;|&amp;nbsp;&lt;a class='attachfile' target='_blank' title="" href="https://lichlamviec.nuian.vn/items/files/8_12019.pdf"&gt;File đi kèm&lt;/a&gt;|&amp;nbsp;&lt;a class='attachfile' target='_blank' title="" href="https://lichlamviec.nuian.vn/items/files/8_12021.pdf"&gt;File đi kèm&lt;/a&gt;|&amp;nbsp;&lt;a class='attachfile' target='_blank' title="" href="https://lichlamviec.nuian.vn/items/files/8_1202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mời tham dự cuộc họp về Tổ chức Hội chợ mùa Thu năm 2025&amp;nbsp;&amp;nbsp;&lt;span class='spanattach'&gt;Tài liệu:&amp;nbsp;&lt;a class='attachfile' target='_blank' title="" href="https://lichlamviec.nuian.vn/items/files/8_12023.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kiểm tra thực tế thi công: (2) dự án thủy điện Trà Khúc 2&amp;nbsp;&amp;nbsp;&lt;span class='spanattach'&gt;Tài liệu:&amp;nbsp;&lt;a class='attachfile' target='_blank' title="" href="https://lichlamviec.nuian.vn/items/files/8_1200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ập trung tại Nhà máy thủy điện Trà Khúc 2&lt;/td&gt;&lt;td class="Cols_5" align="center" valign="middle" style="border-color:#000000;border-width:1px;border-style:Solid;height:30px;width:12%;"&gt;Phòng QL Đầu tư ngoài ngân sách chuẩn bị nội dung cho lãnh đạo tham dự; đ/c Tuấn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ội vụ mời chuyển giao các Hội quần chúng do Đảng, Nhà nước giao nhiệm vụ (sau đây gọi tắt là các Hội quần chúng) về trực thuộc Ủy ban Mặt trận Tổ quốc Việt Nam tỉnh Quảng Ngãi&amp;nbsp;&amp;nbsp;&lt;span class='spanattach'&gt;Tài liệu:&amp;nbsp;&lt;a class='attachfile' target='_blank' title="" href="https://lichlamviec.nuian.vn/items/files/8_11928.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ại Hội trường Ủy ban Mặt Trận Tổ quốc Việt Nam tỉnh</w:t>
      </w:r>
    </w:p>
    <w:p>
      <w:pPr>
        <w:pStyle w:val="PreformattedText"/>
        <w:bidi w:val="0"/>
        <w:spacing w:before="0" w:after="0"/>
        <w:jc w:val="left"/>
        <w:rPr/>
      </w:pPr>
      <w:r>
        <w:rPr/>
        <w:t>Quảng Ngãi&lt;/td&gt;&lt;td class="Cols_5" align="center" valign="middle" style="border-color:#000000;border-width:1px;border-style:Solid;height:30px;width:12%;"&gt;VP Sở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Họp trao đổi, thống nhất một số nội dung liên quan đến việc điều chỉnh, bổ sung các hoạt động của Dự án trước khi điều chỉnh báo cáo Nghiên cứu khả thi của Dự án Làng Hòa bình Việt Nam - Hàn Quốc tại tỉnh Quảng Ngãi&amp;nbsp;&amp;nbsp;&lt;span class='spanattach'&gt;Tài liệu:&amp;nbsp;&lt;a class='attachfile' target='_blank' title="" href="https://lichlamviec.nuian.vn/items/files/8_1199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phòng họp số 4, Sở Tài chính&lt;/td&gt;&lt;td class="Cols_5" align="center" valign="middle" style="border-color:#000000;border-width:1px;border-style:Solid;height:30px;width:12%;"&gt;Ban Làng Hòa bình Việt Nam – Hàn Quốc (KVPV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00.&lt;/span&gt; Tham dự Chương trình vui tết trung thu Chủ đề "Lồng đèn thắp sáng ước mơ"&amp;nbsp;&amp;nbsp;&lt;span class='spanattach'&gt;Tài liệu:&amp;nbsp;&lt;a class='attachfile' target='_blank' title="" href="https://lichlamviec.nuian.vn/items/files/8_11972.pdf"&gt;File đi kèm&lt;/a&gt;|&amp;nbsp;&lt;a class='attachfile' target='_blank' title="" href="https://lichlamviec.nuian.vn/items/files/8_11985.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Quảng trường 16/3, Phường Kon Tum&lt;/td&gt;&lt;td class="Cols_5" align="center" valign="middle" style="border-color:#000000;border-width:1px;border-style:Solid;height:30px;width:12%;"&gt;Đ/c Vũ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xây dựng mời họp phối hợp kiểm tra các vị trí xây dựng trường PTNT liên cấp Tiểu học - Trung học do UBND các xã khu vực biên giới đề xuất&amp;nbsp;&amp;nbsp;&lt;span class='spanattach'&gt;Tài liệu:&amp;nbsp;&lt;a class='attachfile' target='_blank' title="" href="https://lichlamviec.nuian.vn/items/files/8_11966.pdf"&gt;File đi kèm&lt;/a&gt;|&amp;nbsp;&lt;/span&gt;&lt;/td&gt;&lt;td class="Cols_2" align="center" valign="middle" style="border-color:#000000;border-width:1px;border-style:Solid;height:30px;width:13%;"&gt;Ủy quyển&lt;br&gt; Phòng ĐTĐT tham dự&lt;/td&gt;&lt;td class="Cols_3" align="center" valign="middle" style="border-color:#000000;border-width:1px;border-style:Solid;height:30px;width:13%;"&gt;Trụ sở UBND xã Bờ Y - Khu trung tâm hành chính xã Bờ</w:t>
      </w:r>
    </w:p>
    <w:p>
      <w:pPr>
        <w:pStyle w:val="PreformattedText"/>
        <w:bidi w:val="0"/>
        <w:spacing w:before="0" w:after="0"/>
        <w:jc w:val="left"/>
        <w:rPr/>
      </w:pPr>
      <w:r>
        <w:rPr/>
        <w:t>Y,&lt;/td&gt;&lt;td class="Cols_5" align="center" valign="middle" style="border-color:#000000;border-width:1px;border-style:Solid;height:30px;width:12%;"&gt;Phòng Đấu thầu và Đầu tư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Kiểm tra thực địa dự án Cửa hàng bán lẻ xăng dầu Thanh Xuân 03</w:t>
      </w:r>
    </w:p>
    <w:p>
      <w:pPr>
        <w:pStyle w:val="PreformattedText"/>
        <w:bidi w:val="0"/>
        <w:spacing w:before="0" w:after="0"/>
        <w:jc w:val="left"/>
        <w:rPr/>
      </w:pPr>
      <w:r>
        <w:rPr/>
        <w:t>tại phường Phổ Vinh, thị xã Đức Phổ (nay là phường Đức Phổ)&amp;nbsp;&amp;nbsp;&lt;span class='spanattach'&gt;Tài liệu:&amp;nbsp;&lt;a class='attachfile' target='_blank' title="" href="https://lichlamviec.nuian.vn/items/files/8_12006.pdf"&gt;File đi kèm&lt;/a&gt;|&amp;nbsp;&lt;a class='attachfile' target='_blank' title="" href="https://lichlamviec.nuian.vn/items/files/8_12007.pdf"&gt;File đi kèm&lt;/a&gt;|&amp;nbsp;&lt;/span&gt;&lt;/td&gt;&lt;td class="Cols_2" align="center" valign="middle" style="border-color:#000000;border-width:1px;border-style:Solid;height:30px;width:13%;"&gt;Ủy quyển LĐ Phòng QLĐTNNS tham dự&lt;/td&gt;&lt;td class="Cols_3" align="center" valign="middle" style="border-color:#000000;border-width:1px;border-style:Solid;height:30px;width:13%;"&gt;Tại vị trí khu đất thực hiện dự án&lt;/td&gt;&lt;td class="Cols_5" align="center" valign="middle" style="border-color:#000000;border-width:1px;border-style:Solid;height:30px;width:12%;"&gt;Quản lý Đầu tư ngoài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4/10&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5/10&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7h30.&lt;/span&gt; UBND tỉnh tham dự Hội nghị trực tuyến Chính phủ với địa phương&amp;nbsp;&amp;nbsp;&lt;span class='spanattach'&gt;Tài liệu:&amp;nbsp;&lt;a class='attachfile' target='_blank' title="" href="https://lichlamviec.nuian.vn/items/files/8_1201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QH chủ trì phối hợp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