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2 (từ ngày 13/10/2025 đến ngày 19/10/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14" style="border-color:#000000;border-width:1px;border-style:Solid;height:30px;width:7%;"&gt;Thứ 2&lt;br&gt;13/10&lt;/td&gt;&lt;td class="Cols_SangChieu" align="center" valign="middle" rowspan="7" style="border-color:#000000;border-width:1px;border-style:Solid;height:30px;width:5%;"&gt;&lt;a name="ThuNgay1" id="ThuNgay1"&gt;&lt;/a&gt;Sáng&lt;/td&gt;&lt;td class="Cols_1" align="left" valign="middle" style="border-color:#000000;border-width:1px;border-style:Solid;height:30px;width:49%;"&gt;&lt;span class="gio"&gt;8h00.&lt;/span&gt; Tham dự Hội nghị triển khai Nghị định số 250/2025/NĐ-CP ngày 22/9/2025 của Chính phủ quy định chi tiết việc thành lập và hoạt động của Hội đồng định giá tài sản; trình tự, thủ tục định giá tài sản trong tố tụng hình sự&amp;nbsp;&amp;nbsp;&lt;span class='spanattach'&gt;Tài liệu:&amp;nbsp;&lt;a class='attachfile' target='_blank' title="" href="https://lichlamviec.nuian.vn/items/files/8_12113.pdf"&gt;File đi kèm&lt;/a&gt;|&amp;nbsp;&lt;a class='attachfile' target='_blank' title="" href="https://lichlamviec.nuian.vn/items/files/8_1214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Nhà khách Quốc Hội tại Đà Nẵng (khách sạn NALOD Đà Nẵng), số 192 Võ Nguyên Giáp, phường An Hải, thành phố Đà Nẵng&lt;/td&gt;&lt;td class="Cols_5" align="center" valign="middle" style="border-color:#000000;border-width:1px;border-style:Solid;height:30px;width:12%;"&gt;Phòng QLGCS cùng tham dự; Đ/c Vũ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dự tiếp xúc cử tri của Tổ đại biểu, đại biểu Hội đồng nhân dân tỉnh&amp;nbsp;&amp;nbsp;&lt;span class='spanattach'&gt;Tài liệu:&amp;nbsp;&lt;a class='attachfile' target='_blank' title="" href="https://lichlamviec.nuian.vn/items/files/8_12117.pdf"&gt;File đi kèm&lt;/a&gt;|&amp;nbsp;&lt;a class='attachfile' target='_blank' title="" href="https://lichlamviec.nuian.vn/items/files/8_12118.xlsx"&gt;File đi kèm&lt;/a&gt;|&amp;nbsp;&lt;a class='attachfile' target='_blank' title="" href="https://lichlamviec.nuian.vn/items/files/8_1211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Xã Mỏ Cày&lt;/td&gt;&lt;td class="Cols_5" align="center" valign="middle" style="border-color:#000000;border-width:1px;border-style:Solid;height:30px;width:12%;"&gt;Phòng THQH chủ trì phối hợp với các phòng liên quan chuẩn bị nội dung cho lãnh đạo tham dự; Đ/c Thảo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096.pdf"&gt;File đi kèm&lt;/a&gt;|&amp;nbsp;&lt;a class='attachfile' target='_blank' title="" href="https://lichlamviec.nuian.vn/items/files/8_12097.xlsx"&gt;File đi kèm&lt;/a&gt;|&amp;nbsp;&lt;a class='attachfile' target='_blank' title="" href="https://lichlamviec.nuian.vn/items/files/8_12098.pdf"&gt;File đi kèm&lt;/a&gt;|&amp;nbsp;&lt;a class='attachfile' target='_blank' title="" href="https://lichlamviec.nuian.vn/items/files/8_12099.pdf"&gt;File đi kèm&lt;/a&gt;|&amp;nbsp;&lt;a class='attachfile' target='_blank' title="" href="https://lichlamviec.nuian.vn/items/files/8_1210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T UBMTTQ Phường Cẩm Thành (Số 146 Lê Lợi)&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Sở Tài chính tổ chức buổi làm việc trực tiếp với các đơn vị, địa phương có liên quan đến đề xuất một số dự án thuộc danh mục dự kiến khởi công mới năm 2026&amp;nbsp;&amp;nbsp;&lt;span class='spanattach'&gt;Tài liệu:&amp;nbsp;&lt;a class='attachfile' target='_blank' title="" href="https://lichlamviec.nuian.vn/items/files/8_1220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Tổng hợp, Quy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xã Dục Nông mời thanh lý tài sản công&amp;nbsp;&amp;nbsp;&lt;span class='spanattach'&gt;Tài liệu:&amp;nbsp;&lt;a class='attachfile' target='_blank' title="" href="https://lichlamviec.nuian.vn/items/files/8_12211.pdf"&gt;File đi kèm&lt;/a&gt;|&amp;nbsp;&lt;/span&gt;&lt;/td&gt;&lt;td class="Cols_2" align="center" valign="middle" style="border-color:#000000;border-width:1px;border-style:Solid;height:30px;width:13%;"&gt;Ủy quyền&lt;br&gt;LĐ Phòng QLGCS tham dự&lt;/td&gt;&lt;td class="Cols_3" align="center" valign="middle" style="border-color:#000000;border-width:1px;border-style:Solid;height:30px;width:13%;"&gt;Tập trung tại trụ sở Ủy ban nhân dân xã Dục Nông&lt;/td&gt;&lt;td class="Cols_5" align="center" valign="middle" style="border-color:#000000;border-width:1px;border-style:Solid;height:30px;width:12%;"&gt;Phòng Quản lý giá công sả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họp để nghe báo cáo và chỉ đạo việc tổ chức Khu trưng bày, giới thiệu sản phẩm tỉnh Quảng Ngãi tại Hội chợ Mùa Thu năm 2025&amp;nbsp;&amp;nbsp;&lt;span class='spanattach'&gt;Tài liệu:&amp;nbsp;&lt;a class='attachfile' target='_blank' title="" href="https://lichlamviec.nuian.vn/items/files/8_1221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7h30-.&lt;/span&gt; Thảo luận dự toán chi NSNN năm 2026&amp;nbsp;&amp;nbsp;&lt;span class='spanattach'&gt;Tài liệu:&amp;nbsp;&lt;a class='attachfile' target='_blank' title="" href="https://lichlamviec.nuian.vn/items/files/8_12185.pdf"&gt;File đi kèm&lt;/a&gt;|&amp;nbsp;&lt;a class='attachfile' target='_blank' title="" href="https://lichlamviec.nuian.vn/items/files/8_12186.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Từ 13h30.&lt;/span&gt; Thảo luận dự toán chi NSNN năm 2026&amp;nbsp;&amp;nbsp;&lt;span class='spanattach'&gt;Tài liệu:&amp;nbsp;&lt;a class='attachfile' target='_blank' title="" href="https://lichlamviec.nuian.vn/items/files/8_12187.pdf"&gt;File đi kèm&lt;/a&gt;|&amp;nbsp;&lt;a class='attachfile' target='_blank' title="" href="https://lichlamviec.nuian.vn/items/files/8_12188.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Tham dự buổi làm việc quyết nội dung Đơn của Công ty Cổ phần Đầu tư và Phát triển điện Chiến Thắng&amp;nbsp;&amp;nbsp;&lt;span class='spanattach'&gt;Tài liệu:&amp;nbsp;&lt;a class='attachfile' target='_blank' title="" href="https://lichlamviec.nuian.vn/items/files/8_1222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Công Thương tỉnh Quảng Ngãi&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00.&lt;/span&gt; Giấy mời dùng cơm thân mật cùng đoàn Đại biểu Công an tỉnh Attapư nước CHDCND Lào&lt;/td&gt;&lt;td class="Cols_2" align="center" valign="middle" style="border-color:#000000;border-width:1px;border-style:Solid;height:30px;width:13%;"&gt;Đ/c Thịnh&lt;br&gt;Phó Giám đốc&lt;/td&gt;&lt;td class="Cols_3" align="center" valign="middle" style="border-color:#000000;border-width:1px;border-style:Solid;height:30px;width:13%;"&gt;Tại nhà ăn Công an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Họp triển khai nhiệm vụ tìm kiếm, quy tập, hồi hương hài cốt liệt sĩ quân tình nguyện và chuyên gia Việt Nam hy sinh tại Lào và Campuchia mùa khô năm 2025 - 2026&amp;nbsp;&amp;nbsp;&lt;span class='spanattach'&gt;Tài liệu:&amp;nbsp;&lt;a class='attachfile' target='_blank' title="" href="https://lichlamviec.nuian.vn/items/files/8_1221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số 1, Bộ Chỉ huy Quân sự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Tham dự tiếp xúc cử tri của Tổ đại biểu, đại biểu Hội đồng nhân dân tỉnh&amp;nbsp;&amp;nbsp;&lt;span class='spanattach'&gt;Tài liệu:&amp;nbsp;&lt;a class='attachfile' target='_blank' title="" href="https://lichlamviec.nuian.vn/items/files/8_12101.pdf"&gt;File đi kèm&lt;/a&gt;|&amp;nbsp;&lt;a class='attachfile' target='_blank' title="" href="https://lichlamviec.nuian.vn/items/files/8_12102.pdf"&gt;File đi kèm&lt;/a&gt;|&amp;nbsp;&lt;a class='attachfile' target='_blank' title="" href="https://lichlamviec.nuian.vn/items/files/8_12103.xlsx"&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T UBND xã Tịnh Khê&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làm việc cùng Đoàn của Ban Kinh tế - Ngân sách của Hội đồng nhân dân tỉnh khảo sát tình hình thực hiện nhiệm vụ phát triển kinh tế - xã hội; thu, chi ngân sách trên địa bàn tỉnh năm 2025&amp;nbsp;&amp;nbsp;&lt;span class='spanattach'&gt;Tài liệu:&amp;nbsp;&lt;a class='attachfile' target='_blank' title="" href="https://lichlamviec.nuian.vn/items/files/8_12160.pdf"&gt;File đi kèm&lt;/a&gt;|&amp;nbsp;&lt;a class='attachfile' target='_blank' title="" href="https://lichlamviec.nuian.vn/items/files/8_12161.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Ban Quản lý dự án đầu tư xây dựng các công trình giao thông, dân dụng và công nghiệp tỉnh&lt;/td&gt;&lt;td class="Cols_5" align="center" valign="middle" style="border-color:#000000;border-width:1px;border-style:Solid;height:30px;width:12%;"&gt;Phòng THQH chủ trì phối hợp với các phòng liên quan chuẩn bị nội dung cho lãnh đạo tham dự; đ/c Tuấn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dự tiếp xúc cử tri của Tổ đại biểu, đại biểu Hội đồng nhân dân tỉnh&amp;nbsp;&amp;nbsp;&lt;span class='spanattach'&gt;Tài liệu:&amp;nbsp;&lt;a class='attachfile' target='_blank' title="" href="https://lichlamviec.nuian.vn/items/files/8_12120.pdf"&gt;File đi kèm&lt;/a&gt;|&amp;nbsp;&lt;a class='attachfile' target='_blank' title="" href="https://lichlamviec.nuian.vn/items/files/8_12121.xlsx"&gt;File đi kèm&lt;/a&gt;|&amp;nbsp;&lt;a class='attachfile' target='_blank' title="" href="https://lichlamviec.nuian.vn/items/files/8_1212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Xã Mỏ Cày&lt;/td&gt;&lt;td class="Cols_5" align="center" valign="middle" style="border-color:#000000;border-width:1px;border-style:Solid;height:30px;width:12%;"&gt;Phòng THQH chủ trì phối hợp với các phòng liên quan chuẩn bị nội dung cho lãnh đạo tham dự; Đ/c Thảo đón, đưa lãnh đọ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9" style="border-color:#000000;border-width:1px;border-style:Solid;height:30px;width:7%;"&gt;Thứ 3&lt;br&gt;14/10&lt;/td&gt;&lt;td class="Cols_SangChieu" align="center" valign="middle" rowspan="11" style="border-color:#000000;border-width:1px;border-style:Solid;height:30px;width:5%;"&gt;&lt;a name="ThuNgay2" id="ThuNgay2"&gt;&lt;/a&gt;Sáng&lt;/td&gt;&lt;td class="Cols_1" align="left" valign="middle" style="border-color:#000000;border-width:1px;border-style:Solid;height:30px;width:49%;"&gt;&lt;span class="gio"&gt;8h00.&lt;/span&gt; Tham dự làm việc cùng Đoàn của Ban Kinh tế - Ngân sách của Hội đồng nhân dân tỉnh khảo sát tình hình thực hiện nhiệm vụ phát triển kinh tế - xã hội; thu, chi ngân sách trên địa bàn tỉnh năm 2025&amp;nbsp;&amp;nbsp;&lt;span class='spanattach'&gt;Tài liệu:&amp;nbsp;&lt;a class='attachfile' target='_blank' title="" href="https://lichlamviec.nuian.vn/items/files/8_12162.pdf"&gt;File đi kèm&lt;/a&gt;|&amp;nbsp;&lt;a class='attachfile' target='_blank' title="" href="https://lichlamviec.nuian.vn/items/files/8_12163.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UBND xã Tu Mơ Rông&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lấy ý kiến góp ý các dự án Luật trình tại Kỳ họp thứ 10, Quốc hội khóa XV&amp;nbsp;&amp;nbsp;&lt;span class='spanattach'&gt;Tài liệu:&amp;nbsp;&lt;a class='attachfile' target='_blank' title="" href="https://lichlamviec.nuian.vn/items/files/8_12154.pdf"&gt;File đi kèm&lt;/a&gt;|&amp;nbsp;&lt;/span&gt;&lt;/td&gt;&lt;td class="Cols_2" align="center" valign="middle" style="border-color:#000000;border-width:1px;border-style:Solid;height:30px;width:13%;"&gt;Ủy quyền&lt;br&gt;LĐ Phòng QLN tham dự&lt;/td&gt;&lt;td class="Cols_3" align="center" valign="middle" style="border-color:#000000;border-width:1px;border-style:Solid;height:30px;width:13%;"&gt;Phòng họp của Đoàn ĐBQH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7h30.&lt;/span&gt; Thảo luận dự toán chi NSNN năm 2026&amp;nbsp;&amp;nbsp;&lt;span class='spanattach'&gt;Tài liệu:&amp;nbsp;&lt;a class='attachfile' target='_blank' title="" href="https://lichlamviec.nuian.vn/items/files/8_12189.pdf"&gt;File đi kèm&lt;/a&gt;|&amp;nbsp;&lt;a class='attachfile' target='_blank' title="" href="https://lichlamviec.nuian.vn/items/files/8_12190.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ĐND xã Bình Minh mời tham dự tiếp xúc cử tri trước kỳ họp thường lệ cuối năm 2025 của HĐND 02 cấp&amp;nbsp;&amp;nbsp;&lt;span class='spanattach'&gt;Tài liệu:&amp;nbsp;&lt;a class='attachfile' target='_blank' title="" href="https://lichlamviec.nuian.vn/items/files/8_12080.pdf"&gt;File đi kèm&lt;/a&gt;|&amp;nbsp;&lt;a class='attachfile' target='_blank' title="" href="https://lichlamviec.nuian.vn/items/files/8_12087.pdf"&gt;File đi kèm&lt;/a&gt;|&amp;nbsp;&lt;a class='attachfile' target='_blank' title="" href="https://lichlamviec.nuian.vn/items/files/8_12088.xlsx"&gt;File đi kèm&lt;/a&gt;|&amp;nbsp;&lt;a class='attachfile' target='_blank' title="" href="https://lichlamviec.nuian.vn/items/files/8_12089.pdf"&gt;File đi kèm&lt;/a&gt;|&amp;nbsp;&lt;a class='attachfile' target='_blank' title="" href="https://lichlamviec.nuian.vn/items/files/8_12090.pdf"&gt;File đi kèm&lt;/a&gt;|&amp;nbsp;&lt;a class='attachfile' target='_blank' title="" href="https://lichlamviec.nuian.vn/items/files/8_12091.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Hội trường UBND xã Bình Minh&lt;/td&gt;&lt;td class="Cols_5" align="center" valign="middle" style="border-color:#000000;border-width:1px;border-style:Solid;height:30px;width:12%;"&gt;Phòng THQH chủ trì phối hợp với các phòng liên quan chuẩn bị nôi cho lãnh đạo tham dự; đ/c Thảo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về đơn giá bồi thường thiệt hại về nhà, nhà ở, công trình xây dựng khi nhà nước thu hồi đất áp dụng trên địa bàn các xã, phường phía Tây tỉnh&amp;nbsp;&amp;nbsp;&lt;span class='spanattach'&gt;Tài liệu:&amp;nbsp;&lt;a class='attachfile' target='_blank' title="" href="https://lichlamviec.nuian.vn/items/files/8_12237.pdf"&gt;File đi kèm&lt;/a&gt;|&amp;nbsp;&lt;/span&gt;&lt;/td&gt;&lt;td class="Cols_2" align="center" valign="middle" style="border-color:#000000;border-width:1px;border-style:Solid;height:30px;width:13%;"&gt;Ủy quyền&lt;br&gt;LĐ Phòng QLGCS tham dự&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họp để nghe báo cáo và giải quyết vướng mắc liên quan đến việc ban hành Quy định một số nội dung về phát triển và quản lý chợ trên địa bàn tỉnh Quảng Ngãi&amp;nbsp;&amp;nbsp;&lt;span class='spanattach'&gt;Tài liệu:&amp;nbsp;&lt;a class='attachfile' target='_blank' title="" href="https://lichlamviec.nuian.vn/items/files/8_1223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GC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TNMT mời về việc kiểm tra hiện trường để xem xét giải quyết đề nghị của UBND xã Trà Giang tại Tờ trình số 35/TTr-UBND ngày 29/9/2025&amp;nbsp;&amp;nbsp;&lt;span class='spanattach'&gt;Tài liệu:&amp;nbsp;&lt;a class='attachfile' target='_blank' title="" href="https://lichlamviec.nuian.vn/items/files/8_12242.pdf"&gt;File đi kèm&lt;/a&gt;|&amp;nbsp;&lt;/span&gt;&lt;/td&gt;&lt;td class="Cols_2" align="center" valign="middle" style="border-color:#000000;border-width:1px;border-style:Solid;height:30px;width:13%;"&gt;Ủy quyền&lt;br&gt; Phòng ĐTĐT tham dự&lt;/td&gt;&lt;td class="Cols_3" align="center" valign="middle" style="border-color:#000000;border-width:1px;border-style:Solid;height:30px;width:13%;"&gt;Kiểm tra hiện trường xã Trà Giang&lt;/td&gt;&lt;td class="Cols_5" align="center" valign="middle" style="border-color:#000000;border-width:1px;border-style:Solid;height:30px;width:12%;"&gt;Phòng Đấu thầu và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ề kết quả thu hồi vốn tạm ứng quá hạn các dự án nhóm 1 (chủ đầu tư/ban quản lý dự án giải thể)&amp;nbsp;&amp;nbsp;&lt;span class='spanattach'&gt;Tài liệu:&amp;nbsp;&lt;a class='attachfile' target='_blank' title="" href="https://lichlamviec.nuian.vn/items/files/8_12232.pdf"&gt;File đi kèm&lt;/a&gt;|&amp;nbsp;&lt;/span&gt;&lt;/td&gt;&lt;td class="Cols_2" align="center" valign="middle" style="border-color:#000000;border-width:1px;border-style:Solid;height:30px;width:13%;"&gt;Ủy quyền&lt;br&gt; Phòng ĐTĐT tham dự&lt;/td&gt;&lt;td class="Cols_3" align="center" valign="middle" style="border-color:#000000;border-width:1px;border-style:Solid;height:30px;width:13%;"&gt;Phòng họp số 02, Tầng 3, Thanh tra tỉnh&lt;/td&gt;&lt;td class="Cols_5" align="center" valign="middle" style="border-color:#000000;border-width:1px;border-style:Solid;height:30px;width:12%;"&gt;Phòng Đấu thầu và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124.pdf"&gt;File đi kèm&lt;/a&gt;|&amp;nbsp;&lt;a class='attachfile' target='_blank' title="" href="https://lichlamviec.nuian.vn/items/files/8_12125.xlsx"&gt;File đi kèm&lt;/a&gt;|&amp;nbsp;&lt;a class='attachfile' target='_blank' title="" href="https://lichlamviec.nuian.vn/items/files/8_1212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T UBND Phường Cẩm Thành, (số 310 Nguyễn Nghiêm)&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127.pdf"&gt;File đi kèm&lt;/a&gt;|&amp;nbsp;&lt;a class='attachfile' target='_blank' title="" href="https://lichlamviec.nuian.vn/items/files/8_12128.xlsx"&gt;File đi kèm&lt;/a&gt;|&amp;nbsp;&lt;a class='attachfile' target='_blank' title="" href="https://lichlamviec.nuian.vn/items/files/8_1212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T Ban chỉ huy Quân sự xã An Phú (Thôn Phổ Trung)&lt;/td&gt;&lt;td class="Cols_5" align="center" valign="middle" style="border-color:#000000;border-width:1px;border-style:Solid;height:30px;width:12%;"&gt;Phòng THQH chủ trì phối hợp với các phòng liên quan chuẩn bị nội dung cho lãnh đạo tham dự; đ/c Vũ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130.pdf"&gt;File đi kèm&lt;/a&gt;|&amp;nbsp;&lt;a class='attachfile' target='_blank' title="" href="https://lichlamviec.nuian.vn/items/files/8_12131.xlsx"&gt;File đi kèm&lt;/a&gt;|&amp;nbsp;&lt;a class='attachfile' target='_blank' title="" href="https://lichlamviec.nuian.vn/items/files/8_1213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Xã Bình Minh&lt;/td&gt;&lt;td class="Cols_5" align="center" valign="middle" style="border-color:#000000;border-width:1px;border-style:Solid;height:30px;width:12%;"&gt;Phòng THQH chủ trì phối hợp với các phòng liên quan chuẩn bị nôi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4h00.&lt;/span&gt; Tham dự làm việc cùng Đoàn của Ban Kinh tế - Ngân sách của Hội đồng nhân dân tỉnh khảo sát tình hình thực hiện nhiệm vụ phát triển kinh tế - xã hội; thu, chi ngân sách trên địa bàn tỉnh năm 2025&amp;nbsp;&amp;nbsp;&lt;span class='spanattach'&gt;Tài liệu:&amp;nbsp;&lt;a class='attachfile' target='_blank' title="" href="https://lichlamviec.nuian.vn/items/files/8_12164.pdf"&gt;File đi kèm&lt;/a&gt;|&amp;nbsp;&lt;a class='attachfile' target='_blank' title="" href="https://lichlamviec.nuian.vn/items/files/8_12165.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UBND xã Tu Mơ Rông&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13h30.&lt;/span&gt; Thảo luận dự toán chi NSNN năm 2026&amp;nbsp;&amp;nbsp;&lt;span class='spanattach'&gt;Tài liệu:&amp;nbsp;&lt;a class='attachfile' target='_blank' title="" href="https://lichlamviec.nuian.vn/items/files/8_12191.pdf"&gt;File đi kèm&lt;/a&gt;|&amp;nbsp;&lt;a class='attachfile' target='_blank' title="" href="https://lichlamviec.nuian.vn/items/files/8_12192.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QL KKT Dung Quất và các KCN tỉnh mời họp rà soát các vấn đề liên quan đến việc mua lại tài sản trên đất dự án Nhà máy chế biến lâm sản xuất khẩu và tiêu thụ nội địa, chiếc CO2 chữa cháy, oxy, argon tại KCN Tịnh Phong do Công ty TNHH Tân Hải làm chủ đầu tư&amp;nbsp;&amp;nbsp;&lt;span class='spanattach'&gt;Tài liệu:&amp;nbsp;&lt;a class='attachfile' target='_blank' title="" href="https://lichlamviec.nuian.vn/items/files/8_12208.pdf"&gt;File đi kèm&lt;/a&gt;|&amp;nbsp;&lt;/span&gt;&lt;/td&gt;&lt;td class="Cols_2" align="center" valign="middle" style="border-color:#000000;border-width:1px;border-style:Solid;height:30px;width:13%;"&gt;Ủy quyền LĐ Phòng ĐKKD tham dự&lt;/td&gt;&lt;td class="Cols_3" align="center" valign="middle" style="border-color:#000000;border-width:1px;border-style:Solid;height:30px;width:13%;"&gt;Phòng họp số 01, Ban Quản lý KKT Dung Quất và các KCN Quảng Ngãi&lt;/td&gt;&lt;td class="Cols_5" align="center" valign="middle" style="border-color:#000000;border-width:1px;border-style:Solid;height:30px;width:12%;"&gt;Phòng Đăng ký kinh doa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14h00.&lt;/span&gt; Hội đồng để định giá tài sản theo Yêu cầu định giá số 9575/YC-CSHS(Đ3); số 9695A/YC-VPCQCSĐT; số B1190/YC-VPCQCSĐT; số 7209/YC-VPCQCSĐT; số C1102/YC-VPCQCSĐT; số B954/YC-VPCQCSĐT; số 7735/YC-VPCQCSĐT&amp;nbsp;&amp;nbsp;&lt;span class='spanattach'&gt;Tài liệu:&amp;nbsp;&lt;a class='attachfile' target='_blank' title="" href="https://lichlamviec.nuian.vn/items/files/8_12214.pdf"&gt;File đi kèm&lt;/a&gt;|&amp;nbsp;&lt;a class='attachfile' target='_blank' title="" href="https://lichlamviec.nuian.vn/items/files/8_12215.pdf"&gt;File đi kèm&lt;/a&gt;|&amp;nbsp;&lt;a class='attachfile' target='_blank' title="" href="https://lichlamviec.nuian.vn/items/files/8_12216.pdf"&gt;File đi kèm&lt;/a&gt;|&amp;nbsp;&lt;a class='attachfile' target='_blank' title="" href="https://lichlamviec.nuian.vn/items/files/8_12221.pdf"&gt;File đi kèm&lt;/a&gt;|&amp;nbsp;&lt;a class='attachfile' target='_blank' title="" href="https://lichlamviec.nuian.vn/items/files/8_12222.pdf"&gt;File đi kèm&lt;/a&gt;|&amp;nbsp;&lt;a class='attachfile' target='_blank' title="" href="https://lichlamviec.nuian.vn/items/files/8_12223.pdf"&gt;File đi kèm&lt;/a&gt;|&amp;nbsp;&lt;a class='attachfile' target='_blank' title="" href="https://lichlamviec.nuian.vn/items/files/8_1225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Ủy ban nhân dân tỉnh tổ chức họp để cho ý kiến các nội dung&amp;nbsp;&amp;nbsp;&lt;span class='spanattach'&gt;Tài liệu:&amp;nbsp;&lt;a class='attachfile' target='_blank' title="" href="https://lichlamviec.nuian.vn/items/files/8_12246.pdf"&gt;File đi kèm&lt;/a&gt;|&amp;nbsp;&lt;a class='attachfile' target='_blank' title="" href="https://lichlamviec.nuian.vn/items/files/8_1226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 Phòng QLNS chủ trì phối hợp với các phòng liên quan chuẩn bị báo cáo nội dung số 4, cùng tham dự với lãnh đạo.</w:t>
      </w:r>
    </w:p>
    <w:p>
      <w:pPr>
        <w:pStyle w:val="PreformattedText"/>
        <w:bidi w:val="0"/>
        <w:spacing w:before="0" w:after="0"/>
        <w:jc w:val="left"/>
        <w:rPr/>
      </w:pPr>
      <w:r>
        <w:rPr/>
        <w:t>- Phòng QL ĐTNNS chủ trì phối hợp với các phòng liên quan chuẩn bị báo cáo nội dung số 5,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mời họp cho ý kiến về kết quả rà soát các dự án có khó khăn, vướng mắc, tồn đọng kéo dài trên địa bàn tỉnh&amp;nbsp;&amp;nbsp;&lt;span class='spanattach'&gt;Tài liệu:&amp;nbsp;&lt;a class='attachfile' target='_blank' title="" href="https://lichlamviec.nuian.vn/items/files/8_1224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 ĐTNNS chuẩn bị nội dung báo cáo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đồng QLQ mời họp Hội đồng quản lý Quỹ Bảo vệ môi trường, Phát triển rừng và Phòng, chống thiên tai tỉnh Quảng Ngãi phiên họp thứ hai năm 2025&amp;nbsp;&amp;nbsp;&lt;span class='spanattach'&gt;Tài liệu:&amp;nbsp;&lt;a class='attachfile' target='_blank' title="" href="https://lichlamviec.nuian.vn/items/files/8_1223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khách, Sở Nông nghiệp và Môi trường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7h00.&lt;/span&gt; UBND tỉnh mời Tham dự Hội nghị trực tuyến về chống khai thác hải sản bất hợp pháp, không báo cáo và không theo quy định (IUU)&amp;nbsp;&amp;nbsp;&lt;span class='spanattach'&gt;Tài liệu:&amp;nbsp;&lt;a class='attachfile' target='_blank' title="" href="https://lichlamviec.nuian.vn/items/files/8_1226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7" style="border-color:#000000;border-width:1px;border-style:Solid;height:30px;width:7%;"&gt;Thứ 4&lt;br&gt;15/10&lt;/td&gt;&lt;td class="Cols_SangChieu" align="center" valign="middle" rowspan="9" style="border-color:#000000;border-width:1px;border-style:Solid;height:30px;width:5%;"&gt;&lt;a name="ThuNgay3" id="ThuNgay3"&gt;&lt;/a&gt;Sáng&lt;/td&gt;&lt;td class="Cols_1" align="left" valign="middle" style="border-color:#000000;border-width:1px;border-style:Solid;height:30px;width:49%;"&gt;&lt;span class="gio"&gt;8h00.&lt;/span&gt; Ủy ban nhân dân tỉnh tổ chức họp để cho ý kiến các nội dung&amp;nbsp;&amp;nbsp;&lt;span class='spanattach'&gt;Tài liệu:&amp;nbsp;&lt;a class='attachfile' target='_blank' title="" href="https://lichlamviec.nuian.vn/items/files/8_1226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 chuẩn bị nội dung cho lãnh đạo thao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tổ chức kiểm tra các tuyến đường có tim đường là ranh giới 2 phường và bàn giao, tiếp nhận các công trình: Cầu Trà Khúc 1, cầu Thạch Bích, đường Hoàng Sa, đường Trường Sa&amp;nbsp;&amp;nbsp;&lt;span class='spanattach'&gt;Tài liệu:&amp;nbsp;&lt;a class='attachfile' target='_blank' title="" href="https://lichlamviec.nuian.vn/items/files/8_12240.pdf"&gt;File đi kèm&lt;/a&gt;|&amp;nbsp;&lt;/span&gt;&lt;/td&gt;&lt;td class="Cols_2" align="center" valign="middle" style="border-color:#000000;border-width:1px;border-style:Solid;height:30px;width:13%;"&gt;Ủy quyền&lt;br&gt; Phòng ĐTĐT tham dự&lt;/td&gt;&lt;td class="Cols_3" align="center" valign="middle" style="border-color:#000000;border-width:1px;border-style:Solid;height:30px;width:13%;"&gt;Tập trung tại Sở Xây dựng&lt;/td&gt;&lt;td class="Cols_5" align="center" valign="middle" style="border-color:#000000;border-width:1px;border-style:Solid;height:30px;width:12%;"&gt;Phòng Đấu thầu và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ội nghị sơ kết tình hình triển khai thực hiện Nghị quyết số 57-NQ/TW trong quý III/2025 và nhiệm vụ, giải pháp trọng tâm cuối năm 2025&amp;nbsp;&amp;nbsp;&lt;span class='spanattach'&gt;Tài liệu:&amp;nbsp;&lt;a class='attachfile' target='_blank' title="" href="https://lichlamviec.nuian.vn/items/files/8_12228.pdf"&gt;File đi kèm&lt;/a&gt;|&amp;nbsp;&lt;a class='attachfile' target='_blank' title="" href="https://lichlamviec.nuian.vn/items/files/8_1225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A - Ban Thường vụ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Công thương mời Làm việc về tình hình quản lý, phát triển cụm công nghiệp tại các xã, phường khu vực phía Đông Quảng Ngãi&amp;nbsp;&amp;nbsp;&lt;span class='spanattach'&gt;Tài liệu:&amp;nbsp;&lt;a class='attachfile' target='_blank' title="" href="https://lichlamviec.nuian.vn/items/files/8_1221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Công Thương Quảng Ngãi&lt;/td&gt;&lt;td class="Cols_5" align="center" valign="middle" style="border-color:#000000;border-width:1px;border-style:Solid;height:30px;width:12%;"&gt;Phòng QL Đầu tư ngoài ngân sách, TĐ&amp;ĐT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7h30.&lt;/span&gt; Thảo luận dự toán chi NSNN năm 2026&amp;nbsp;&amp;nbsp;&lt;span class='spanattach'&gt;Tài liệu:&amp;nbsp;&lt;a class='attachfile' target='_blank' title="" href="https://lichlamviec.nuian.vn/items/files/8_12193.pdf"&gt;File đi kèm&lt;/a&gt;|&amp;nbsp;&lt;a class='attachfile' target='_blank' title="" href="https://lichlamviec.nuian.vn/items/files/8_12194.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làm việc cùng Đoàn của Ban Kinh tế - Ngân sách của Hội đồng nhân dân tỉnh khảo sát tình hình thực hiện nhiệm vụ phát triển kinh tế - xã hội; thu, chi ngân sách trên địa bàn tỉnh năm 2025&amp;nbsp;&amp;nbsp;&lt;span class='spanattach'&gt;Tài liệu:&amp;nbsp;&lt;a class='attachfile' target='_blank' title="" href="https://lichlamviec.nuian.vn/items/files/8_12166.pdf"&gt;File đi kèm&lt;/a&gt;|&amp;nbsp;&lt;a class='attachfile' target='_blank' title="" href="https://lichlamviec.nuian.vn/items/files/8_12167.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UBND Phường Kon Tum&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lấy ý kiến góp ý các dự án Luật trình tại Kỳ họp thứ 10, Quốc hội khóa XV theo yêu cầu của Đoàn ĐBQH tỉnh tại GM số 03/GM-ĐĐBQH ngày 08-10-2025&amp;nbsp;&amp;nbsp;&lt;span class='spanattach'&gt;Tài liệu:&amp;nbsp;&lt;a class='attachfile' target='_blank' title="" href="https://lichlamviec.nuian.vn/items/files/8_1215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ủa Đoàn ĐBQH tỉnh&lt;/td&gt;&lt;td class="Cols_5" align="center" valign="middle" style="border-color:#000000;border-width:1px;border-style:Solid;height:30px;width:12%;"&gt;Các phòng n/c tham gia cụ thể các Luậ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133.pdf"&gt;File đi kèm&lt;/a&gt;|&amp;nbsp;&lt;a class='attachfile' target='_blank' title="" href="https://lichlamviec.nuian.vn/items/files/8_12134.xlsx"&gt;File đi kèm&lt;/a&gt;|&amp;nbsp;&lt;a class='attachfile' target='_blank' title="" href="https://lichlamviec.nuian.vn/items/files/8_1213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Nhà Văn hóa Thôn Phú Bình, xã Tịnh Khê&lt;/td&gt;&lt;td class="Cols_5" align="center" valign="middle" style="border-color:#000000;border-width:1px;border-style:Solid;height:30px;width:12%;"&gt;Phòng THQH chủ trì phối hợp với các phòng liên quan chuẩn bị nôi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dự tiếp xúc cử tri của Tổ đại biểu, đại biểu Hội đồng nhân dân tỉnh&amp;nbsp;&amp;nbsp;&lt;span class='spanattach'&gt;Tài liệu:&amp;nbsp;&lt;a class='attachfile' target='_blank' title="" href="https://lichlamviec.nuian.vn/items/files/8_12136.pdf"&gt;File đi kèm&lt;/a&gt;|&amp;nbsp;&lt;a class='attachfile' target='_blank' title="" href="https://lichlamviec.nuian.vn/items/files/8_12137.xlsx"&gt;File đi kèm&lt;/a&gt;|&amp;nbsp;&lt;a class='attachfile' target='_blank' title="" href="https://lichlamviec.nuian.vn/items/files/8_12138.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Xã Lân Phong&lt;/td&gt;&lt;td class="Cols_5" align="center" valign="middle" style="border-color:#000000;border-width:1px;border-style:Solid;height:30px;width:12%;"&gt;Phòng THQH chủ trì phối hợp với các phòng liên quan chuẩn bị nôi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lt;/span&gt; Tham dự tiếp xúc cử tri của Tổ đại biểu, đại biểu Hội đồng nhân dân tỉnh&amp;nbsp;&amp;nbsp;&lt;span class='spanattach'&gt;Tài liệu:&amp;nbsp;&lt;a class='attachfile' target='_blank' title="" href="https://lichlamviec.nuian.vn/items/files/8_12139.pdf"&gt;File đi kèm&lt;/a&gt;|&amp;nbsp;&lt;a class='attachfile' target='_blank' title="" href="https://lichlamviec.nuian.vn/items/files/8_12140.xlsx"&gt;File đi kèm&lt;/a&gt;|&amp;nbsp;&lt;a class='attachfile' target='_blank' title="" href="https://lichlamviec.nuian.vn/items/files/8_12141.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Xã Lân Phong&lt;/td&gt;&lt;td class="Cols_5" align="center" valign="middle" style="border-color:#000000;border-width:1px;border-style:Solid;height:30px;width:12%;"&gt;Phòng THQH chủ trì phối hợp với các phòng liên quan chuẩn bị nôi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làm việc cùng Đoàn của Ban Kinh tế - Ngân sách của Hội đồng nhân dân tỉnh khảo sát tình hình thực hiện nhiệm vụ phát triển kinh tế - xã hội; thu, chi ngân sách trên địa bàn tỉnh năm 2025&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UBND Phường Kon Tum&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13h30.&lt;/span&gt; Thảo luận dự toán chi NSNN năm 2026&amp;nbsp;&amp;nbsp;&lt;span class='spanattach'&gt;Tài liệu:&amp;nbsp;&lt;a class='attachfile' target='_blank' title="" href="https://lichlamviec.nuian.vn/items/files/8_12195.pdf"&gt;File đi kèm&lt;/a&gt;|&amp;nbsp;&lt;a class='attachfile' target='_blank' title="" href="https://lichlamviec.nuian.vn/items/files/8_12196.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mời tham dự Buổi làm việc giữa Đoàn công tác của Bộ Ngoại giao với Lãnh đạo Ủy ban nhân dân tỉnh Quảng Ngãi&amp;nbsp;&amp;nbsp;&lt;span class='spanattach'&gt;Tài liệu:&amp;nbsp;&lt;a class='attachfile' target='_blank' title="" href="https://lichlamviec.nuian.vn/items/files/8_12227.pdf"&gt;File đi kèm&lt;/a&gt;|&amp;nbsp;&lt;a class='attachfile' target='_blank' title="" href="https://lichlamviec.nuian.vn/items/files/8_1227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Lễ phát động vận động Quỹ "Vì người nghèo" nhân Tháng cao điểm "Vì người nghèo" năm 2025 trên địa bàn tỉnh Quảng Ngãi&amp;nbsp;&amp;nbsp;&lt;span class='spanattach'&gt;Tài liệu:&amp;nbsp;&lt;a class='attachfile' target='_blank' title="" href="https://lichlamviec.nuian.vn/items/files/8_12229.pdf"&gt;File đi kèm&lt;/a&gt;|&amp;nbsp;&lt;a class='attachfile' target='_blank' title="" href="https://lichlamviec.nuian.vn/items/files/8_12230.pdf"&gt;File đi kèm&lt;/a&gt;|&amp;nbsp;&lt;/span&gt;&lt;/td&gt;&lt;td class="Cols_2" align="center" valign="middle" style="border-color:#000000;border-width:1px;border-style:Solid;height:30px;width:13%;"&gt;Giao&lt;br&gt;LĐ Văn phòng tham dự&lt;/td&gt;&lt;td class="Cols_3" align="center" valign="middle" style="border-color:#000000;border-width:1px;border-style:Solid;height:30px;width:13%;"&gt;HT Ủy ban MTTQVN tỉnh&lt;/td&gt;&lt;td class="Cols_5" align="center" valign="middle" style="border-color:#000000;border-width:1px;border-style:Solid;height:30px;width:12%;"&gt;Văn phòng Sở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y đổi thời gian họp) UBND tỉnh làm việc về tình hình, kết quả thực hiện Chương trình mục tiêu quốc gia phát triển kinh tế - xã hội vùng đồng bào dân tộc thiểu số và miền núi trên địa bàn tỉnh&amp;nbsp;&amp;nbsp;&lt;span class='spanattach'&gt;Tài liệu:&amp;nbsp;&lt;a class='attachfile' target='_blank' title="" href="https://lichlamviec.nuian.vn/items/files/8_12256.pdf"&gt;File đi kèm&lt;/a&gt;|&amp;nbsp;&lt;a class='attachfile' target='_blank' title="" href="https://lichlamviec.nuian.vn/items/files/8_12257.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14h00.&lt;/span&gt; Họp hội đồng định giá tài sản theo Yêu cầu định giá tài sản số 571/YC-VPCQCSĐT ngày 20/8/2025; số 570/YC-VPCQCSĐT ngày 20/8/2025; số A810/YC-VPCQCSĐT ngày 29/7/2025; số C174/YC-VPCQCSĐT ngày 16/7/2025 của Cơ quan Cảnh sát điều tra - Công an tỉnh&amp;nbsp;&amp;nbsp;&lt;span class='spanattach'&gt;Tài liệu:&amp;nbsp;&lt;a class='attachfile' target='_blank' title="" href="https://lichlamviec.nuian.vn/items/files/8_12251.pdf"&gt;File đi kèm&lt;/a&gt;|&amp;nbsp;&lt;a class='attachfile' target='_blank' title="" href="https://lichlamviec.nuian.vn/items/files/8_12252.pdf"&gt;File đi kèm&lt;/a&gt;|&amp;nbsp;&lt;a class='attachfile' target='_blank' title="" href="https://lichlamviec.nuian.vn/items/files/8_12253.pdf"&gt;File đi kèm&lt;/a&gt;|&amp;nbsp;&lt;a class='attachfile' target='_blank' title="" href="https://lichlamviec.nuian.vn/items/files/8_1225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iều chỉnh thời gian) UBND tỉnh mời họp tham dự Hội nghị về tình hình giải ngân đầu tư công nguồn vốn nước ngoài năm 2025&amp;nbsp;&amp;nbsp;&lt;span class='spanattach'&gt;Tài liệu:&amp;nbsp;&lt;a class='attachfile' target='_blank' title="" href="https://lichlamviec.nuian.vn/items/files/8_12263.pdf"&gt;File đi kèm&lt;/a&gt;|&amp;nbsp;&lt;a class='attachfile' target='_blank' title="" href="https://lichlamviec.nuian.vn/items/files/8_12264.pdf"&gt;File đi kèm&lt;/a&gt;|&amp;nbsp;&lt;a class='attachfile' target='_blank' title="" href="https://lichlamviec.nuian.vn/items/files/8_12265.pdf"&gt;File đi kèm&lt;/a&gt;|&amp;nbsp;&lt;a class='attachfile' target='_blank' title="" href="https://lichlamviec.nuian.vn/items/files/8_12266.jpg"&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rực tuyến, trụ sở Sở Khoa học và Công nghệ, Cơ sở 1 số 118 Hùng Vương, phường Nghĩa Lộ&lt;/td&gt;&lt;td class="Cols_5" align="center" valign="middle" style="border-color:#000000;border-width:1px;border-style:Solid;height:30px;width:12%;"&gt;Phòng TH, QH chủ trì phối hợp các phòng liên quan chuẩn bị nội dung cùng tham dự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5&lt;br&gt;16/10&lt;/td&gt;&lt;td class="Cols_SangChieu" align="center" valign="middle" rowspan="8" style="border-color:#000000;border-width:1px;border-style:Solid;height:30px;width:5%;"&gt;&lt;a name="ThuNgay4" id="ThuNgay4"&gt;&lt;/a&gt;Sáng&lt;/td&gt;&lt;td class="Cols_1" align="left" valign="middle" style="border-color:#000000;border-width:1px;border-style:Solid;height:30px;width:49%;"&gt;&lt;span class="gio"&gt;9h45.&lt;/span&gt; UBND tỉnh mời dự họp Ban Thường vụ Tỉnh ủy&amp;nbsp;&amp;nbsp;&lt;span class='spanattach'&gt;Tài liệu:&amp;nbsp;&lt;a class='attachfile' target='_blank' title="" href="https://lichlamviec.nuian.vn/items/files/8_1230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7h30.&lt;/span&gt; Thảo luận dự toán chi NSNN năm 2026&amp;nbsp;&amp;nbsp;&lt;span class='spanattach'&gt;Tài liệu:&amp;nbsp;&lt;a class='attachfile' target='_blank' title="" href="https://lichlamviec.nuian.vn/items/files/8_12197.pdf"&gt;File đi kèm&lt;/a&gt;|&amp;nbsp;&lt;a class='attachfile' target='_blank' title="" href="https://lichlamviec.nuian.vn/items/files/8_12198.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họp nghe báo cáo tình hình thực hiện công tác chống buôn lậu, gian lận thương mại, hàng giả 09 tháng đầu năm 2025 và triển khai thực hiện nhiệm vụ các tháng cuối năm 2025&amp;nbsp;&amp;nbsp;&lt;span class='spanattach'&gt;Tài liệu:&amp;nbsp;&lt;a class='attachfile' target='_blank' title="" href="https://lichlamviec.nuian.vn/items/files/8_1231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45'.&lt;/span&gt; V/v mời dự họp Ban Thường vụ Tỉnh ủy&amp;nbsp;&amp;nbsp;&lt;span class='spanattach'&gt;Tài liệu:&amp;nbsp;&lt;a class='attachfile' target='_blank' title="" href="https://lichlamviec.nuian.vn/items/files/8_1231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Phòng TH,QH chủ trì phối hợp các phòng liên quan chuẩn bị nội dung 1 và 4 cho lãnh đạo tham dự.                                   '- Phòng ĐT&amp;ĐT chủ trì phối hợp các phòng liên quan chuẩn bị nội dung 2.&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làm việc cùng Đoàn của Ban Kinh tế - Ngân sách của Hội đồng nhân dân tỉnh khảo sát tình hình thực hiện nhiệm vụ phát triển kinh tế - xã hội; thu, chi ngân sách trên địa bàn tỉnh năm 2025&amp;nbsp;&amp;nbsp;&lt;span class='spanattach'&gt;Tài liệu:&amp;nbsp;&lt;a class='attachfile' target='_blank' title="" href="https://lichlamviec.nuian.vn/items/files/8_12168.pdf"&gt;File đi kèm&lt;/a&gt;|&amp;nbsp;&lt;a class='attachfile' target='_blank' title="" href="https://lichlamviec.nuian.vn/items/files/8_12169.pdf"&gt;File đi kèm&lt;/a&gt;|&amp;nbsp;&lt;a class='attachfile' target='_blank' title="" href="https://lichlamviec.nuian.vn/items/files/8_12170.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UBND xã Kon Braih&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mời họp liên quan đến dự án Nhà máy luyện đồng&amp;nbsp;&amp;nbsp;&lt;span class='spanattach'&gt;Tài liệu:&amp;nbsp;&lt;a class='attachfile' target='_blank' title="" href="https://lichlamviec.nuian.vn/items/files/8_1226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Ngân hàng NNVN Khu vực 9 mời dự Hội thảo phổ biến Thông tư 27/2025/TT-NHNN Hướng dẫn thực hiện một số điều của Luật Phòng, chống rửa tiền&amp;nbsp;&amp;nbsp;&lt;span class='spanattach'&gt;Tài liệu:&amp;nbsp;&lt;a class='attachfile' target='_blank' title="" href="https://lichlamviec.nuian.vn/items/files/8_12218.pdf"&gt;File đi kèm&lt;/a&gt;|&amp;nbsp;&lt;/span&gt;&lt;/td&gt;&lt;td class="Cols_2" align="center" valign="middle" style="border-color:#000000;border-width:1px;border-style:Solid;height:30px;width:13%;"&gt;Ủy quyền&lt;br&gt;LĐ Phòng THQH tham dự&lt;/td&gt;&lt;td class="Cols_3" align="center" valign="middle" style="border-color:#000000;border-width:1px;border-style:Solid;height:30px;width:13%;"&gt;Hội thảo trực tuyến tại Ngân hàng NNVN Khu vực 9&lt;/td&gt;&lt;td class="Cols_5" align="center" valign="middle" style="border-color:#000000;border-width:1px;border-style:Solid;height:30px;width:12%;"&gt;Phòng Tổng hợp và Quy ho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Tài chính tổ chức họp với các Sở, ban ngành, địa phương có liên quan để giải quyết kiến nghị của Công ty TNHH Lâm sản Trường Lũy&amp;nbsp;&amp;nbsp;&lt;span class='spanattach'&gt;Tài liệu:&amp;nbsp;&lt;a class='attachfile' target='_blank' title="" href="https://lichlamviec.nuian.vn/items/files/8_1229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ĐS ủy quyền Phòng QL Đầu tư ngoài ngân sách chủ trì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Từ 13h30.&lt;/span&gt; Thảo luận dự toán chi NSNN năm 2026&amp;nbsp;&amp;nbsp;&lt;span class='spanattach'&gt;Tài liệu:&amp;nbsp;&lt;a class='attachfile' target='_blank' title="" href="https://lichlamviec.nuian.vn/items/files/8_12199.pdf"&gt;File đi kèm&lt;/a&gt;|&amp;nbsp;&lt;a class='attachfile' target='_blank' title="" href="https://lichlamviec.nuian.vn/items/files/8_12200.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ãnh đạo Sở;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Sở Tài chính tổ chức cuộc họp triển khai thực hiện rà soát dự toán thu chi ngân sách nhà nước năm 2025. Để giải quyết nội dung liên quan đến dự toán thu chi ngân sách nhà nước năm 2025 của các: ĐăkPxi, Đăk Mar, Đăk Ui&amp;nbsp;&amp;nbsp;&lt;span class='spanattach'&gt;Tài liệu:&amp;nbsp;&lt;a class='attachfile' target='_blank' title="" href="https://lichlamviec.nuian.vn/items/files/8_1231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NS chủ trì chuẩn bị nội dung và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nghe và cho ý kiến các nội dung: (1) Nghe báo cáo kết quả thực hiện Kế hoạch số 43/KH-UBND ngày 10/9/2025 của UBND tỉnh về triển khai nhiệm vụ xây dựng, hoàn thiện CSDL đất đai đã được xây dựng "đúng - đủ - sạch - sống"; bảo đảm sự thống nhất, đồng bộ, phù hợp với mô hình tổ chức chính quyền địa phương 2 cấp.&amp;nbsp;&amp;nbsp;&lt;span class='spanattach'&gt;Tài liệu:&amp;nbsp;&lt;a class='attachfile' target='_blank' title="" href="https://lichlamviec.nuian.vn/items/files/8_12315.pdf"&gt;File đi kèm&lt;/a&gt;|&amp;nbsp;&lt;a class='attachfile' target='_blank' title="" href="https://lichlamviec.nuian.vn/items/files/8_1232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amp;ĐT chủ trì phối hợp với các phòng liên quan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UBND tỉnh tổ chức họp để nghe và cho ý kiến các nội dung: (2) Nghe báo cáo một số nội dung liên quan đến Dự án Bảo vệ, phục hồi và phát triển rừng bền vững ở Tây Nguyên - Hợp phần tỉnh Kon Tum (nay là tỉnh Quảng Ngãi).&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amp;ĐT chủ trì phối hợp với các phòng liên quan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với UBND phường Nghĩa Lộ về kết quả phát triển kinh tế - xã hội, quốc phòng an ninh 09 tháng đầu năm, kế hoạch 03 tháng cuối năm 2025 và tình hình hoạt động của địa phương sau sáp nhập, thực hiện theo mô hình chính quyền 02 cấp&amp;nbsp;&amp;nbsp;&lt;span class='spanattach'&gt;Tài liệu:&amp;nbsp;&lt;a class='attachfile' target='_blank' title="" href="https://lichlamviec.nuian.vn/items/files/8_1225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UBND phường Nghĩa Lộ&lt;/td&gt;&lt;td class="Cols_5" align="center" valign="middle" style="border-color:#000000;border-width:1px;border-style:Solid;height:30px;width:12%;"&gt;phòng TH, 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Làm việc với Bộ Tài chính về Kế hoạch vốn đầu tư công trung hạn giai đoạn 2026-2030 và năm 2026 của tỉnh Quảng Ngãi&lt;/td&gt;&lt;td class="Cols_2" align="center" valign="middle" style="border-color:#000000;border-width:1px;border-style:Solid;height:30px;width:13%;"&gt;Đ/c Trọng &lt;br&gt;Phó Giám đốc&lt;/td&gt;&lt;td class="Cols_3" align="center" valign="middle" style="border-color:#000000;border-width:1px;border-style:Solid;height:30px;width:13%;"&gt;Hà Nội&lt;/td&gt;&lt;td class="Cols_5" align="center" valign="middle" style="border-color:#000000;border-width:1px;border-style:Solid;height:30px;width:12%;"&gt;Phòng TH, QH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Sở Nông nghiệp và Môi trường tổ chức kiểm tra các lồng, bè neo đậu tại Cảng cá Sa Huỳnh và tình hình hư hỏng, bồi lấp đê phía Nam Cảng cá Sa Huỳnh&amp;nbsp;&amp;nbsp;&lt;span class='spanattach'&gt;Tài liệu:&amp;nbsp;&lt;a class='attachfile' target='_blank' title="" href="https://lichlamviec.nuian.vn/items/files/8_12296.pdf"&gt;File đi kèm&lt;/a&gt;|&amp;nbsp;&lt;/span&gt;&lt;/td&gt;&lt;td class="Cols_2" align="center" valign="middle" style="border-color:#000000;border-width:1px;border-style:Solid;height:30px;width:13%;"&gt;Ủy quyền&lt;br&gt; Phòng ĐTĐT tham dự&lt;/td&gt;&lt;td class="Cols_3" align="center" valign="middle" style="border-color:#000000;border-width:1px;border-style:Solid;height:30px;width:13%;"&gt;Tại Cảng cá Sa Huỳnh&lt;/td&gt;&lt;td class="Cols_5" align="center" valign="middle" style="border-color:#000000;border-width:1px;border-style:Solid;height:30px;width:12%;"&gt;Phòng Đấu thầu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7" style="border-color:#000000;border-width:1px;border-style:Solid;height:30px;width:7%;"&gt;Thứ 6&lt;br&gt;17/10&lt;/td&gt;&lt;td class="Cols_SangChieu" align="center" valign="middle" rowspan="11" style="border-color:#000000;border-width:1px;border-style:Solid;height:30px;width:5%;"&gt;&lt;a name="ThuNgay5" id="ThuNgay5"&gt;&lt;/a&gt;Sáng&lt;/td&gt;&lt;td class="Cols_1" align="left" valign="middle" style="border-color:#000000;border-width:1px;border-style:Solid;height:30px;width:49%;"&gt;&lt;span class="gio"&gt;7h30.&lt;/span&gt; Tỉnh ủy mời dự Hội nghị Tỉnh ủy vào sáng ngày 17/10/2025&amp;nbsp;&amp;nbsp;&lt;span class='spanattach'&gt;Tài liệu:&amp;nbsp;&lt;a class='attachfile' target='_blank' title="" href="https://lichlamviec.nuian.vn/items/files/8_1227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ảo luận dự toán chi NSNN năm 2026&amp;nbsp;&amp;nbsp;&lt;span class='spanattach'&gt;Tài liệu:&amp;nbsp;&lt;a class='attachfile' target='_blank' title="" href="https://lichlamviec.nuian.vn/items/files/8_12322.pdf"&gt;File đi kèm&lt;/a&gt;|&amp;nbsp;&lt;a class='attachfile' target='_blank' title="" href="https://lichlamviec.nuian.vn/items/files/8_12323.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làm việc với Đoàn thanh tra của Chính phủ về công tác đấu giá các cơ sở nhà đất để triển khai dự án đầu tư và tình hình quản lý, sử dụng các cơ sở nhà đất trên địa bàn phường Kon Tum&amp;nbsp;&amp;nbsp;&lt;span class='spanattach'&gt;Tài liệu:&amp;nbsp;&lt;a class='attachfile' target='_blank' title="" href="https://lichlamviec.nuian.vn/items/files/8_1229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Hội trường trực tuyến Ngọc Linh (tại phường Kon Tum)&lt;/td&gt;&lt;td class="Cols_5" align="center" valign="middle" style="border-color:#000000;border-width:1px;border-style:Solid;height:30px;width:12%;"&gt;Phòng QLGCS chuẩn bị nội dung cùng thanh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iều chỉnh thời gian) UBND tỉnh làm việc với Đoàn thanh tra của Chính phủ về công tác đấu giá các cơ sở nhà đất để triển khai dự án đầu tư và tình hình quản lý, sử dụng các cơ sở nhà đất trên địa bàn phường Kon Tum&amp;nbsp;&amp;nbsp;&lt;span class='spanattach'&gt;Tài liệu:&amp;nbsp;&lt;a class='attachfile' target='_blank' title="" href="https://lichlamviec.nuian.vn/items/files/8_12235.pdf"&gt;File đi kèm&lt;/a&gt;|&amp;nbsp;&lt;a class='attachfile' target='_blank' title="" href="https://lichlamviec.nuian.vn/items/files/8_12236.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Hội trường trực tuyến Ngọc Linh (tại phường Kon Tum)&lt;/td&gt;&lt;td class="Cols_5" align="center" valign="middle" style="border-color:#000000;border-width:1px;border-style:Solid;height:30px;width:12%;"&gt;Phòng QLGCS chuẩn bị nội dung cùng thanh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đồng định giá tổ chức phiên họp Hội đồng để kiểm tra thực trạng tài sản và định giá tài sản là 11 xe mô tô theo Yêu cầu định giá số A1499/YC-CSHS ngày 10/9/2025 của Cơ quan Cảnh sát điều tra Công an tỉnh&amp;nbsp;&amp;nbsp;&lt;span class='spanattach'&gt;Tài liệu:&amp;nbsp;&lt;a class='attachfile' target='_blank' title="" href="https://lichlamviec.nuian.vn/items/files/8_1229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Làm việc với Bộ Tài chính về Kế hoạch vốn đầu tư công trung hạn giai đoạn 2026-2030 và năm 2026 của tỉnh Quảng Ngãi&lt;/td&gt;&lt;td class="Cols_2" align="center" valign="middle" style="border-color:#000000;border-width:1px;border-style:Solid;height:30px;width:13%;"&gt;Đ/c Trọng &lt;br&gt;Phó Giám đốc&lt;/td&gt;&lt;td class="Cols_3" align="center" valign="middle" style="border-color:#000000;border-width:1px;border-style:Solid;height:30px;width:13%;"&gt;Hà Nội&lt;/td&gt;&lt;td class="Cols_5" align="center" valign="middle" style="border-color:#000000;border-width:1px;border-style:Solid;height:30px;width:12%;"&gt;Phòng TH, QH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Hội nghị tuyên truyền, phổ biến Luật Lưu trữ năm 2024, các văn bản quy định chi tiết thi hành Luật và tập huấn lập hồ sơ công việc trên Hệ thống Quản lý văn bản và Điều hành của UBND tỉnh (Lớp 1 tại Phường Cẩm Thành)&amp;nbsp;&amp;nbsp;&lt;span class='spanattach'&gt;Tài liệu:&amp;nbsp;&lt;a class='attachfile' target='_blank' title="" href="https://lichlamviec.nuian.vn/items/files/8_12312.pdf"&gt;File đi kèm&lt;/a&gt;|&amp;nbsp;&lt;a class='attachfile' target='_blank' title="" href="https://lichlamviec.nuian.vn/items/files/8_12313.pdf"&gt;File đi kèm&lt;/a&gt;|&amp;nbsp;&lt;/span&gt;&lt;/td&gt;&lt;td class="Cols_2" align="center" valign="middle" style="border-color:#000000;border-width:1px;border-style:Solid;height:30px;width:13%;"&gt;Giao&lt;br&gt;LĐ Văn phòng tham dự&lt;/td&gt;&lt;td class="Cols_3" align="center" valign="middle" style="border-color:#000000;border-width:1px;border-style:Solid;height:30px;width:13%;"&gt;Hội trường C, Trụ sở UBND tỉnh&lt;/td&gt;&lt;td class="Cols_5" align="center" valign="middle" style="border-color:#000000;border-width:1px;border-style:Solid;height:30px;width:12%;"&gt;Văn phòng sở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ội nghị tư vấn Dự án: Nâng cấp Bệnh viện Đa khoa tỉnh&amp;nbsp;&amp;nbsp;&lt;span class='spanattach'&gt;Tài liệu:&amp;nbsp;&lt;a class='attachfile' target='_blank' title="" href="https://lichlamviec.nuian.vn/items/files/8_12274.pdf"&gt;File đi kèm&lt;/a&gt;|&amp;nbsp;&lt;/span&gt;&lt;/td&gt;&lt;td class="Cols_2" align="center" valign="middle" style="border-color:#000000;border-width:1px;border-style:Solid;height:30px;width:13%;"&gt;Ủy quyền&lt;br&gt; Phòng ĐTĐT tham dự&lt;/td&gt;&lt;td class="Cols_3" align="center" valign="middle" style="border-color:#000000;border-width:1px;border-style:Solid;height:30px;width:13%;"&gt;Phòng họp tầng 3 – Sở Xây dựng&lt;/td&gt;&lt;td class="Cols_5" align="center" valign="middle" style="border-color:#000000;border-width:1px;border-style:Solid;height:30px;width:12%;"&gt;Phòng ĐT&amp;ĐT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mời về việc kiểm tra thực địa vị trí thửa đất số 625, tờ bản đồ số 09, xã Tịnh Phong, huyện Sơn Tịnh&amp;nbsp;&amp;nbsp;&lt;span class='spanattach'&gt;Tài liệu:&amp;nbsp;&lt;a class='attachfile' target='_blank' title="" href="https://lichlamviec.nuian.vn/items/files/8_12271.pdf"&gt;File đi kèm&lt;/a&gt;|&amp;nbsp;&lt;/span&gt;&lt;/td&gt;&lt;td class="Cols_2" align="center" valign="middle" style="border-color:#000000;border-width:1px;border-style:Solid;height:30px;width:13%;"&gt;Ủy quyền LĐ Phòng QLĐTNNS tham dự&lt;/td&gt;&lt;td class="Cols_3" align="center" valign="middle" style="border-color:#000000;border-width:1px;border-style:Solid;height:30px;width:13%;"&gt;tại vị trí thửa đất số 625, tờ bản đồ số 09, xã Tịnh Phong&lt;/td&gt;&lt;td class="Cols_5" align="center" valign="middle" style="border-color:#000000;border-width:1px;border-style:Solid;height:30px;width:12%;"&gt;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hi cục QLTT tỉnh họp Hội đồng xác định giá khởi điểm là tang vật VPHC bị tịch thu được xác lập quyền SHTD&amp;nbsp;&amp;nbsp;&lt;span class='spanattach'&gt;Tài liệu:&amp;nbsp;&lt;a class='attachfile' target='_blank' title="" href="https://lichlamviec.nuian.vn/items/files/8_12343.pdf"&gt;File đi kèm&lt;/a&gt;|&amp;nbsp;&lt;/span&gt;&lt;/td&gt;&lt;td class="Cols_2" align="center" valign="middle" style="border-color:#000000;border-width:1px;border-style:Solid;height:30px;width:13%;"&gt;Ủy quyền&lt;br&gt;LĐ Phòng QLGCS tham dự&lt;/td&gt;&lt;td class="Cols_3" align="center" valign="middle" style="border-color:#000000;border-width:1px;border-style:Solid;height:30px;width:13%;"&gt;Phòng họp tầng 3, chi cục QLTT tỉ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GD-ĐT tham dự Hội nghị tổng kết đánh giá việc triển khai đổi mới chương trình, sách giáo khoa giáo dục phổ thông&amp;nbsp;&amp;nbsp;&lt;span class='spanattach'&gt;Tài liệu:&amp;nbsp;&lt;a class='attachfile' target='_blank' title="" href="https://lichlamviec.nuian.vn/items/files/8_12247.pdf"&gt;File đi kèm&lt;/a&gt;|&amp;nbsp;&lt;/span&gt;&lt;/td&gt;&lt;td class="Cols_2" align="center" valign="middle" style="border-color:#000000;border-width:1px;border-style:Solid;height:30px;width:13%;"&gt;Ủy quyền&lt;br&gt;LĐ Phòng QLN tham dự&lt;/td&gt;&lt;td class="Cols_3" align="center" valign="middle" style="border-color:#000000;border-width:1px;border-style:Solid;height:30px;width:13%;"&gt;Sở Giáo dục và Đào tạo Quảng Ngãi,&lt;/td&gt;&lt;td class="Cols_5" align="center" valign="middle" style="border-color:#000000;border-width:1px;border-style:Solid;height:30px;width:12%;"&gt;Phòng QL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Tỉnh ủy Quảng Ngãi mời Hội nghị tổng kết Nghị quyết số 18-NQ/TW&amp;nbsp;&amp;nbsp;&lt;span class='spanattach'&gt;Tài liệu:&amp;nbsp;&lt;a class='attachfile' target='_blank' title="" href="https://lichlamviec.nuian.vn/items/files/8_1224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rung tâm Hội nghị và Triển lãm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Thảo luận dự toán chi NSNN năm 2026&amp;nbsp;&amp;nbsp;&lt;span class='spanattach'&gt;Tài liệu:&amp;nbsp;&lt;a class='attachfile' target='_blank' title="" href="https://lichlamviec.nuian.vn/items/files/8_12320.pdf"&gt;File đi kèm&lt;/a&gt;|&amp;nbsp;&lt;a class='attachfile' target='_blank' title="" href="https://lichlamviec.nuian.vn/items/files/8_12321.xlsx"&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NS chuẩn bị tài liệu và cùng tham dự với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Sở Tài chính tổ chức cuộc họp triển khai thực hiện rà soát dự toán thu chi ngân sách nhà nước năm 2025. Để giải quyết nội dung liên quan đến dự toán thu chi ngân sách nhà nước năm 2025 của các xã Ngọk Réo, Đăk Hà&amp;nbsp;&amp;nbsp;&lt;span class='spanattach'&gt;Tài liệu:&amp;nbsp;&lt;a class='attachfile' target='_blank' title="" href="https://lichlamviec.nuian.vn/items/files/8_1231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NS chuẩn bị tài liệu và cùng tham dự với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cơ quan thường trực Ban Chỉ đạo 76) tổ chức làm việc với Quý cơ quan về một số nội dung liên quan đến các dự án có khó khăn, vướng mắc, tồn đọng kéo dài trên địa bàn tỉnh&amp;nbsp;&amp;nbsp;&lt;span class='spanattach'&gt;Tài liệu:&amp;nbsp;&lt;a class='attachfile' target='_blank' title="" href="https://lichlamviec.nuian.vn/items/files/8_1229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L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ăn phòng Tỉnh ủy tổ chức họp để trao đổi, cho ý kiến về một số nội dung liên quan đến thẩm quyền thẩm định và phê duyệt báo cáo kinh tế - kỹ thuật, dự toán công trình Sửa chữa khu nhà Trường quay 5 tầng, tường rào, cổng ngõ và sân vườn của Báo và Phát thanh, Truyền hình Quảng Ngãi&amp;nbsp;&amp;nbsp;&lt;span class='spanattach'&gt;Tài liệu:&amp;nbsp;&lt;a class='attachfile' target='_blank' title="" href="https://lichlamviec.nuian.vn/items/files/8_12328.pdf"&gt;File đi kèm&lt;/a&gt;|&amp;nbsp;&lt;/span&gt;&lt;/td&gt;&lt;td class="Cols_2" align="center" valign="middle" style="border-color:#000000;border-width:1px;border-style:Solid;height:30px;width:13%;"&gt;Ủy quyền&lt;br&gt;LĐ Phòng QLGCS tham dự&lt;/td&gt;&lt;td class="Cols_3" align="center" valign="middle" style="border-color:#000000;border-width:1px;border-style:Solid;height:30px;width:13%;"&gt;Phòng họp B, Trụ sở cơ quan Tỉnh ủy&lt;/td&gt;&lt;td class="Cols_5" align="center" valign="middle" style="border-color:#000000;border-width:1px;border-style:Solid;height:30px;width:12%;"&gt;Ủy quyền Phòng Quản lý giá và công sả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Công an tỉnh Quảng Ngãi mời tham dự Hội nghị trực tuyến sơ kết kế hoạch làm giàu, làm sạch CSDL quốc gia về đất đai và ký kế hoạch phối hợp giữa Bộ Công an - Bộ Nông nghiệp và môi trường về đấu tranh, ngăn chặn các hành vi vi phạm pháp luật liên quan đến bảo vệ động vật hoang dã tại Việt Nam&amp;nbsp;&amp;nbsp;&lt;span class='spanattach'&gt;Tài liệu:&amp;nbsp;&lt;a class='attachfile' target='_blank' title="" href="https://lichlamviec.nuian.vn/items/files/8_12329.pdf"&gt;File đi kèm&lt;/a&gt;|&amp;nbsp;&lt;/span&gt;&lt;/td&gt;&lt;td class="Cols_2" align="center" valign="middle" style="border-color:#000000;border-width:1px;border-style:Solid;height:30px;width:13%;"&gt;Ủy quyền&lt;br&gt;LĐ Phòng QLN tham dự&lt;/td&gt;&lt;td class="Cols_3" align="center" valign="middle" style="border-color:#000000;border-width:1px;border-style:Solid;height:30px;width:13%;"&gt;Phòng họp số 01- Công an tỉnh (174 Hùng vương, Phường Nghĩa Lộ, tỉnh Quảng Ngãi)&lt;/td&gt;&lt;td class="Cols_5" align="center" valign="middle" style="border-color:#000000;border-width:1px;border-style:Solid;height:30px;width:12%;"&gt;Lãnh đạo Sở Ủy quyền Phòng Quản lý ngà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18/10&lt;/td&gt;&lt;td class="Cols_SangChieu" align="center" valign="middle" rowspan="2" style="border-color:#000000;border-width:1px;border-style:Solid;height:30px;width:5%;"&gt;&lt;a name="ThuNgay6" id="ThuNgay6"&gt;&lt;/a&gt;Sáng&lt;/td&gt;&lt;td class="Cols_1" align="left" valign="middle" style="border-color:#000000;border-width:1px;border-style:Solid;height:30px;width:49%;"&gt;&lt;span class="gio"&gt;8h00.&lt;/span&gt; UBND tỉnh Tham dự Hội nghị toàn quốc thúc đẩy đầu tư công năm 2025 (lần thứ 4)&amp;nbsp;&amp;nbsp;&lt;span class='spanattach'&gt;Tài liệu:&amp;nbsp;&lt;a class='attachfile' target='_blank' title="" href="https://lichlamviec.nuian.vn/items/files/8_1233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Phòng họp A - Hội trường UBND tỉnh và tại điểm cầu</w:t>
      </w:r>
    </w:p>
    <w:p>
      <w:pPr>
        <w:pStyle w:val="PreformattedText"/>
        <w:bidi w:val="0"/>
        <w:spacing w:before="0" w:after="0"/>
        <w:jc w:val="left"/>
        <w:rPr/>
      </w:pPr>
      <w:r>
        <w:rPr/>
        <w:t>các đơn vị, địa phương tại điểm 1 nêu trên&lt;/td&gt;&lt;td class="Cols_5" align="center" valign="middle" style="border-color:#000000;border-width:1px;border-style:Solid;height:30px;width:12%;"&gt;Phòng TH, QH chủ trì phối hợp với các phòng liên quan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Đ/c Phạm Hữu Thịnh tham gia đoàn công tác 515 từ ngày 18/10/2025 đến ngày 22/10/2025&amp;nbsp;&amp;nbsp;&lt;span class='spanattach'&gt;Tài liệu:&amp;nbsp;&lt;a class='attachfile' target='_blank' title="" href="https://lichlamviec.nuian.vn/items/files/8_1230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Nước Cộng hòa dân chủ Nhân dân Lào&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9/10&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